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V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y budowlane;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chitektura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iwnic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arter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iętro I.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dachu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zekrój A-A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zekrój B-B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elewacje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elewacja (kolor)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lansza zbiorcza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odjazd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zagospodarowanie terenu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strukcja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fundamentów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zekroje fundamentów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montażowy parteru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klatka schodowa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wieńce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oz. 3-1 3-2 podciągi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- poz. 3-3 3-4 podciągi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oz. 3-5 3-6 podciągi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oz. 5 słup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oz. 7-1 schod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oz. 7-2 podjazd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nadproża w ścianach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 techniczny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alacja wod-kan.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iwnic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arteru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iętra,</w:t>
      </w:r>
    </w:p>
    <w:p>
      <w:pPr>
        <w:pStyle w:val="Heading"/>
        <w:ind w:left="1980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- rozwinięcie kanalizacyjne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aksonometria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 techniczny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alacja c. o.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 techniczn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ozwinięcie instalacji c. o.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arteru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- rzut piętra, 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iwnicy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alacja teletechniczna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 techniczn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ys. 1 – instalacja teletechniczna – parter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ys. 2 – instalacja teletechniczna – piętro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ys. 3 - instalacja teletechniczna – dach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ys. 4 – schemat instalacji TV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ntylacja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 techniczn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arteru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rzut piętr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alacja elektryczna wewnętrzna;</w:t>
      </w:r>
    </w:p>
    <w:p>
      <w:pPr>
        <w:pStyle w:val="Heading"/>
        <w:ind w:left="1980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- instalacja elektryczna – E1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- instalacja elektryczna – E1_1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instalacja elektryczna – E1_2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instalacja elektryczna – E1_3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instalacja elektryczna – E2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instalacja elektryczna – E3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instalacja elektryczna – E4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instalacja elektryczna – opis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alacja elektryczna zewnętrzna – oświetlenie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sieci E1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nalizacja zewnętrzna – przebudowa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ojekt zagospodarowania terenu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ofil kanalizacji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ofil kanalizacji 2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 techniczny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ogi;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ojekt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ofil podłużn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konstrukcja jezdni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zekrój B-B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konstrukcja zjazdu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przekrój D-D i E-E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 opis techniczny,</w:t>
      </w:r>
    </w:p>
    <w:p>
      <w:pPr>
        <w:pStyle w:val="Heading"/>
        <w:numPr>
          <w:ilvl w:val="2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Badania geologiczne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e techniczne;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i 2. – roboty budowlane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– instalacja wod-kan.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– instalacja c. o.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– instalacja teletechniczn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– wentylacj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– instalacja elektryczna wewnętrzn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– instalacja zewnętrzna – oświetlenie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-  kanalizacja zewnętrzna – przebudow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– drogi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y: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i 2. – roboty budowlane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– instalacja wod-kan.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– instalacja c. o.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– instalacja teletechniczn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– wentylacj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– instalacja elektryczna wewnętrzn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– instalacja zewnętrzna – oświetlenie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-  kanalizacja zewnętrzna – przebudowa,</w:t>
      </w:r>
    </w:p>
    <w:p>
      <w:pPr>
        <w:pStyle w:val="Heading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– drogi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080"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44:00Z</dcterms:created>
  <dc:creator>Andrzej Wróblewski</dc:creator>
  <dc:description/>
  <cp:keywords/>
  <dc:language>en-US</dc:language>
  <cp:lastModifiedBy>Andrzej Wróblewski</cp:lastModifiedBy>
  <dcterms:modified xsi:type="dcterms:W3CDTF">2010-02-14T14:44:00Z</dcterms:modified>
  <cp:revision>2</cp:revision>
  <dc:subject/>
  <dc:title>CZEŚĆ II – WZÓR UMOWY W SPRAWIE ZAMÓWIENIA PUBLICZNEGO</dc:title>
</cp:coreProperties>
</file>