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EŚĆ III – ISTOTNE POSTANOWIENIA UMOWY W ZAKRESIE DOTYCZĄCYM USŁUGI WYKUPU WIERZYTELNOŚCI, KTÓRE ZOSTANĄ UWZGLĘDNIONE PRZY ZAWARCIU UMOWY TRÓJSTRONN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 przeprowadzeniu postępowania o udzielenie zamówienia publicznego w trybie przetargu nieograniczonego na podstawie art. 39 ustawy z dnia 29 stycznia 2004 r. Prawo zamówień publicznych (Dz. U. z 2007 r. Nr 223, poz. 1655 z późn. zm.) i dokonaniu przez Zamawiającego wyboru najkorzystniejszej oferty -złożonej przez Wykonawc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Bank oraz Zamawiający zawierają  umowę (zwaną dalej „Umową Trójstronną” ) w zakresie usługi pośrednictwa finansowego,  jaką jest wykup wierzytel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ony „Umowy Trójstronnej”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2.1. Gmina Chełmża reprezentowana przez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gr inż. Jacka Czarneckiego  -  Wójta Gminy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kontrasygnatą Skarbnika Gminy  -   Marty Rygielskiej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NIP 879-24-58-798,  Nr Regon 871118709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do korespondencji: Urząd Gminy Chełmża, ul. Wodna 2, 87-140 Chełmża, </w:t>
        <w:br/>
        <w:t>tel. 056 675 60 76 do 78, fax. 056 675 60 79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zwaną w dalszej części </w:t>
      </w:r>
      <w:r>
        <w:rPr>
          <w:rFonts w:cs="Arial" w:ascii="Arial" w:hAnsi="Arial"/>
          <w:b/>
          <w:sz w:val="20"/>
        </w:rPr>
        <w:t>Zamawiającym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sz w:val="20"/>
          <w:szCs w:val="20"/>
        </w:rPr>
        <w:t>2.2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sz w:val="20"/>
          <w:szCs w:val="20"/>
        </w:rPr>
        <w:t>adres do korespondencji: .................................................................................................. tel./fax. ..................................... NIP ....................................  REGON  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ym(ną) przez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,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Zwanym(ą) dalej </w:t>
      </w:r>
      <w:r>
        <w:rPr>
          <w:rFonts w:cs="Arial" w:ascii="Arial" w:hAnsi="Arial"/>
          <w:b/>
          <w:sz w:val="20"/>
        </w:rPr>
        <w:t>Wykonawcą</w:t>
      </w:r>
    </w:p>
    <w:p>
      <w:pPr>
        <w:pStyle w:val="Tekstpodstawowy2"/>
        <w:ind w:right="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.................................................................................................. tel./fax. ..................................... NIP ....................................  REGON  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ym(ną) przez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,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zwanym(ą) dalej </w:t>
      </w:r>
      <w:r>
        <w:rPr>
          <w:rFonts w:cs="Arial" w:ascii="Arial" w:hAnsi="Arial"/>
          <w:b/>
          <w:sz w:val="20"/>
        </w:rPr>
        <w:t>Bankiem</w:t>
      </w:r>
    </w:p>
    <w:p>
      <w:pPr>
        <w:pStyle w:val="Tekstpodstawowy2"/>
        <w:ind w:right="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rzedmiotem zamówienia publicznego –oprócz wykonania robót budowlanych- jest również usługa finansowa polegająca na dokonaniu wykupu wierzytelności, jaką będzie wartość wykonanych robót budowlanych wraz z należnym podatkiem VAT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ykup wierzytelności dokonany zostanie wyłącznie przez Bank (Bank działający na podstawie ustawy z dnia 29 sierpnia 1997 roku Prawo bankowe (Dz.U. z 2002 r., Nr 72, poz. 665 z późn.zm.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5. Bank dokona wykupu  wierzytelności z punktu 3  w nieprzekraczalnym terminie 30 dni od daty odbioru wykonanego przedmiotu zamówienia i złożenia u Zamawiającego faktury za wykonanie przedmiotu zamówienia (w zakresie realizacji robót budowlanych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6. Spłaty wykupionych przez Bank wierzytelności Zamawiający dokonywać będzie w latach 2011 ÷ 2020. Spłaty dokonywane będą w równych rocznych ratach. Faktyczna kwota  raty uzależniona będzie od ceny Wykonawcy przedstawionej w ofercie. Ostatnia rata będzie ratą korygującą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Spłata  rat (odsetek i kapitału) wykupionej wierzytelności dokonywana będzie do dnia 30 grudnia każdego roku. W przypadku, kiedy płatność raty kapitałowej i odsetkowej będzie przypadać na dzień wolny od pracy, to płatność nastąpi w dzień roboczy poprzedzający ustaloną wyżej datę spłat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Odsetki pobierane przez Bank będą naliczane wyłącznie od niespłaconego kapitału wg stawki referencyjnej WIBOR 1M powiększonej o stałą i niezmienną marżę podaną w ofercie Wykonawcy. Marża podana przez Bank oraz wszelkie inne koszty podane w ofercie (tzn. prowizje lub/i inne opłaty dodatkowe) będą stałe i nie ulegną zmianie w okresie obowiązywania „Umowy Trójstronnej”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9. Karencja w spłacie rat kapitałowych oraz w spłacie odsetek – do 30.XII.2011 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10 Zamawiający zastrzega sobie prawo wcześniejszej spłaty zobowiązania wobec Banku bez dodatkowych opłat lub prowizji (nieprzewidzianych w ofercie Wykonawcy). Zamawiający zastrzega sobie również prawo wcześniejszej częściowej lub całkowitej spłaty, w tym również zmiany wysokości rat zobowiązania wobec Banku bez dodatkowych opłat lub prowizji (nieprzewidzianych w ofercie Wykonawcy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Planowany termin odbioru częściowego i końcowego inwestycji – zgodnie z Częścią II SIWZ - 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wzór umowy w sprawie zamówienia publiczneg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Bank nie może żądać od Zamawiającego spłaty zobowiązania przed upływem umówionego okresu spłaty. Spłaty dokonywane będą zgodnie z w/w zasadami i wg ustalonego harmonogramu spłat. Harmonogram spłat będzie integralnym załącznikiem do „Umowy Trójstronnej”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Wykonawca oraz Bank nie mogą bez pisemnej zgody Zamawiającego przekazać wierzytelności osobie trzeciej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4. Zamawiający zabezpieczy wykupioną wierzytelność przez Bank w sposób określony przez Bank, np. wekslem własnym i</w:t>
      </w:r>
      <w:r>
        <w:rPr>
          <w:rFonts w:cs="Arial" w:ascii="Arial" w:hAnsi="Arial"/>
          <w:i/>
          <w:sz w:val="20"/>
        </w:rPr>
        <w:t>n blanco.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Zakazuje się zmian postanowień „Umowy Trójstronnej” dotyczącej usługi wykupu wierzytelności oraz wprowadzania nowych zmian do w/w umowy, jeżeli przy ich uwzględnieniu należałoby zmienić treść oferty Wykonawcy. Ewentualne zmiany mogą być dokonane w formie pisemnej pod rygorem nieważności. Zakres zmian może dotyczyć jedynie wcześniejszej –częściowej lub całkowitej - spłaty wierzytelności w tym również zmiany wysokości rat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6. Powiadamianie każdej ze stron „Umowy Trójstronnej” jest ważne tylko wtedy, kiedy odbywa się na piśmie. Powiadomienie będzie ważne tylko wtedy, kiedy zostanie doręczone adresatow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7. Wszelkie spory wynikłe w związku z realizacją „Umowy Trójstronnej”, strony zobowiązują się rozwiązywać w drodze wspólnych negocjacji, a przypadku niemożności ustalenia kompromisu rozstrzygane będą przez właściwy Sąd Powszechny w Torun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8. W sprawach nieuregulowanych „Umową Trójstronną” będą miały w szczególności zastosowanie przepisy Kodeksu cywilnego, Prawa bankowego oraz ustawy Prawo zamówień publ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Dla oceny finansowo – ekonomicznej Zamawiającego niezbędne dokumenty finansowe znajdują się w siedzibie Zamawiającego lub/i na stroni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bip.gminachelmza.pl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Zamawiającym                                            Wykonawca                                               Bank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TOMEK">
    <w:name w:val="TOMEK"/>
    <w:basedOn w:val="Normal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4:26:00Z</dcterms:created>
  <dc:creator>Andrzej Wróblewski</dc:creator>
  <dc:description/>
  <cp:keywords/>
  <dc:language>en-US</dc:language>
  <cp:lastModifiedBy>Anna Feeser-Bering</cp:lastModifiedBy>
  <dcterms:modified xsi:type="dcterms:W3CDTF">2010-03-05T07:16:00Z</dcterms:modified>
  <cp:revision>6</cp:revision>
  <dc:subject/>
  <dc:title>CZEŚĆ II – WZÓR UMOWY W SPRAWIE ZAMÓWIENIA PUBLICZNEGO</dc:title>
</cp:coreProperties>
</file>