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</w:rPr>
      </w:pPr>
      <w:r>
        <w:rPr/>
        <w:t>ZARZĄDZENIE Nr 11/10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ÓJTA GMINY CHEŁMŻA  – SZEFA OBRONY CYWILNEJ  GMINY</w:t>
      </w:r>
    </w:p>
    <w:p>
      <w:pPr>
        <w:pStyle w:val="Normal"/>
        <w:jc w:val="center"/>
        <w:rPr/>
      </w:pPr>
      <w:r>
        <w:rPr/>
        <w:t>z dnia 8 mar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Na podstawie art. 18 ust. 4 w związku z art. 17 ust. 6 i 7 ustawy z dnia 21 listopada 1967 r. o powszechnym obowiązku obrony Rzeczypospolitej Polskiej  (Dz. U. z 2004 r. Nr 241 poz. 2416 z późn.zm.), </w:t>
      </w:r>
      <w:r>
        <w:rPr>
          <w:rFonts w:cs="Arial"/>
        </w:rPr>
        <w:t>§</w:t>
      </w:r>
      <w:r>
        <w:rPr/>
        <w:t xml:space="preserve"> 8 a ust.1 i 5 rozporządzenia Rady Ministrów z dnia 18 maja  2004 r. w sprawie  warunków i sposobu przygotowania oraz wykorzystania publicznej i niepublicznej służby zdrowia na potrzeby obronne państwa oraz właściwości organów w tych sprawach ( Dz.U. Nr 143, poz. 1515 z późn. zm.) </w:t>
      </w:r>
      <w:r>
        <w:rPr>
          <w:b/>
        </w:rPr>
        <w:t xml:space="preserve">zarządzam, 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zarządzeniem Nr 108 / 05 Wojewody Kujawsko – Pomorskiego na terenie Gminy Chełmża zorganizować Zastępcze Miejsca Szpitalne w Szkole Podstawowej w Zelgnie – 200 miejsc kat. 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15 marca 2010 r. opracować plan organizacji i funkcjonowania  zespołu Zastępczych Miejsc Szpitaln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Zapasowych Miejsc Szpitalnych. przedstawić w  Wydziale Bezpieczeństwa i Zarządzania Kryzysowego Urzędu Wojewódzkiego w Bydgoszczy do 16 marca </w:t>
      </w:r>
    </w:p>
    <w:p>
      <w:pPr>
        <w:pStyle w:val="Normal"/>
        <w:rPr/>
      </w:pPr>
      <w:r>
        <w:rPr/>
        <w:t>2010 r. celem zatwierdzenia przez Wojewodę Kujawsko – Pomorskieg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rFonts w:cs="Arial"/>
          <w:b/>
        </w:rPr>
        <w:t>§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46:00Z</dcterms:created>
  <dc:creator>Wieslaw Bachan</dc:creator>
  <dc:description/>
  <cp:keywords/>
  <dc:language>en-US</dc:language>
  <cp:lastModifiedBy>Beata Kozlowska</cp:lastModifiedBy>
  <dcterms:modified xsi:type="dcterms:W3CDTF">2010-03-17T12:46:00Z</dcterms:modified>
  <cp:revision>2</cp:revision>
  <dc:subject/>
  <dc:title>ZARZĄDZENIE Nr 11/10</dc:title>
</cp:coreProperties>
</file>