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– budynek świetlicy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 – kolorystyka elewacji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 – urządzenie terenu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– oświetlenie zewnętrzne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– linie kablowe oświetlenia zewnętrznego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– parking przy świetlicy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dmiar – urządzenie terenu przy świetlicy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dmiar – elewacja świetlicy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– roboty budowlane wewnętrzne w budynku świetlic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6:00Z</dcterms:created>
  <dc:creator>Andrzej Wróblewski</dc:creator>
  <dc:description/>
  <cp:keywords/>
  <dc:language>en-US</dc:language>
  <cp:lastModifiedBy>Anna Feeser-Bering</cp:lastModifiedBy>
  <cp:lastPrinted>2010-03-29T12:28:00Z</cp:lastPrinted>
  <dcterms:modified xsi:type="dcterms:W3CDTF">2010-03-29T10:29:00Z</dcterms:modified>
  <cp:revision>5</cp:revision>
  <dc:subject/>
  <dc:title>CZEŚĆ II – WZÓR UMOWY W SPRAWIE ZAMÓWIENIA PUBLICZNEGO</dc:title>
</cp:coreProperties>
</file>