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16/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 CHEŁMŻA</w:t>
      </w:r>
    </w:p>
    <w:p>
      <w:pPr>
        <w:pStyle w:val="Normal"/>
        <w:jc w:val="center"/>
        <w:rPr/>
      </w:pPr>
      <w:r>
        <w:rPr>
          <w:bCs/>
        </w:rPr>
        <w:t>z dnia 06 kwietnia 2010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w sprawie  powołania komisji przetargowej </w:t>
      </w:r>
      <w:r>
        <w:rPr>
          <w:b/>
        </w:rPr>
        <w:t>do przeprowadzania postępowania o udzielanie zamówienia publicznego na „Budowę drogi gminnej Nr 100525C w Brąchnówku  wraz z finansowaniem przez wykup wierzytelności”, którego wartość szacunkowa przekracza wyrażoną w złotych równowartość kwoty 14.000 euro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79" w:leader="none"/>
          <w:tab w:val="left" w:pos="9215" w:leader="none"/>
        </w:tabs>
        <w:autoSpaceDE w:val="false"/>
        <w:spacing w:lineRule="atLeast" w:line="240"/>
        <w:rPr/>
      </w:pPr>
      <w:r>
        <w:rPr/>
        <w:t xml:space="preserve">        </w:t>
      </w:r>
      <w:r>
        <w:rPr/>
        <w:t>Na podstawie art. 19 ust. 1, art. 21 ust. 1 ustawy z dnia 29 stycznia  2004 r. Prawo zamówień publicznych ( t.j. Dz. U. z 2007 r. Nr 223,  poz. 1655 z późn. zm.), § 6 ust. 1, § 9 ust. 1 Regulaminu pracy komisji przetargowej w postępowaniu o udzielenie zamówienia publicznego przez Gminę  Chełmża,  którego wartość szacunkowa przekracza wyrażoną w złotych równowartość kwoty 14.000 euro z dnia 31.12.2007 r.  zarządzam, co następuje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>
          <w:b/>
          <w:bCs/>
          <w:sz w:val="24"/>
        </w:rPr>
        <w:t>§ 1.</w:t>
      </w:r>
      <w:r>
        <w:rPr>
          <w:sz w:val="24"/>
        </w:rPr>
        <w:t xml:space="preserve"> Powołuję komisję przetargową do przeprowadzania postępowania o udzielanie zamówienia publicznego na „Budowę drogi gminnej Nr 100525C w Brąchnówku wraz z finansowaniem przez wykup wierzytelności”, którego wartość szacunkowa przekracza wyrażoną w złotych równowartość kwoty 14.000 euro, w  składzie:</w:t>
      </w:r>
    </w:p>
    <w:p>
      <w:pPr>
        <w:pStyle w:val="Normal"/>
        <w:jc w:val="both"/>
        <w:rPr/>
      </w:pPr>
      <w:r>
        <w:rPr/>
        <w:t>1)  Łukasz Kowalski - Przewodniczący;</w:t>
      </w:r>
    </w:p>
    <w:p>
      <w:pPr>
        <w:pStyle w:val="Normal"/>
        <w:jc w:val="both"/>
        <w:rPr/>
      </w:pPr>
      <w:r>
        <w:rPr/>
        <w:t>2) Anna Feeser-Bering;</w:t>
      </w:r>
    </w:p>
    <w:p>
      <w:pPr>
        <w:pStyle w:val="Normal"/>
        <w:jc w:val="both"/>
        <w:rPr/>
      </w:pPr>
      <w:r>
        <w:rPr/>
        <w:t>3) Marta Rygielska;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§ 2.  </w:t>
      </w:r>
      <w:r>
        <w:rPr/>
        <w:t>Komisja przetargowa wykonuje powierzone czynności zgodnie z przepisami ustawy Prawo zamówień publicznych i Regulaminem pracy komisji przetargowej w postępowaniu o udzielenie zamówienia publicznego przez  Gminę Chełmż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3.</w:t>
      </w:r>
      <w:r>
        <w:rPr/>
        <w:t xml:space="preserve"> Komisja przetargowa rozwiązuje się po podpisaniu umowy z wykonawcą.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b/>
          <w:bCs/>
        </w:rPr>
        <w:t>§ 4.</w:t>
      </w:r>
      <w:r>
        <w:rPr/>
        <w:t xml:space="preserve"> Zarządzenie wchodzi w życie z dniem wyd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552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6:44:00Z</dcterms:created>
  <dc:creator>Anna  </dc:creator>
  <dc:description/>
  <cp:keywords/>
  <dc:language>en-US</dc:language>
  <cp:lastModifiedBy>Anna Feeser-Bering</cp:lastModifiedBy>
  <cp:lastPrinted>2009-06-25T08:45:00Z</cp:lastPrinted>
  <dcterms:modified xsi:type="dcterms:W3CDTF">2010-04-06T07:26:00Z</dcterms:modified>
  <cp:revision>7</cp:revision>
  <dc:subject/>
  <dc:title>Uchwała Nr</dc:title>
</cp:coreProperties>
</file>