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4 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CHEŁMŻA</w:t>
      </w:r>
    </w:p>
    <w:p>
      <w:pPr>
        <w:pStyle w:val="Normal"/>
        <w:jc w:val="center"/>
        <w:rPr/>
      </w:pPr>
      <w:r>
        <w:rPr>
          <w:bCs/>
        </w:rPr>
        <w:t>z dnia  31 marca 2010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w sprawie odroczenia udzielonej przez Gminę Chełmża pożyczki  dla  Fundacji „ZIEMIA GOTYKU” Lokalna Grupa Działania z siedzibą w Brąchnów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30 ust. 1 ustawy z dnia  8 marca 1990 r. o samorządzie gminnym (Dz. U. z 2001 r. Nr 142, poz. 1591, z 2002 r. Nr 23, poz. 220, Nr 62, poz. 558, Nr 113, poz. 984, Nr 153, poz. 1271 i  Nr 214, poz. 1806, z 2003 r. Nr 80, poz. 717 i Nr 162, poz. 1568, z 2004 r.   Nr 102, poz. 1055 i Nr 116, po. 1203, z 2005 r. Nr 172, poz. 1441 i Nr 175, poz. 1457,  z 2006 r. Nr 17, poz. 128 i Nr 181, poz. 1337, z 2007 r. Nr 48, poz. 327, Nr 138, poz. 974 i Nr 173, poz. 1218, z 2008 r. Nr 180, poz. 1111 i Nr 223, poz. 1458 oraz z 2009 r. Nr 52, poz. 420), 157, poz. 1241 i art. 6 ust. 2 pkt 3, art. 262 ust. 1 i 2  ustawy z dnia 27 sierpnia 2009 r. o finansach publicznych (Dz.U. Nr 157, poz. 1240,  zarząd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</w:rPr>
      </w:pPr>
      <w:r>
        <w:rPr/>
        <w:t xml:space="preserve">     </w:t>
      </w:r>
      <w:r>
        <w:rPr/>
        <w:t>§ 1.</w:t>
      </w:r>
      <w:r>
        <w:rPr>
          <w:b w:val="false"/>
        </w:rPr>
        <w:t xml:space="preserve"> W Zarządzeniu  Nr 79/09  z dnia 14 września 2009 r w sprawie udzielenia przez Gminę Chełmża pożyczki  dla  Fundacji „ZIEMIA GOTYKU” Lokalna Grupa Działania z siedzibą w Brąchnówku w  § 2 wprowadza się zapis „ Pożyczka podlega zwrotowi bez odsetek do dnia 20 grudnia 2010 r. W przypadku zwłoki w zwrocie pożyczki będą naliczane odsetki ustawowe ”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§ 2. </w:t>
      </w:r>
      <w:r>
        <w:rPr/>
        <w:t xml:space="preserve">Wykonanie zarządzenia powierza się Skarbnik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§ 3. </w:t>
      </w:r>
      <w:r>
        <w:rPr>
          <w:bCs/>
        </w:rPr>
        <w:t>Zarządzenie</w:t>
      </w:r>
      <w:r>
        <w:rPr/>
        <w:t xml:space="preserve">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TextBody"/>
        <w:rPr/>
      </w:pPr>
      <w:r>
        <w:rPr/>
        <w:t>do Zarządzenia Nr 14/10 Wójta Gminy Chełmża z dnia 31 marca 2010 r w sprawie odroczenia udzielonej przez Gminę Chełmża pożyczki  dla  Fundacji „ZIEMIA GOTYKU” Lokalna Grupa Działania z siedzibą w Brąchnów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Fundacja Ziemia Gotyku LGD z siedzibą w Brąchnówku wystąpiła z wnioskiem o przedłużenie terminu spłaty pożyczki w wysokości 22.272,00 zł do końca 2010 roku. Z uwagi na fakt ,że Fundacja nie otrzymała zwrotu środków z Agencji Restrukturyzacji i Modernizacji Rolnictwa na wniosek o płatność złożony do Urzędu Marszałkowskiego w dniu  30 grudnia 2009 r. postanawia się odroczyć spłatę pożyczki  do 20 grudni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13:00Z</dcterms:created>
  <dc:creator>Marta Rygielska</dc:creator>
  <dc:description/>
  <cp:keywords/>
  <dc:language>en-US</dc:language>
  <cp:lastModifiedBy>Beata Kozlowska</cp:lastModifiedBy>
  <cp:lastPrinted>2010-04-08T12:08:00Z</cp:lastPrinted>
  <dcterms:modified xsi:type="dcterms:W3CDTF">2010-04-08T10:13:00Z</dcterms:modified>
  <cp:revision>2</cp:revision>
  <dc:subject/>
  <dc:title>ZARZĄDZENIE Nr 4 /07</dc:title>
</cp:coreProperties>
</file>