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6/10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z dnia 19 luty 201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mieniające budżet Gminy Chełmża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30 ust. 2 pkt 4 ustawy z 8 marca 1990 r. o samorządzie gminnym</w:t>
      </w:r>
      <w:r>
        <w:rPr/>
        <w:t xml:space="preserve">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 1337, z 2007 r. Nr 48, poz. 327, Nr 138, poz. 974 i Nr 173, poz. 1218, z 2008 r. Nr 180, poz. 1111 i Nr 223, poz. 1458 oraz z 2009 r. Nr 52, poz. 420 I Nr 157, poz. 1241),  art. 257 pkt 3,  ustawy z dnia 27 sierpnia 2009 roku o finansach publicznych (Dz. U. Nr 157, poz. 1240), </w:t>
      </w:r>
      <w:r>
        <w:rPr>
          <w:bCs/>
        </w:rPr>
        <w:t>§ 13 ust. 2 Uchwały Nr XLVIII/323/09 Rady Gminy Chełmża z dnia 28 grudnia 20089r. w sprawie uchwalania budżetu Gminy Chełmża na 2010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 xml:space="preserve">W budżecie Gminy Chełmża na 2010 r. uchwalonym uchwałą Nr XLVIII/323/09 Rady Gminy Chełmża z dnia 18 grudnia 2009 r. zmienionym: </w:t>
      </w:r>
    </w:p>
    <w:p>
      <w:pPr>
        <w:pStyle w:val="Normal"/>
        <w:jc w:val="both"/>
        <w:rPr/>
      </w:pPr>
      <w:r>
        <w:rPr/>
        <w:t>- uchwałą Nr L/335/10 z dnia 19 stycznia  2010 r.,</w:t>
      </w:r>
    </w:p>
    <w:p>
      <w:pPr>
        <w:pStyle w:val="Normal"/>
        <w:jc w:val="both"/>
        <w:rPr/>
      </w:pPr>
      <w:r>
        <w:rPr/>
        <w:t>- zarządzeniem Nr 4/10 z dnia 27 stycznia 2010 r.,</w:t>
      </w:r>
    </w:p>
    <w:p>
      <w:pPr>
        <w:pStyle w:val="Normal"/>
        <w:jc w:val="both"/>
        <w:rPr>
          <w:bCs/>
        </w:rPr>
      </w:pPr>
      <w:r>
        <w:rPr>
          <w:bCs/>
        </w:rPr>
        <w:t>wprowadza się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 dochody w wysokości 21.996.000 zł zastępuje się kwotą              22.056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bieżące w kwocie 19.702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chody majątkowe w kwocie 2.354.000 zł</w:t>
      </w:r>
    </w:p>
    <w:p>
      <w:pPr>
        <w:pStyle w:val="Normal"/>
        <w:jc w:val="both"/>
        <w:rPr/>
      </w:pPr>
      <w:r>
        <w:rPr/>
        <w:t>Załącznik Nr 1 – Plan dochodów budżetowych na 2010 r. zmienia się jak w załączniku Nr 1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) w § 2 wydatki w wysokości </w:t>
      </w:r>
      <w:r>
        <w:rPr/>
        <w:t>25.436.000</w:t>
      </w:r>
      <w:r>
        <w:rPr>
          <w:bCs/>
          <w:sz w:val="20"/>
          <w:szCs w:val="20"/>
        </w:rPr>
        <w:t xml:space="preserve">  </w:t>
      </w:r>
      <w:r>
        <w:rPr/>
        <w:t>zł</w:t>
      </w:r>
      <w:r>
        <w:rPr>
          <w:bCs/>
        </w:rPr>
        <w:t xml:space="preserve"> zastępuje się kwotą    </w:t>
      </w:r>
      <w:r>
        <w:rPr/>
        <w:t xml:space="preserve">          25.496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outlineLvl w:val="0"/>
        <w:rPr/>
      </w:pPr>
      <w:r>
        <w:rPr/>
        <w:t xml:space="preserve">    </w:t>
      </w:r>
      <w:r>
        <w:rPr/>
        <w:t xml:space="preserve">1) wydatki bieżące                                                                                     19.773.757 zł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ym na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wynagrodzenia                                                                                     8.041.140 zł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ochodne od wynagrodzeń                                                                  1.522.770 zł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dotacje z budżetu                                                                                    762.000 zł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d) obsługa długu                                                                                         50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e) pozostałe wydatki                                                                                8.947.847 zł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datki majątkowe w wysokości                                                           5.722.243 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łącznik Nr 2 – Plan wydatków budżetowych na 2010 r. zmienia się ja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niku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mienia się załączniki do budżetu:</w:t>
      </w:r>
    </w:p>
    <w:p>
      <w:pPr>
        <w:pStyle w:val="Normal"/>
        <w:ind w:left="708" w:hanging="0"/>
        <w:jc w:val="both"/>
        <w:rPr/>
      </w:pPr>
      <w:r>
        <w:rPr/>
        <w:t>załącznik Nr 16  – Dotacje celowe otrzymane z budżetu państwa na realizację własnych zadań w 2010 roku zmienia się jak w załączniku  Nr 16 do zarządzenia,</w:t>
      </w:r>
    </w:p>
    <w:p>
      <w:pPr>
        <w:pStyle w:val="Normal"/>
        <w:ind w:left="708" w:hanging="0"/>
        <w:jc w:val="both"/>
        <w:rPr/>
      </w:pPr>
      <w:r>
        <w:rPr/>
        <w:t>załącznik Nr 17 – Wydatki związane z realizacją zadań własnych dotowanych z budżetu państwa na 2010 roku zmienia się jak w załączniku Nr 17 do zarządzen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19 luty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Niniejsze zarządzenie przewiduje następujące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852</w:t>
      </w:r>
    </w:p>
    <w:p>
      <w:pPr>
        <w:pStyle w:val="Normal"/>
        <w:jc w:val="both"/>
        <w:rPr>
          <w:bCs/>
        </w:rPr>
      </w:pPr>
      <w:r>
        <w:rPr>
          <w:bCs/>
        </w:rPr>
        <w:t>W związku z otrzymaną decyzją Wojewody Kujawsko-Pomorskiego z dnia 25 stycznia 2010 r. Nr WFB.I.3011-1/10 dokonuje się zwiększenia planu 85295 § 2030 o kwotę 60.000 zł z przeznaczeniem na dofinansowanie realizacji programu wieloletniego „Pomoc państwa z zakresie dożywiania”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okonano przesunięć w ramach  paragrafów klasyfikacji budżetowej dostosowując plan wydatków do bieżących potrzeb oraz skorygowano wydatki w związku z otrzymaną decyzją Wojewody Kujawsko-Pomo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985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43:00Z</dcterms:created>
  <dc:creator>Ewelina Sobczynska</dc:creator>
  <dc:description/>
  <cp:keywords/>
  <dc:language>en-US</dc:language>
  <cp:lastModifiedBy>Monika Anuszewska</cp:lastModifiedBy>
  <cp:lastPrinted>2010-02-23T12:29:00Z</cp:lastPrinted>
  <dcterms:modified xsi:type="dcterms:W3CDTF">2010-02-23T11:31:00Z</dcterms:modified>
  <cp:revision>252</cp:revision>
  <dc:subject/>
  <dc:title>UCHWAŁA NR VII/25/07</dc:title>
</cp:coreProperties>
</file>