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RZĄDZENIE Nr 26 / 10</w:t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ÓJTA GMINY CHEŁMŻA</w:t>
      </w:r>
    </w:p>
    <w:p>
      <w:pPr>
        <w:pStyle w:val="Bezodstpw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nia 25 maja 2010 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sprawie czynszu za wynajem pomieszczeń w szkołach, dla których organem prowadzącym jest Gmina Chełmża w projektach współfinansowanych ze środków unijny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Na  podstawie  art. 30 ust. 2 pkt 3  ustawy   z  dnia  8 marca 1990  r.   o  samorządzie  gminnym </w:t>
      </w:r>
      <w:r>
        <w:rPr>
          <w:color w:val="000000"/>
          <w:spacing w:val="-1"/>
        </w:rPr>
        <w:t xml:space="preserve">(Dz.U. z 2001 r. Nr 142, poz. </w:t>
      </w:r>
      <w:r>
        <w:rPr>
          <w:color w:val="000000"/>
          <w:spacing w:val="-4"/>
        </w:rPr>
        <w:t xml:space="preserve">1591, z 2002 r. Nr 23, poz. 220, Nr 62, poz. 558, Nr 113, poz. 984, Nr 153, poz. 1271 i Nr 214, </w:t>
      </w:r>
      <w:r>
        <w:rPr>
          <w:color w:val="000000"/>
          <w:spacing w:val="-1"/>
        </w:rPr>
        <w:t xml:space="preserve">poz. 1806, z 2003 r. Nr 80, poz. 717 i  Nr 162, poz. 1568, z 2004 r. Nr 102, poz. 1055 i Nr 116 </w:t>
      </w:r>
      <w:r>
        <w:rPr>
          <w:color w:val="000000"/>
          <w:spacing w:val="11"/>
        </w:rPr>
        <w:t>poz. 1203,</w:t>
      </w:r>
      <w:r>
        <w:rPr>
          <w:color w:val="000000"/>
        </w:rPr>
        <w:t xml:space="preserve">  z 2005 r.  Nr 172, poz. 1441 i  Nr 175, poz. 1457,  z  2006 r. Nr 17, poz.128 i  Nr 181, poz. 1337,  z  2007 r. Nr 48,  poz. 327, Nr 138, poz. 974 i Nr 173, poz. 1218, z 2008 r. Nr 180, poz. 1111 i Nr 223, poz. 1458, z 2009 r. Nr 52, poz. 420 i Nr 157, poz. 1241 oraz z 2010 r. Nr 28, poz. 142 i 146), zarządzam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kreślam stawkę czynszu  za wynajem pomieszczeń  w szkołach, dla których organem prowadzącym jest Gmina Chełmża, na cele dydaktyczne w projektach współfinansowanych ze środków unijnych, w wysokości 17 zł / 1h brutto.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nie zarządzenia powierza się Skarbnikowi Gminy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zenie wchodzi w życie z dniem wydania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57:00Z</dcterms:created>
  <dc:creator>Beata Kozlowska</dc:creator>
  <dc:description/>
  <cp:keywords/>
  <dc:language>en-US</dc:language>
  <cp:lastModifiedBy>Beata Kozlowska</cp:lastModifiedBy>
  <cp:lastPrinted>2010-05-25T11:09:00Z</cp:lastPrinted>
  <dcterms:modified xsi:type="dcterms:W3CDTF">2010-05-25T09:57:00Z</dcterms:modified>
  <cp:revision>2</cp:revision>
  <dc:subject/>
  <dc:title>ZARZĄDZENIE Nr 26/10</dc:title>
</cp:coreProperties>
</file>