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z. zm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stąpieniu do opracowania  projektu miejscowego planu zagospodarowania przestrzennego dla terenów położonych w rejonie miejscowości </w:t>
      </w:r>
      <w:r>
        <w:rPr>
          <w:b/>
          <w:sz w:val="24"/>
          <w:szCs w:val="24"/>
        </w:rPr>
        <w:t xml:space="preserve">Kuczwały </w:t>
      </w:r>
      <w:r>
        <w:rPr>
          <w:sz w:val="24"/>
          <w:szCs w:val="24"/>
        </w:rPr>
        <w:t>( zgodnie z uchwałą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r LIII / 382/ 10 Rady Gminy Chełmża</w:t>
      </w:r>
      <w:r>
        <w:rPr>
          <w:color w:val="000000"/>
          <w:sz w:val="24"/>
          <w:szCs w:val="24"/>
        </w:rPr>
        <w:t xml:space="preserve"> z dnia  25 kwietnia 2010 r.  w sprawie przystąpienia do sporządzenia  miejscowego planu zagospodarowania </w:t>
      </w:r>
      <w:r>
        <w:rPr>
          <w:sz w:val="24"/>
          <w:szCs w:val="24"/>
        </w:rPr>
        <w:t>przestrzennego dla terenów położonych w rejonie miejscowości Kuczwał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interesowani mogą składać uwagi i wnioski w Urzędzie Gminy  Chełmża przy ul. Wodnej 2 w terminie do dnia 04 czerwca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13.05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center"/>
        <w:rPr/>
      </w:pPr>
      <w:r>
        <w:rPr>
          <w:sz w:val="24"/>
          <w:szCs w:val="24"/>
        </w:rPr>
        <w:t>o przystąpieniu do sporządzenia   miejscowych planu  zagospodarowania przestrzennego dla terenów położonych  w Gminie Chełmż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dstawie  do art. 17  pkt 1  ustawy  z  dnia  27 marca 2003 r.  o planowaniu i   zagospodarowaniu przestrzennym  (Dz. U. z 2003 r.  Nr 80, poz. 717 z późn. zm.) zawiadamiam o podjęciu przez  Radę Gminy Chełmża uchwały  </w:t>
      </w:r>
      <w:r>
        <w:rPr>
          <w:sz w:val="24"/>
          <w:szCs w:val="24"/>
        </w:rPr>
        <w:t>Nr LIII / 382/ 10</w:t>
      </w:r>
      <w:r>
        <w:rPr>
          <w:color w:val="000000"/>
          <w:sz w:val="24"/>
          <w:szCs w:val="24"/>
        </w:rPr>
        <w:t xml:space="preserve"> z dnia  27 kwietnia  2010 r.  w sprawie przystąpienia do sporządzenia miejscowego planu zagospodarowania </w:t>
      </w:r>
      <w:r>
        <w:rPr>
          <w:sz w:val="24"/>
          <w:szCs w:val="24"/>
        </w:rPr>
        <w:t xml:space="preserve">przestrzennego dla terenów położonych w rejonie wsi </w:t>
      </w:r>
      <w:r>
        <w:rPr>
          <w:b/>
          <w:sz w:val="24"/>
          <w:szCs w:val="24"/>
        </w:rPr>
        <w:t>Kuczwał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interesowani mogą składać wnioski do wyżej wymienionego  planu 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 należy składać na piśmie  w terminie do dnia 04 czerwca 2010 r. w   Urzędzie Gminy  Chełmża przy  ul. Wodnej  2, pok. nr 1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13.05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Teresa Wolin</dc:creator>
  <dc:description/>
  <cp:keywords/>
  <dc:language>en-US</dc:language>
  <cp:lastModifiedBy>Romualda Jagielska</cp:lastModifiedBy>
  <cp:lastPrinted>2009-02-18T15:35:00Z</cp:lastPrinted>
  <dcterms:modified xsi:type="dcterms:W3CDTF">2010-06-09T06:52:00Z</dcterms:modified>
  <cp:revision>6</cp:revision>
  <dc:subject/>
  <dc:title>OBWIESZCZENIE</dc:title>
</cp:coreProperties>
</file>