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droga Sławkowo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droga Kuczwały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droga Grzyw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droga Browi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droga Browi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) droga Strużal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) droga Bogusławki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) droga Głuchowo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) droga Kończewice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) droga Kończewice-Bielczyny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) droga Zelgno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2) droga Nowa Chełmża-Witkowo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3) droga Pluskowęsy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4) droga Grzyw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) droga Browi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6) droga Browina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7) droga Bielczyny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8) droga Liznowo</w:t>
      </w:r>
    </w:p>
    <w:p>
      <w:pPr>
        <w:pStyle w:val="Heading"/>
        <w:ind w:left="1080" w:hanging="0"/>
        <w:jc w:val="both"/>
        <w:rPr/>
      </w:pPr>
      <w:r>
        <w:rPr>
          <w:rFonts w:cs="Arial" w:ascii="Arial" w:hAnsi="Arial"/>
          <w:b w:val="false"/>
          <w:sz w:val="20"/>
        </w:rPr>
        <w:t>1/ Projekt budowlany,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/ Specyfikacja techniczna wykonania i odbioru robót budowlanych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/ Przedmiar robót i kosztorys ofertowy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9) kruszenie i sortowanie gruzu.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0:00Z</dcterms:created>
  <dc:creator>Andrzej Wróblewski</dc:creator>
  <dc:description/>
  <cp:keywords/>
  <dc:language>en-US</dc:language>
  <cp:lastModifiedBy>Anna Feeser-Bering</cp:lastModifiedBy>
  <dcterms:modified xsi:type="dcterms:W3CDTF">2010-06-14T10:36:00Z</dcterms:modified>
  <cp:revision>5</cp:revision>
  <dc:subject/>
  <dc:title>CZEŚĆ II – WZÓR UMOWY W SPRAWIE ZAMÓWIENIA PUBLICZNEGO</dc:title>
</cp:coreProperties>
</file>