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ełmża, dnia 21.06.2010 r.</w:t>
      </w:r>
    </w:p>
    <w:p>
      <w:pPr>
        <w:pStyle w:val="Normal"/>
        <w:rPr/>
      </w:pPr>
      <w:r>
        <w:rPr/>
        <w:t>RO-341-26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Otrzymują:</w:t>
        <w:tab/>
        <w:t xml:space="preserve">uczestnicy postępowa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y postępowania o udzielenie zamówienia 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porządkowanie gospodarki ściekowej na terenie Gminy Chełmża: 1. Budowa kanalizacji sanitarnej w m. Chełmża-Nowa Chełmża-Pluskowęsy – Zalesie – Zelgno -  Dźwierzno – Etap I i II, 2. Rozbudowa sieci wodociągowej w m. Pluskowęsy - Nowa Chełmża, 3. Budowa kanalizacji sanitarnej-tłocznej w m. Nawra – Bogusławki -Kończewice  - Etap I wraz z wykupem wierzytelności”</w:t>
      </w:r>
    </w:p>
    <w:p>
      <w:pPr>
        <w:pStyle w:val="Styl1naglowek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 xml:space="preserve">MODYFIKACJA TREŚCI SPECYFIKACJI ISTOTNYCH WARUNKÓW ZAMÓWIENIA </w:t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>ORAZ ZMIANA TERMINÓW SKŁADANIA I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I.</w:t>
        <w:tab/>
        <w:t>Działając na podstawie art. 38 ust. 4 ustawy Prawo zamówień publicznych (tekst jedn. Dz. U. z 2007 r. nr 223, poz. 1655 ze zm.), zawiadamia się o dokonaniu zmiany specyfikacji istotnych warunków zamówienia dotyczącej postępowania, o którym mowa powyż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dokonuje zmiany  treści Specyfikacji Istotnych Warunków Zamówienia w zakresie części </w:t>
      </w:r>
      <w:r>
        <w:rPr>
          <w:rFonts w:cs="Arial" w:ascii="Arial" w:hAnsi="Arial"/>
          <w:b/>
        </w:rPr>
        <w:t xml:space="preserve"> </w:t>
      </w:r>
      <w:r>
        <w:rPr/>
        <w:t>I – INSTRUKCJA DLA WYKONAWCÓW ( IDW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odyfikuje się pkt 19 i 21 IDW w zakresie terminów składania i otwarcia ofert. </w:t>
      </w:r>
    </w:p>
    <w:p>
      <w:pPr>
        <w:pStyle w:val="TextBody"/>
        <w:rPr/>
      </w:pPr>
      <w:r>
        <w:rPr>
          <w:sz w:val="24"/>
          <w:szCs w:val="24"/>
        </w:rPr>
        <w:t xml:space="preserve">W w/w postępowaniu  uległy przedłużeniu (zmianie) niżej wymienione termin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ermin składania ofert upływa dnia 12.07.2010 r. o godzinie 9: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otwarcie ofert nastąpi dnia 12.07.2010 r. o godzinie 10: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ermin wniesienia wadium upływa dnia 12.07.2010 r. o godzinie 9:3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</w:t>
        <w:tab/>
        <w:t>Pozostałe postanowienia nie ulegają zmianie. Dokonana modyfikacja specyfikacji stanowi jej integralną część i wiąże wykonawców z chwilą ogłoszenia treści niniejszego pisma. Niniejsza modyfikacja opublikowana została także w Biuletynie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/>
        <w:tab/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Styl1dopisekodlewej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680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1. Uczestnicy postępowania</w:t>
      </w:r>
    </w:p>
    <w:p>
      <w:pPr>
        <w:pStyle w:val="Normal"/>
        <w:rPr/>
      </w:pPr>
      <w:r>
        <w:rPr/>
        <w:t>2. Strona internetowa Zamawiającego</w:t>
      </w:r>
    </w:p>
    <w:p>
      <w:pPr>
        <w:pStyle w:val="Normal"/>
        <w:rPr/>
      </w:pPr>
      <w:r>
        <w:rPr/>
        <w:t>3.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Styl1bold">
    <w:name w:val="Styl1-bold"/>
    <w:basedOn w:val="Normal"/>
    <w:qFormat/>
    <w:pPr/>
    <w:rPr>
      <w:b/>
    </w:rPr>
  </w:style>
  <w:style w:type="paragraph" w:styleId="Styl1dopisekodlewej">
    <w:name w:val="Styl1-dopisek-od-lewej"/>
    <w:basedOn w:val="Normal"/>
    <w:qFormat/>
    <w:pPr>
      <w:jc w:val="both"/>
    </w:pPr>
    <w:rPr>
      <w:sz w:val="16"/>
      <w:szCs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4:00Z</dcterms:created>
  <dc:creator>Sokołowski</dc:creator>
  <dc:description/>
  <cp:keywords/>
  <dc:language>en-US</dc:language>
  <cp:lastModifiedBy>Anna Feeser-Bering</cp:lastModifiedBy>
  <dcterms:modified xsi:type="dcterms:W3CDTF">2010-06-21T07:49:00Z</dcterms:modified>
  <cp:revision>7</cp:revision>
  <dc:subject/>
  <dc:title>Chełmża, dnia ……………r</dc:title>
</cp:coreProperties>
</file>