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hełmża  10.06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2 /3/09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ENIE   </w:t>
      </w:r>
    </w:p>
    <w:p>
      <w:pPr>
        <w:pStyle w:val="Heading1"/>
        <w:rPr>
          <w:szCs w:val="24"/>
        </w:rPr>
      </w:pPr>
      <w:r>
        <w:rPr>
          <w:szCs w:val="24"/>
        </w:rPr>
        <w:t>Wójta Gminy  Chełmża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szCs w:val="24"/>
        </w:rPr>
        <w:t>o  wyłożeniu do publicznego wglądu projektów miejscowych planów zagospodarowania  przestrzennego w Gminie Chełmża dla terenów w   rejonie wsi  Kiełbasin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</w:t>
      </w:r>
      <w:r>
        <w:rPr>
          <w:b w:val="false"/>
          <w:szCs w:val="24"/>
        </w:rPr>
        <w:t xml:space="preserve">Na podstawie art. 17 pkt 10 ustawy z dnia 27 marca 2003 r. o planowaniu i zagospodarowaniu przestrzennym   (Dz.U. Nr  80,  poz. 717 z późn zm.) </w:t>
      </w:r>
    </w:p>
    <w:p>
      <w:pPr>
        <w:pStyle w:val="Tekstpodstawowy3"/>
        <w:rPr>
          <w:szCs w:val="24"/>
        </w:rPr>
      </w:pPr>
      <w:r>
        <w:rPr>
          <w:szCs w:val="24"/>
        </w:rPr>
        <w:t>zawiadamiam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wyłożeniu do publicznego wglądu w dniach </w:t>
      </w:r>
      <w:r>
        <w:rPr>
          <w:szCs w:val="24"/>
        </w:rPr>
        <w:t>od 18 czerwca   2010 r.  do  22 lipca 2010 r.</w:t>
      </w:r>
      <w:r>
        <w:rPr>
          <w:b w:val="false"/>
          <w:szCs w:val="24"/>
        </w:rPr>
        <w:t xml:space="preserve">  w siedzibie Urzędu Gminy  Chełmża, ul. Wodna 2 w godz. od  9</w:t>
      </w:r>
      <w:r>
        <w:rPr>
          <w:b w:val="false"/>
          <w:szCs w:val="24"/>
          <w:vertAlign w:val="superscript"/>
        </w:rPr>
        <w:t xml:space="preserve">00 </w:t>
      </w:r>
      <w:r>
        <w:rPr>
          <w:b w:val="false"/>
          <w:szCs w:val="24"/>
        </w:rPr>
        <w:t xml:space="preserve">do 15 </w:t>
      </w:r>
      <w:r>
        <w:rPr>
          <w:b w:val="false"/>
          <w:szCs w:val="24"/>
          <w:vertAlign w:val="superscript"/>
        </w:rPr>
        <w:t>00</w:t>
      </w:r>
      <w:r>
        <w:rPr>
          <w:b w:val="false"/>
          <w:szCs w:val="24"/>
        </w:rPr>
        <w:t xml:space="preserve"> projektu miejscowego planu zagospodarowania przestrzennego dla terenów położonych w rejonie wsi  Kiełbasin w Gminie Chełmża z przeznaczeniem pod  lokalizację  kopalni  wydobycia kruszywa i elektrowni wiatrowych</w:t>
      </w:r>
      <w:r>
        <w:rPr>
          <w:szCs w:val="24"/>
        </w:rPr>
        <w:t xml:space="preserve"> </w:t>
      </w:r>
      <w:r>
        <w:rPr>
          <w:b w:val="false"/>
          <w:szCs w:val="24"/>
        </w:rPr>
        <w:t>wraz z prognozą oddziaływania na  środowis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skusja publiczna nad przyjętymi w projekcie planu  rozwiązaniami odbędzie się w dniu 23 czerwca  2010 r. w  Urzędzie Gminy Chełmża, ul. Wodna 2, 87-140 Chełmża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ala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8 ust. 1 ustawy, każdy kto kwestionuje ustalenia przyjęte w projekcie planu  miejscowego, może wnieść uwa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 należy składać na piśmie do Wójta Gminy Chełmża w nieprzekraczalnym terminie do dnia  </w:t>
      </w:r>
      <w:r>
        <w:rPr>
          <w:b/>
          <w:sz w:val="24"/>
          <w:szCs w:val="24"/>
        </w:rPr>
        <w:t>13 sierpnia 2010 r.</w:t>
      </w:r>
      <w:r>
        <w:rPr>
          <w:sz w:val="24"/>
          <w:szCs w:val="24"/>
        </w:rPr>
        <w:t xml:space="preserve"> z podaniem imienia i nazwiska lub nazwy jednostki organizacyjnej i adresu, oznaczenia nieruchomości, której uwaga dotycz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hełmża, 10.06.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IR 7322 /3/09</w:t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 art. 39 ust. 1  pkt 2 i 3 i art. 46 pkt 1  ustawy  z  dnia  3 października   2008 r.  o udostępnieniu informacji o środowisku i jego ochronie, udziale społeczeństwa w ochronie środowiska oraz o ocenach oddziaływania na środowisko (Dz.U.  Nr 199,  poz. 1227 z późn.zm.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o możliwości  zapoznania się w  Urzędzie Gminy Chełmża, ul. Wodna 2, pok. Nr 9,   z prognozą oddziaływania na środowisko oraz wymaganymi przez przepisy załącznikami i    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stanowiskami innych organów sporządzoną do projektu miejscowego planu   zagospodarowania przestrzennego dla terenów położonych  w rejonie wsi  Kiełbasin w Gminie Chełmża  przeznaczonych pod    lokalizację kopalni wydobycia kruszywa i elektrowni wiatrowy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szCs w:val="24"/>
        </w:rPr>
        <w:t>Zainteresowani mogą składać uwagi i wnioski do  Wójta Gminy  Chełmża  w terminie do dnia 13 sierpnia  2010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1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Chełmża, dn. 10.06. 2010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R 7322 / 3 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Pan</w:t>
      </w:r>
    </w:p>
    <w:p>
      <w:pPr>
        <w:pStyle w:val="Normal"/>
        <w:ind w:left="4239" w:hanging="0"/>
        <w:jc w:val="right"/>
        <w:rPr>
          <w:sz w:val="24"/>
        </w:rPr>
      </w:pPr>
      <w:r>
        <w:rPr>
          <w:sz w:val="24"/>
        </w:rPr>
        <w:t xml:space="preserve">Eugeniusz Kordowski                                                                               sołtys sołectwa </w:t>
      </w:r>
    </w:p>
    <w:p>
      <w:pPr>
        <w:pStyle w:val="Normal"/>
        <w:ind w:left="4239" w:hanging="0"/>
        <w:jc w:val="right"/>
        <w:rPr>
          <w:sz w:val="24"/>
        </w:rPr>
      </w:pPr>
      <w:r>
        <w:rPr>
          <w:sz w:val="24"/>
        </w:rPr>
        <w:t>Kiełbasi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87-140 Chełmż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</w:t>
      </w:r>
      <w:r>
        <w:rPr/>
        <w:t xml:space="preserve">                                                                              </w:t>
      </w:r>
    </w:p>
    <w:p>
      <w:pPr>
        <w:pStyle w:val="Tekstpodstawowy2"/>
        <w:rPr>
          <w:bCs/>
          <w:sz w:val="28"/>
          <w:szCs w:val="28"/>
        </w:rPr>
      </w:pPr>
      <w:r>
        <w:rPr>
          <w:sz w:val="28"/>
          <w:szCs w:val="28"/>
        </w:rPr>
        <w:t>Uprzejmie proszę o wywieszenie na tablicy ogłoszeń wsi  obwieszczenia dotyczącego terminu wyłożenia do wglądu projektu  miejscowego planu zagospodarowania przestrzennego wraz z prognozą oddziaływania na środowisko w Gminie  Chełmża  dla terenów położonych w rejonie wsi Kiełbasin.</w:t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  <w:t>Otrzymują:</w:t>
      </w:r>
    </w:p>
    <w:p>
      <w:pPr>
        <w:pStyle w:val="Tekstpodstawowy2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Adresat</w:t>
      </w:r>
    </w:p>
    <w:p>
      <w:pPr>
        <w:pStyle w:val="Tekstpodstawowy2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A / A</w:t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  <w:t>RJ / RJ</w:t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4:00Z</dcterms:created>
  <dc:creator>Teresa Wolin</dc:creator>
  <dc:description/>
  <cp:keywords/>
  <dc:language>en-US</dc:language>
  <cp:lastModifiedBy>Romualda Jagielska</cp:lastModifiedBy>
  <cp:lastPrinted>2010-06-02T13:16:00Z</cp:lastPrinted>
  <dcterms:modified xsi:type="dcterms:W3CDTF">2010-06-02T11:44:00Z</dcterms:modified>
  <cp:revision>2</cp:revision>
  <dc:subject/>
  <dc:title>Chełmża  06</dc:title>
</cp:coreProperties>
</file>