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b/>
          <w:color w:val="000000"/>
          <w:szCs w:val="24"/>
        </w:rPr>
        <w:t>ZARZĄDZENIE  Nr 29 /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WÓJTA  GMINY  CHEŁMŻA</w:t>
      </w:r>
    </w:p>
    <w:p>
      <w:pPr>
        <w:pStyle w:val="Normal"/>
        <w:jc w:val="center"/>
        <w:rPr/>
      </w:pPr>
      <w:r>
        <w:rPr>
          <w:color w:val="000000"/>
          <w:sz w:val="24"/>
        </w:rPr>
        <w:t>z dnia  1 czerwca  2010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obwodowych komisji wyborcz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Na podstawie art. 16 ust. 1 ustawy z dnia 27 września 1990 r. o wyborze Prezydenta Rzeczypospolitej Polskiej (Dz. U. z 2010 r. Nr 72, poz. 467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Dla przeprowadzenia głosowania w wyborach Prezydenta Rzeczypospolitej Polskiej zarządzonych na dzień 20 czerwca 2010 r. powołuje się obwodowe komisje wyborcze w składach osobowych określonych w załącznikach nr 1 - 9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b/>
        </w:rPr>
        <w:t xml:space="preserve">§ 2. </w:t>
      </w:r>
      <w:r>
        <w:rPr/>
        <w:t>Zarządzenie podaje się niezwłocznie do publicznej wiadomości przez wywieszenie na tablicy ogłoszeń Urzędu Gminy Chełmż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1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1 z siedzibą w Kończewicach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decki Zbigni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ch E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szak Jo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 Ju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itet Wyborczy Polskie Stronnictwo Ludowe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 Ju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ziorska Marze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-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2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2 z siedzibą w Głuchow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czewska Patrycja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awczyński Jac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wowska Mar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mitet Wyborczy Polskie Stronnictwo Ludowe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 Krzyszto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mek Grzego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–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3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3 z siedzibą w Grzywn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ińska Barba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kowska Mil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szak Pauli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trzębski Micha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łamarska Magdal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halewska Józef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–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4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4 z siedzibą w Sławkow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bitwa Jo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ndzelewska Lucy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onarda Zając – Jerzyk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isiak Ju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zkiewicz Pauli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a E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–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5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5 z siedzibą w Pluskowęsach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cyk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tkowska Jolan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ewicz Rado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łązka Jadwig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ek Krysti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-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6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6 z siedzibą w Zelgn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chardt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szałkowska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ecki Marc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zczyńska Graż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źma Kami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łocki Patr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–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7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7 z siedzibą w Grzegorzu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tkowska Patryc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a Zo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ecka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nhold - Przymus Kari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rzak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liwińska Małgorz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-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8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8 z siedzibą w Skąpem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>
          <w:trHeight w:val="498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carz Katarz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us Iwo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czyńska Mar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jtkowska Iwo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echowicz Ju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-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072" w:hanging="0"/>
        <w:jc w:val="left"/>
        <w:rPr/>
      </w:pPr>
      <w:r>
        <w:rPr/>
        <w:t>Załącznik Nr 9</w:t>
        <w:br/>
        <w:t>do Zarządzenia Nr 29 / 10</w:t>
        <w:br/>
        <w:t>Wójta  Gminy Chełmża</w:t>
        <w:br/>
        <w:t>z dnia  1 czerwca 2010 r.</w:t>
      </w:r>
    </w:p>
    <w:p>
      <w:pPr>
        <w:pStyle w:val="TextBodyIndent"/>
        <w:spacing w:lineRule="auto" w:line="240" w:before="240" w:after="120"/>
        <w:ind w:hanging="0"/>
        <w:rPr>
          <w:b/>
          <w:b/>
          <w:bCs/>
        </w:rPr>
      </w:pPr>
      <w:r>
        <w:rPr>
          <w:b/>
          <w:bCs/>
        </w:rPr>
        <w:t>Obwodowa Komisja Wyborcza Nr 9 z siedzibą w Browin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a Katarz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czarczyk Be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latforma Obywatels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l Mo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Sojusz Lewicy Demokr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kal Agniesz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Polska Partia Pracy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kowska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skazany przez Wójt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*) – W tej rubryce należy wpisać pełną nazwę komitetu wyborczego zgłaszającego kandydata, a w odniesieniu do osoby wchodzącej z urzędu w skład komisji wyborczej, wskazanej przez wójta (burmistrza, prezydenta miasta) – art. 16 ust. 1 ustawy o wyborze Prezydenta RP - należy wpisać „z urzędu”, natomiast  w stosunku do osób powołanych w skład komisji w trybie art. 16 ust. 4 – ustawy o wyborze Prezydenta RP należy wpisać „spośród wyborców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wek">
    <w:name w:val="sławek"/>
    <w:basedOn w:val="Normal"/>
    <w:qFormat/>
    <w:pPr>
      <w:spacing w:before="12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0:00Z</dcterms:created>
  <dc:creator>Maria Bożęcka</dc:creator>
  <dc:description/>
  <cp:keywords/>
  <dc:language>en-US</dc:language>
  <cp:lastModifiedBy>Beata Kozlowska</cp:lastModifiedBy>
  <cp:lastPrinted>2010-06-01T10:40:00Z</cp:lastPrinted>
  <dcterms:modified xsi:type="dcterms:W3CDTF">2010-06-08T06:37:00Z</dcterms:modified>
  <cp:revision>50</cp:revision>
  <dc:subject/>
  <dc:title/>
</cp:coreProperties>
</file>