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2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czerwca  2010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wysokoś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tacji w 2010 r. dla szkół publicznych zakładanych i prowadzonych przez podmioty inne niż jednostki samorządu terytorialn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5 ust. 1 i art. 80 ust. 3 ustawy z dnia 7 września 1991 r. o systemie oświaty (Dz.U. z 2004 r. Nr 256, poz. 2572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 i Nr 219, poz. 1705 oraz z 2010 r. Nr 44, poz. 250 i Nr 54, poz. 320</w:t>
      </w:r>
      <w:r>
        <w:rPr>
          <w:rFonts w:cs="Times New Roman" w:ascii="Times New Roman" w:hAnsi="Times New Roman"/>
          <w:sz w:val="24"/>
          <w:szCs w:val="24"/>
        </w:rPr>
        <w:t>),  § 4 ust. 1 uchwały Nr LIII/375/10 Rady Gminy Chełmża z dnia 27 kwietnia 2010 r. w sprawie trybu udzielenia i rozliczania dotacji oraz trybu i zakresu kontroli prawidłowości ich wykorzystania dla szkół publicznych zakładanych i prowadzonych przez podmioty inne niż jednostki samorządu terytorialnego (Dz.Urz. Woj. Kuj. – Pom. Nr 89, poz. 1082) zarządzam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wysokoś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cji w 2010 r. dla szkół publicznych zakładanych i prowadzonych przez inne podmioty niż jednostki samorządu terytorialnego w  kwocie 6.940,62 zł  na jednego ucz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karbnik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wydania, z mocą obowiązującą od dnia 1 stycznia 2010 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Uzasadnienie do Zarządzenia Nr 32/10 Wójta Gminy Chełmż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1 czerwca 2010 ro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80 ust. 3 ustawy z dnia 7 września 1991 r. o systemie oświaty szkoły publiczne zakładane i prowadzone przez podmioty inne niż jednostki samorządu terytorialnego  otrzymują na każdego ucznia dotację z budżetu jednostki samorządu terytorialnego obowiązanej do prowadzenia odpowiedniego typu i rodzaju szkół w wysokości równej wydatkom bieżącym przewidzianym na jednego ucznia w szkołach tego samego typu i rodzaju prowadzonych przez tę jednostkę samorządu terytorialnego, nie niższej jednak niż kwota przewidziana na jednego ucznia szkoły danego typu i rodzaju w części oświatowej subwencji ogólnej dla jednostek samorządu terytori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datek bieżący  przewidziany  na jednego  ucznia w roku 2010, w szkołach podstawowych Gminy Chełmża  prowadzących oddziały przedszkolne wynosi 6.690,90 zł. Kwota przewidziana na jednego ucznia szkoły danego typu i rodzaju w części oświatowej subwencji ogólnej dla Gminy Chełmża  w roku 2010 wynosi 6.940,62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bec powyższego kwotę dotacji na 2010 r. na jednego ucznia szkół  publicznych zakładanych i prowadzonych przez podmioty inne niż jednostki samorządu terytorialnego ustalono w wysokości równej kwocie przewidzianej na jednego ucznia szkoły danego typu i rodzaju w części oświatowej subwencji  ogólnej dla Gminy Chełmża, tj. 6.940,62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26:00Z</dcterms:created>
  <dc:creator>Ewelina Sobczynska</dc:creator>
  <dc:description/>
  <cp:keywords/>
  <dc:language>en-US</dc:language>
  <cp:lastModifiedBy>Hanna Jesionowska</cp:lastModifiedBy>
  <cp:lastPrinted>2010-06-17T09:18:00Z</cp:lastPrinted>
  <dcterms:modified xsi:type="dcterms:W3CDTF">2010-06-21T06:38:00Z</dcterms:modified>
  <cp:revision>5</cp:revision>
  <dc:subject/>
  <dc:title>ZARZĄDZENIE Nr</dc:title>
</cp:coreProperties>
</file>