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nr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 Zarządzenia  Nr  45/10</w:t>
      </w:r>
    </w:p>
    <w:p>
      <w:pPr>
        <w:pStyle w:val="Heading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ójta  Gminy  Chełmża</w:t>
      </w:r>
      <w:r>
        <w:rPr>
          <w:b/>
          <w:color w:val="000000"/>
        </w:rPr>
        <w:t xml:space="preserve">                                                                              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22"/>
          <w:szCs w:val="22"/>
        </w:rPr>
        <w:t>Wykaz   nieruchomości   przeznaczonych   do   oddania  w  dzierżawę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 podstawie  art. 35  ust.1 , 2  ustawy  z  dnia  21 sierpnia 1997r. o  gospodarce   nieruchomościami </w:t>
      </w:r>
      <w:r>
        <w:rPr>
          <w:color w:val="000000"/>
          <w:sz w:val="22"/>
          <w:szCs w:val="22"/>
        </w:rPr>
        <w:t>(Dz.U. z 2010 r. Nr 102, poz. 651)</w:t>
      </w:r>
      <w:r>
        <w:rPr>
          <w:sz w:val="22"/>
          <w:szCs w:val="22"/>
        </w:rPr>
        <w:t xml:space="preserve">,  §1, §3, §5  pkt 1,  §9,  §10,  §11 załącznika do uchwały  nr  LVIII / 453 / 02  Rady Gminy Chełmża  z  dnia  9 października 2002r.  w  sprawie   ustalenia  zasad  oddawania  nieruchomości  gruntowych  stanowiących własność Gminy  Chełmża  w  dzierżawę  oraz  określenia  wysokości  czynszów  (Dz. Urz. Woj. Kujawsko-Pomorskiego z 4.12.2002r. Nr 141,  poz. 2651) oraz  Zarządzenia nr 45/10 Wójta  Gminy Chełmża z dnia 15 lipca 2010 r. w sprawie  podania do  publicznej  wiadomości  wykazu  niezabudowanych nieruchomości  do  oddania w dzierżawę  we  wsiach: Zajączkowo, Grzegorz, Dziemiony,  Pluskowęsy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  Gminy  Chełmża   podaje  do publicznej  wiadomości  wykaz  nieruchomości  przeznaczonych  do  oddania  w  dzierżawę  stanowiących   zasób  nieruchomości  Gminy Chełmża  z  przeznaczeniem   na  teren  upraw  polowych,  łąki  i  pastwiska.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09"/>
        <w:gridCol w:w="992"/>
        <w:gridCol w:w="993"/>
        <w:gridCol w:w="992"/>
        <w:gridCol w:w="1417"/>
        <w:gridCol w:w="23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 nieruchomości, opis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-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nia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nierucho-mości w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u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Oddanie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ę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 ok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Roczny  czynsz za  dzierżawę stanowiący  cenę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ywoławczą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nieruchomości   zgodnie  z  wypisem z rejestru  gruntów  Gminy  Chełmż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ączkowo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nr  95/7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,3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IIb 0,2723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b 0,0065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V 0,0281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5, 84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ren  upraw  polowych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zegorz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iałki  nr  119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IIb 1,0900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 0,2700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      0,0100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1, 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ren  upraw  polowych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  <w:szCs w:val="18"/>
              </w:rPr>
              <w:t>Grzegorz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iałki  nr  119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IIb 1,4700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RIVa 1,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52, 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ren  upraw  polowych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miony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iałki  nr  55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 3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38, 00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ren  upraw  polowych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miony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iałka  nr   68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RIVa 0,1500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RIVb 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82, 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ren  upraw  polowych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miony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cz. działki  nr   68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RIVa 0,4150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b 0,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3, 00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ren  upraw  pol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miony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cz. działki  nr   68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RIVa 0,6000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RIVb 0,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46, 00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ren  upraw  polowych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miony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iałki  nr  17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RIIIb 0,0800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 1,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01, 44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ren  upraw  polowych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miony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  52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>ŁV   0,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8, 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łąki i pastwiska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miony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działki  nr  55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RIVb 0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3, 00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ren  upraw  polowych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miony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iałki  nr  68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RIVa 0,6000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RIVb 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21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ren  upraw  polowych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miony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działki  nr  42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IIb 0,0100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 1,5300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b 0,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23, 90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ren  upraw  polowych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skowęsy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działka  nr       213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działka  nr       2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iałki  nr  201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iałki  nr  21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iałki  nr  212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iałki  nr  202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3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3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3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5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19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72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132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75</w:t>
            </w:r>
          </w:p>
          <w:p>
            <w:pPr>
              <w:pStyle w:val="Heading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0,0656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3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IIb 0,3983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5, 05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teren  upraw  polowych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danie  w  dzierżawę  niezabudowanych  nieruchomości  nastąpi  w  drodze  przetargu  nieograniczonego ,  na  okres  do  pięciu   lat  z  możliwością wcześniejszego  rozwiązania  umowy dzierżawy  w  uzasadnionych  przypadkach  z </w:t>
      </w:r>
      <w:r>
        <w:rPr>
          <w:sz w:val="22"/>
          <w:szCs w:val="22"/>
        </w:rPr>
        <w:t xml:space="preserve"> zastosowaniem   sześciomiesięcznego   terminu   wypowiedzenia  po zebraniu  plonów  przez  dzierżawcę  do  30  września  danego roku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zynsz  dzierżawny  podlegać  będzie  corocznej  aktualizacji.  Czynsz  nie  może  być niższy  od określonego  zarządzeniem  Wójta  Gminy  Chełmża.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ermin  płatności  czynszu  w  czterech  ratach: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I rata     do  15  marca       danego  roku 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II rata    do  15 maja          danego  roku 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III rata   do  15 września   danego  roku 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IV rata   do  15 listopada   danego  roku 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zynsz  wnoszony  jest  w  wysokości  proporcjonalnej  do  czasu  trwania  umowy  w  każdym  rozpoczętym  i  trwającym  roku.  </w:t>
      </w:r>
      <w:r>
        <w:rPr>
          <w:b/>
          <w:color w:val="000000"/>
          <w:sz w:val="22"/>
          <w:szCs w:val="22"/>
        </w:rPr>
        <w:t>Za  rok  2010  czynsz  wnoszony  jest   w  dniu   podpisania  umowy.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zczegółowe  informacje  o  oddaniu  w  dzierżawę  w/w  nieruchomości  można  uzyskać w Urzędzie  Gminy  w Chełmży, ul. Wodna 2, tel. 056  675- 60 -76 lub 77, wew. 43 lub na stronie  internetowej Gminy www.gminachelmza.pl   oraz  bip.gminachelmza.pl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 zastrzeżenia  należy  zgłaszać  na  w / podany  adres  w  terminie  14  dni  od  daty  ogłoszenia.</w:t>
      </w:r>
    </w:p>
    <w:p>
      <w:pPr>
        <w:pStyle w:val="Normal"/>
        <w:rPr/>
      </w:pPr>
      <w:r>
        <w:rPr>
          <w:sz w:val="22"/>
          <w:szCs w:val="22"/>
        </w:rPr>
        <w:t>Chełmża  dnia  16.07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2:00Z</dcterms:created>
  <dc:creator>NN  Małgorzata  Śliwińska</dc:creator>
  <dc:description/>
  <cp:keywords/>
  <dc:language>en-US</dc:language>
  <cp:lastModifiedBy>Malgorzata Sliwinkska</cp:lastModifiedBy>
  <cp:lastPrinted>2010-07-19T10:51:00Z</cp:lastPrinted>
  <dcterms:modified xsi:type="dcterms:W3CDTF">2010-07-19T08:53:00Z</dcterms:modified>
  <cp:revision>3</cp:revision>
  <dc:subject/>
  <dc:title>Na  podstawie  art</dc:title>
</cp:coreProperties>
</file>