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ISTOTNE POSTANOWIENIA UMOWY W ZAKRESIE DOTYCZĄCYM USŁUGI WYKUPU WIERZYTELNOŚCI, KTÓRE ZOSTANĄ UWZGLĘDNIONE PRZY ZAWARCIU UMOWY TRÓJSTRON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zamówienia publicznego –oprócz wykonania robót budowlanych- jest również usługa finansowa polegająca na dokonaniu wykupu wierzytelności, jaką będzie wartość wykonanych robót budowlanych wraz z należnym podatkiem V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 przeprowadzeniu postępowania o udzielenie zamówienia publicznego w trybie przetargu nieograniczonego na podstawie art. 39 ustawy z dnia 29 stycznia 2004 r. Prawo zamówień publicznych ( tekst jednolity Dz.U. z 2010 r. Nr 113, poz. 759) i dokonaniu przez Zamawiającego wyboru najkorzystniejszej oferty -złożonej przez Wykonawcę , Stro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wy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, Bank oraz Zamawiający zawierają umowę (zwaną dalej „Umową Trójstronną”) w zakresie usługi pośrednictwa finansowego, jaką jest wykup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Wykonawca oraz Bank zawierają umowę w zakresie usługi pośrednictwa finansowego, jaką jest wykup wierzytelności – przy udziale Zamawiając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up wierzytelności może zostać dokonany wyłącznie przez Bank (Bank działający na podstawie ustawy z dnia 29 sierpnia 1997 r. Prawo bankowe Dz.U. z  2002 r., Nr 72, poz. 665 ze zm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4. Bank dokona wykupu wierzytelności z punktu 1 w nieprzekraczalnym terminie 30 dni od daty odbioru wykonanego przedmiotu zamówienia i złożenia u Zamawiającego faktury za wykonanie przedmiotu zamówienia (w zakresie realizacji robót budowlanych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Spłaty wykupionych przez Bank wierzytelności, Zamawiający dokonywać będzie w latach 2011-2020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Spłata kapitału wykupionej wierzytelności w pierwszym roku spłat tj. w 2011r. odbywać się będzie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stępująco: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10% wartości rocznej raty w ciągu 1 miesiąca od zakończenia inwestycji,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 pozostała wysokość rocznej raty spłacana będzie na dzień 30 września i 30 grudnia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 kolejnych latach raty spłacane będą w równych ratach kwartalnych na dzień 30 każdego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wartału, tj. na 30 marca, 30 czerwca, 30 września i 30 grud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yczna kwota raty uzależniona będzie od ceny Wykonawcy przedstawionej w ofercie. Ostatnia rata będzie ratą korygującą. W przypadku, gdy termin spłaty raty kapitałowej będzie przypadać na dzień wolny od pracy, to spłata nastąpi w pierwszym dniu roboczym </w:t>
      </w:r>
      <w:r>
        <w:rPr>
          <w:rFonts w:cs="Arial" w:ascii="Arial" w:hAnsi="Arial"/>
          <w:bCs/>
          <w:sz w:val="20"/>
        </w:rPr>
        <w:t>po terminie umownym spła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Cs/>
          <w:sz w:val="20"/>
        </w:rPr>
        <w:t>Spłata rat odsetkowych wykupionej wierzytelności będzie dokonywana w ratach miesięcznych w latach 2011-2020 w ostatnim dniu każdego miesiąca. W przypadku, gdy termin spłaty będzie przypadał na dzień wolny ustawowo od pracy, to spłata nastąpi w pierwszym dniu roboczym po terminie umownym spła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dsetki pobierane przez Bank będą naliczane wyłącznie od niespłaconego kapitału wg stawki referencyjnej WIBOR 1M powiększonej o stałą i niezmienną marżę podaną w ofercie Wykonawcy. Marża podana przez Bank oraz wszelkie inne koszty podane w ofercie (tzn. prowizje lub/i inne opłaty dodatkowe) będą stałe i nie ulegną zmianie w okresie obowiązywania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8. Zamawiający zastrzega sobie prawo wcześniejszej spłaty zobowiązania wobec Banku bez dodatkowych opłat lub prowizji (nieprzewidzianych w ofercie Wykonawcy). Zamawiający zastrzega sobie również prawo wcześniejszej częściowej lub całkowitej spłaty, w tym również zmiany wysokości rat zobowiązania wobec Banku bez dodatkowych opłat lub prowizji (nieprzewidzianych w ofercie Wykonawc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lanowany termin odbioru końcowego inwestycji – zgodnie z Częścią II SIWZ - wzór umowy w sprawie zamówienia publicznego na roboty budowla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płaty dokonywane będą zgodnie z w/w zasadami i wg ustalonego harmonogramu spłat. Harmonogram spłat będzie integralnym załącznikiem do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1. Zamawiający może zabezpieczyć wykupioną wierzytelność przez Bank w sposób określony przez Bank, np. wekslem własnym </w:t>
      </w:r>
      <w:r>
        <w:rPr>
          <w:rFonts w:cs="Arial" w:ascii="Arial" w:hAnsi="Arial"/>
          <w:i/>
          <w:sz w:val="20"/>
        </w:rPr>
        <w:t>in blanco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2. Zakazuje się zmian postanowień „Umowy Trójstronnej” dotyczącej usługi wykupu wierzytelności oraz wprowadzania nowych zmian do w/w umowy, jeżeli przy ich uwzględnieniu należałoby zmienić treść oferty Wykonawcy z wyłączeniem:</w:t>
      </w:r>
    </w:p>
    <w:p>
      <w:pPr>
        <w:pStyle w:val="TextBody"/>
        <w:rPr/>
      </w:pPr>
      <w:r>
        <w:rPr>
          <w:rFonts w:cs="Arial" w:ascii="Arial" w:hAnsi="Arial"/>
          <w:sz w:val="20"/>
        </w:rPr>
        <w:t>1) wcześniejszej –częściowej lub całkowitej - spłaty wierzytelności w tym również zmiany wysokości rat,</w:t>
      </w:r>
    </w:p>
    <w:p>
      <w:pPr>
        <w:pStyle w:val="TextBody"/>
        <w:rPr/>
      </w:pPr>
      <w:r>
        <w:rPr>
          <w:rFonts w:cs="Arial" w:ascii="Arial" w:hAnsi="Arial"/>
          <w:sz w:val="20"/>
        </w:rPr>
        <w:t>2) późniejszej spłaty wierzytelności w tym również zmiany wysokości rat spowodowanej przesunięciem terminu zakończenia inwesty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entualne zmiany mogą być dokonane w formie pisemnej pod rygorem nieważnośc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Powiadamianie każdej ze stron „Umowy Trójstronnej” jest ważne tylko wtedy, kiedy odbywa się na piśmie. Powiadomienie będzie ważne tylko wtedy, kiedy zostanie doręczone adresa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Wszelkie spory wynikłe w związku z realizacją „Umowy Trójstronnej”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W sprawach nieuregulowanych „Umową Trójstronną” będą miały w szczególności zastosowanie przepisy Kodeksu cywilnego, Prawa bankowego oraz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Dla oceny finansowo – ekonomicznej Zamawiającego niezbędne dokumenty finansowe znajdują się w siedzibie Zamawiającego lub/i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gminachelmz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4:00Z</dcterms:created>
  <dc:creator>Andrzej Wróblewski</dc:creator>
  <dc:description/>
  <cp:keywords/>
  <dc:language>en-US</dc:language>
  <cp:lastModifiedBy>Anna Feeser-Bering</cp:lastModifiedBy>
  <dcterms:modified xsi:type="dcterms:W3CDTF">2010-07-21T10:47:00Z</dcterms:modified>
  <cp:revision>6</cp:revision>
  <dc:subject/>
  <dc:title>CZEŚĆ II – WZÓR UMOWY W SPRAWIE ZAMÓWIENIA PUBLICZNEGO</dc:title>
</cp:coreProperties>
</file>