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V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.</w:t>
        <w:tab/>
        <w:t>Kończewice: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s techniczny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robót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orys nakładczy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Rysunek nr 1 - projekt zagospodarowania terenu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Rysunek nr 2 - projekt zagospodarowania terenu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Rysunek nr 3 - projekt zagospodarowania terenu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Rysunek nr 4 - projekt zagospodarowania terenu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Rysunek nr 5 - projekt zagospodarowania terenu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Rysunek nr 6 - projekt zagospodarowania terenu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Rysunek nr 7 – karta informacyjna przepompowni ścieków P3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Rysunek nr 8 - karta informacyjna przepompowni ścieków P4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sunek nr 11 – profil kanalizacji ciśnieniowej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sunek nr 12 - profil kanalizacji ciśnieniowej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sunek nr 13 – profile przyłączy kanalizacji ciśnieniowej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Rysunek nr 14 – profil kanalizacji grawitacyjnej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sunek nr 15 - profil kanalizacji grawitacyjnej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sunek nr 16 -  profil kanalizacji grawitacyjnej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sunek nr 17 – studnia pomiarowa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sunek nr 18 - studnia pomiarowa przekrój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Rysunek nr 19 – studzienka odpowietrzająca przekrój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ysunek nr 20 - wykop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a specyfikacja techniczna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.</w:t>
        <w:tab/>
        <w:t>Pluskowęsy – Nowa Chełmża: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nalizacja sanitarna – mapa poglądowa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Kanalizacja sanitarna – opis techniczny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Kanalizacja sanitarna – plan sytuacyjny arkusz 1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Kanalizacja sanitarna – plan sytuacyjny arkusz 2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nalizacja sanitarna – plan sytuacyjny arkusz 4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nalizacja sanitarna – plan sytuacyjny arkusz 5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Kanalizacja sanitarna – rys. grawitacja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nalizacja sanitarna – specyfikacja techniczna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orys ofertowy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.</w:t>
        <w:tab/>
        <w:t>Pluskowęsy woda: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orys ofertowy – wod.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– wod.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odociąg – plan sytuacyjny arkusz 1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odociąg – profile, schematy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odociąg – specyfikacja techniczna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odociąg – opis techniczn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8:00Z</dcterms:created>
  <dc:creator>Andrzej Wróblewski</dc:creator>
  <dc:description/>
  <cp:keywords/>
  <dc:language>en-US</dc:language>
  <cp:lastModifiedBy>Anna Bering</cp:lastModifiedBy>
  <dcterms:modified xsi:type="dcterms:W3CDTF">2010-05-31T18:13:00Z</dcterms:modified>
  <cp:revision>8</cp:revision>
  <dc:subject/>
  <dc:title>CZEŚĆ II – WZÓR UMOWY W SPRAWIE ZAMÓWIENIA PUBLICZNEGO</dc:title>
</cp:coreProperties>
</file>