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RZĄDZENIE  NR 47/10</w:t>
      </w:r>
    </w:p>
    <w:p>
      <w:pPr>
        <w:pStyle w:val="Heading2"/>
        <w:rPr>
          <w:color w:val="000000"/>
        </w:rPr>
      </w:pPr>
      <w:r>
        <w:rPr>
          <w:color w:val="000000"/>
          <w:szCs w:val="24"/>
        </w:rPr>
        <w:t>WÓJTA  GMINY  CHEŁMŻ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z dnia 21 lipca 2010 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w  sprawie  podania  do  publicznej  wiadomości  wykazu  niezabudowanych nieruchomości  przeznaczonych  do  sprzedaży  we  wsiach: Bielczyny,   Brąchnówko, Skąpe,  Zajączkowo, Dziemiony.  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Na  podstawie  art. 35  ust.1 , 2  ustawy  z  dnia  21 sierpnia 1997 r. o gospodarce   nieruchomościami </w:t>
      </w:r>
      <w:r>
        <w:rPr>
          <w:color w:val="000000"/>
          <w:sz w:val="24"/>
          <w:szCs w:val="24"/>
        </w:rPr>
        <w:t xml:space="preserve">(Dz.U. z 2010 r. Nr 102, poz. 651), </w:t>
      </w:r>
      <w:r>
        <w:rPr>
          <w:sz w:val="24"/>
        </w:rPr>
        <w:t xml:space="preserve">Uchwał Nr, </w:t>
      </w:r>
      <w:r>
        <w:rPr>
          <w:color w:val="000000"/>
          <w:sz w:val="24"/>
        </w:rPr>
        <w:t>Nr:                 XXVI/159/08,   XXVI/160/08,   XXVI/165/08   Rady   Gminy</w:t>
      </w:r>
      <w:r>
        <w:rPr>
          <w:sz w:val="24"/>
        </w:rPr>
        <w:t xml:space="preserve">   Chełmża   </w:t>
      </w:r>
      <w:r>
        <w:rPr>
          <w:color w:val="000000"/>
          <w:sz w:val="24"/>
        </w:rPr>
        <w:t>z   dnia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28 czerwca 2008r. </w:t>
      </w:r>
      <w:r>
        <w:rPr>
          <w:sz w:val="24"/>
        </w:rPr>
        <w:t>w sprawie sprzedaży nieruchomości w Bielczynach, w Brąchnówku, w Skąpem, Uchwały Nr XXV/144/08 Rady Gminy Chełmża z dnia 15.04.2008 r. w sprawie sprzedaży nieruchomości we wsi Zajączkowo, Uchwały Nr LVII/411/10 Rady Gminy Chełmża  z dnia 14.06.2010 r. w sprawie sprzedaży nieruchomości w Dziemionach  zarządzam, co  następuj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1.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Podać do publicznej wiadomości wykaz niezabudowanych nieruchomości  stanowiących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ób nieruchomości Gminy Chełmża, położonych we wsiach:  Bielczyny, Brąchnówko, Skąpe, Zajączkowo, Dziemion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sprzedaży w drodze przetargu  ustnego  nieograniczonego. </w:t>
      </w:r>
    </w:p>
    <w:p>
      <w:pPr>
        <w:pStyle w:val="Heading"/>
        <w:jc w:val="both"/>
        <w:rPr/>
      </w:pPr>
      <w:r>
        <w:rPr/>
        <w:t>Nieruchomości będą  przedmiotem  sprzedaży  jako  odrębne  pozycje  przetargowe, które stanowią  samodzielne  działki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850"/>
        <w:gridCol w:w="1276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, oznaczenie  nieruchomości  w ewidencji  gruntów  i  budynków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  nieruch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r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nieruchomości     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   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rzeznaczenie   nieruchomości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)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lczyny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97/21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290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zabudowa  mieszkaniowa jednorodzinna  wolnostojąca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ąchnówko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43/14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611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1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zabudowa  mieszkaniowa jednorodzinna  wolnostoją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ąpe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87/2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2469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2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zabudowa  mieszkaniowa jednorodzinna  wolnostojąca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ączkowo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4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45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,1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zabudowa  mieszkaniowa jednorodzinna  wolnostojąca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miony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93/7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45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,15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zabudowa  mieszkaniowa jednorodzinna  wolnostojąc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naliza  istniejącej  zabudowy  zgodnie z art. 61 ust.1ustawy  z dnia 27 marca 2003 r. o planowaniu  i  zagospodarowaniu przestrzennym (Dz.U. Nr  80, poz. 717  z  późn. zm.)  oraz   rozporządzeniem   Ministra  Infrastruktury  z  dnia  26 sierpnia 2003 r.  w  sprawie  sposobu  ustalania  wymagań  dotyczących  nowej  zabudowy  i  zagospodarowania  terenu  w  przypadku  braku  miejscowego planu  zagospodarowania  przestrzennego (Dz.U. Nr 164, poz. 1588 ) - pozwala  na uzyskanie  przez  nabywcę  nieruchomości  decyzji  o warunkach  zabudowy  i  zagospodarowania   terenu na  budowę domu  jednorodzinnego  wolnostojącego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2.</w:t>
      </w:r>
      <w:r>
        <w:rPr>
          <w:color w:val="000000"/>
          <w:sz w:val="24"/>
        </w:rPr>
        <w:t xml:space="preserve">  Wykaz  nieruchomości  stanowi    załącznik    do    zarządz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 Zarządzenie   wchodzi  w  życie  z  dniem  podjęci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36:00Z</dcterms:created>
  <dc:creator>NN</dc:creator>
  <dc:description/>
  <cp:keywords/>
  <dc:language>en-US</dc:language>
  <cp:lastModifiedBy>Malgorzata Sliwinkska</cp:lastModifiedBy>
  <cp:lastPrinted>2007-10-04T11:38:00Z</cp:lastPrinted>
  <dcterms:modified xsi:type="dcterms:W3CDTF">2010-07-27T06:30:00Z</dcterms:modified>
  <cp:revision>8</cp:revision>
  <dc:subject/>
  <dc:title>UCHWAŁA   NR       /  2000</dc:title>
</cp:coreProperties>
</file>