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 nr 1</w:t>
      </w:r>
    </w:p>
    <w:p>
      <w:pPr>
        <w:pStyle w:val="Normal"/>
        <w:jc w:val="right"/>
        <w:rPr/>
      </w:pPr>
      <w:r>
        <w:rPr>
          <w:sz w:val="16"/>
          <w:szCs w:val="16"/>
        </w:rPr>
        <w:t>do  Zarządzenia  Nr  47/10</w:t>
      </w:r>
    </w:p>
    <w:p>
      <w:pPr>
        <w:pStyle w:val="Heading"/>
        <w:rPr>
          <w:sz w:val="22"/>
          <w:szCs w:val="22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ójta  Gminy  Chełmża</w:t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 nieruchomości  przeznaczonych  do  sprzedaż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 podstawie  art. 35  ust.1 , 2  ustawy  z  dnia  21 sierpnia 1997 r. o gospodarce   nieruchomościami (Dz.U. z 2010 r. Nr 102, poz. 651) Uchwał Nr, Nr:XXVI/159/08, XXVI/160/08, XXVI/165/08 Rady  Gminy Chełmża z dnia 28 czerwca 2008 r. w sprawie sprzedaży nieruchomości w Bielczynach, w Brąchnówku, w Skąpem, Uchwały Nr XXV/144/08 Rady Gminy Chełmża z dnia 15.04.2008 r. w sprawie sprzedaży nieruchomości we wsi Zajączkowo, Uchwały Nr LVII/411/10 Rady Gminy Chełmża  z dnia 14.06.2010 r. w sprawie sprzedaży nieruchomości w Dziemionach  oraz  Zarządzenia nr 47/10 Wójta Gminy Chełmża  z dnia 21.07.2010 r. w  sprawie  podania do publicznej  wiadomości  wykazu  niezabudowanych  nieruchomości  przeznaczonych  do  sprzedaży  we  wsiach: Bielczyny, Brąchnówko, Skąpe, Zajączkowo, Dziemiony</w:t>
      </w:r>
    </w:p>
    <w:p>
      <w:pPr>
        <w:pStyle w:val="Heading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ójt Gminy Chełmża podaje do publicznej wiadomości wykaz nieruchomości  przeznaczonych  do  sprzedaży   stanowiących   gminny  zasób  nieruchomości  Gminy Chełmża.</w:t>
      </w:r>
    </w:p>
    <w:p>
      <w:pPr>
        <w:pStyle w:val="Heading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ruchomości będą  przedmiotem  sprzedaży  jako  odrębne  pozycje  przetargowe, które stanowią  samodzielne  działki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850"/>
        <w:gridCol w:w="1276"/>
        <w:gridCol w:w="1276"/>
        <w:gridCol w:w="992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 nieruchomości, opis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r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nieruchomości  w  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dzaj 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żytku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 xml:space="preserve">Cena brutto     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wynosi   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w  z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Przeznaczenie   nieruchomości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lczyny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ziałka  nr </w:t>
            </w:r>
            <w:r>
              <w:rPr>
                <w:b/>
                <w:sz w:val="20"/>
              </w:rPr>
              <w:t>97/21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8290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0,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 III a  0,0744</w:t>
            </w:r>
          </w:p>
          <w:p>
            <w:pPr>
              <w:pStyle w:val="Heading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 III b  0,0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>59 500, 00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zabudowa  mieszkaniowa jednorodzinna  wolnostojąca</w:t>
            </w:r>
          </w:p>
        </w:tc>
      </w:tr>
      <w:tr>
        <w:trPr>
          <w:trHeight w:val="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ąchnówko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ziałka  nr </w:t>
            </w:r>
            <w:r>
              <w:rPr>
                <w:b/>
                <w:sz w:val="20"/>
              </w:rPr>
              <w:t>43/14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8611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0,1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III b  0,1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>58 000, 00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0"/>
              </w:rPr>
              <w:t>zabudowa  mieszkaniowa jednorodzinna  wolnostojąca</w:t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ąpe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działka  nr </w:t>
            </w:r>
            <w:r>
              <w:rPr>
                <w:b/>
                <w:sz w:val="20"/>
              </w:rPr>
              <w:t>187/2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32469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0,2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III a  0,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>33 010, 00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zabudowa  mieszkaniowa jednorodzinna  wolnostojąca</w:t>
            </w:r>
          </w:p>
        </w:tc>
      </w:tr>
      <w:tr>
        <w:trPr>
          <w:trHeight w:val="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ączkowo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ziałka  nr </w:t>
            </w:r>
            <w:r>
              <w:rPr>
                <w:b/>
                <w:sz w:val="20"/>
              </w:rPr>
              <w:t>14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1045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0,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RIVa 0,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>34 010, 00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zabudowa  mieszkaniowa jednorodzinna  wolnostojąca</w:t>
            </w:r>
          </w:p>
        </w:tc>
      </w:tr>
      <w:tr>
        <w:trPr>
          <w:trHeight w:val="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emiony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ziałka  nr </w:t>
            </w:r>
            <w:r>
              <w:rPr>
                <w:b/>
                <w:sz w:val="20"/>
              </w:rPr>
              <w:t>93/7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1045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0,1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  <w:lang w:val="en-US"/>
              </w:rPr>
              <w:t>RIII b 0,0100</w:t>
            </w:r>
          </w:p>
          <w:p>
            <w:pPr>
              <w:pStyle w:val="Heading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III a  0,1478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>27 700, 00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zabudowa  mieszkaniowa jednorodzinna  wolnostojąca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a  istniejącej  zabudowy  zgodnie z art. 61 ust.1 ustawy  z dnia 27 marca 2003 r. o planowaniu  i  zagospodarowaniu przestrzennym (Dz.U. Nr  80, poz.717  z  późn. zm.)  oraz   rozporządzeniem   Ministra  Infrastruktury  z  dnia  26 sierpnia 2003 r.  w  sprawie  sposobu  ustalania  wymagań  dotyczących  nowej  zabudowy  i  zagospodarowania  terenu  w  przypadku  braku  miejscowego planu  zagospodarowania  przestrzennego (Dz.U. Nr 164, poz.1588 ) - pozwala  na uzyskanie  przez  nabywcę  nieruchomości  decyzji  o warunkach  zabudowy  i  zagospodarowania   terenu  na  budowę  domu  jednorodzinnego  wolnostojącego.  </w:t>
      </w:r>
    </w:p>
    <w:p>
      <w:pPr>
        <w:pStyle w:val="Heading"/>
        <w:jc w:val="left"/>
        <w:rPr/>
      </w:pPr>
      <w:r>
        <w:rPr>
          <w:color w:val="000000"/>
          <w:sz w:val="22"/>
          <w:szCs w:val="22"/>
        </w:rPr>
        <w:t xml:space="preserve">Określa się termin  do  </w:t>
      </w:r>
      <w:r>
        <w:rPr>
          <w:b/>
          <w:color w:val="000000"/>
          <w:sz w:val="22"/>
          <w:szCs w:val="22"/>
        </w:rPr>
        <w:t>07.09.2010 r</w:t>
      </w:r>
      <w:r>
        <w:rPr>
          <w:color w:val="000000"/>
          <w:sz w:val="22"/>
          <w:szCs w:val="22"/>
        </w:rPr>
        <w:t xml:space="preserve">. do  złożenia  wniosku  przez  osoby ,  którym  przysługuje  pierwszeństwo  w   nabyciu   przedmiotowej   nieruchomości   na   podstawie   art.34   ust. 1  pkt 1  i  pkt   2   ustawy   z   dnia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 sierpnia  1997r.  o  gospodarce  nieruchomościami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zedaż  nieruchomości  niezabudowanych  nastąpi </w:t>
      </w:r>
      <w:r>
        <w:rPr>
          <w:b/>
          <w:color w:val="000000"/>
          <w:sz w:val="22"/>
          <w:szCs w:val="22"/>
        </w:rPr>
        <w:t>w  drodze przetargowej</w:t>
      </w:r>
      <w:r>
        <w:rPr>
          <w:color w:val="000000"/>
          <w:sz w:val="22"/>
          <w:szCs w:val="22"/>
        </w:rPr>
        <w:t xml:space="preserve"> zgodnie z art.37 ust.1 ustawy o gospodarce nieruchomościami. Termin, miejsce i warunki przetargu zostaną  podane do publicznej wiadomości w odrębnym ogłoszeniu.</w:t>
      </w:r>
    </w:p>
    <w:p>
      <w:pPr>
        <w:pStyle w:val="Heading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e informacje o  sprzedaży   w/w   nieruchomości  niezabudowanych  można  uzyskać  w  </w:t>
      </w:r>
      <w:r>
        <w:rPr>
          <w:b/>
          <w:color w:val="000000"/>
          <w:sz w:val="22"/>
          <w:szCs w:val="22"/>
        </w:rPr>
        <w:t xml:space="preserve">Urzędzie Gminy Chełmża, ul.Wodna 2, tel. 56  675–60–76  lub 77, wew. 43 lub na stronie  internetowej Gminy www.gminachelmza.pl </w:t>
      </w:r>
      <w:r>
        <w:rPr>
          <w:color w:val="000000"/>
          <w:sz w:val="22"/>
          <w:szCs w:val="22"/>
        </w:rPr>
        <w:t xml:space="preserve"> oraz</w:t>
      </w:r>
      <w:r>
        <w:rPr>
          <w:b/>
          <w:color w:val="000000"/>
          <w:sz w:val="22"/>
          <w:szCs w:val="22"/>
        </w:rPr>
        <w:t xml:space="preserve">  bip.gminachelmza.pl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 zastrzeżenia  należy  zgłaszać  na  w/podany  adres  w  terminie  14 dni  od  daty  ogłoszenia.</w:t>
      </w:r>
    </w:p>
    <w:p>
      <w:pPr>
        <w:pStyle w:val="Heading"/>
        <w:jc w:val="both"/>
        <w:rPr/>
      </w:pPr>
      <w:r>
        <w:rPr>
          <w:color w:val="000000"/>
          <w:sz w:val="22"/>
          <w:szCs w:val="22"/>
        </w:rPr>
        <w:t>Chełmża  dnia  21.07.2010 r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ab/>
        <w:tab/>
        <w:tab/>
        <w:tab/>
        <w:tab/>
        <w:tab/>
        <w:tab/>
        <w:t xml:space="preserve"> </w:t>
      </w:r>
      <w:r>
        <w:rPr>
          <w:color w:val="000000"/>
          <w:sz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05:00Z</dcterms:created>
  <dc:creator>NN</dc:creator>
  <dc:description/>
  <cp:keywords/>
  <dc:language>en-US</dc:language>
  <cp:lastModifiedBy>Malgorzata Sliwinkska</cp:lastModifiedBy>
  <cp:lastPrinted>2010-07-27T09:06:00Z</cp:lastPrinted>
  <dcterms:modified xsi:type="dcterms:W3CDTF">2010-07-27T07:19:00Z</dcterms:modified>
  <cp:revision>4</cp:revision>
  <dc:subject/>
  <dc:title>Ogłoszenie o przetargu-Brąchnówko</dc:title>
</cp:coreProperties>
</file>