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łącznik  nr 1</w:t>
      </w:r>
    </w:p>
    <w:p>
      <w:pPr>
        <w:pStyle w:val="Normal"/>
        <w:jc w:val="right"/>
        <w:rPr/>
      </w:pPr>
      <w:r>
        <w:rPr>
          <w:sz w:val="16"/>
          <w:szCs w:val="16"/>
        </w:rPr>
        <w:t>do  Zarządzenia  Nr  48/10</w:t>
      </w:r>
    </w:p>
    <w:p>
      <w:pPr>
        <w:pStyle w:val="Heading"/>
        <w:rPr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ójta  Gminy  Chełmża</w:t>
      </w:r>
    </w:p>
    <w:p>
      <w:pPr>
        <w:pStyle w:val="Heading"/>
        <w:rPr/>
      </w:pPr>
      <w:r>
        <w:rPr>
          <w:b/>
          <w:color w:val="000000"/>
          <w:sz w:val="22"/>
          <w:szCs w:val="22"/>
        </w:rPr>
        <w:t>Wykaz   nieruchomości   przeznaczonych   do   sprzedaży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 podstawie  art. 35  ust.1 , 2  ustawy  z  dnia  21 sierpnia 1997r. o  gospodarce   nieruchomościami (Dz.U. z 2010 r. Nr 102, poz.651) Uchwały Nr XXIV/133/08 Rady Gminy Chełmża z dnia 29 marca 2008 r. w sprawie sprzedaży  działek  pod zabudowę  mieszkaniową  jednorodzinną  we  wsi  Browina  oraz  Zarządzenia nr 48/10 Wójta Gminy Chełmża z dnia 28.07.2010 r. w sprawie podania do publicznej  wiadomości wykazu  niezabudowanych  nieruchomości  przeznaczonych  do  sprzedaży  we  wsi  Browina 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ójt Gminy Chełmża podaje do publicznej wiadomości wykaz nieruchomości  przeznaczonych  do  sprzedaży   stanowiących   gminny  zasób  nieruchomości  Gminy Chełmża.</w:t>
      </w:r>
    </w:p>
    <w:p>
      <w:pPr>
        <w:pStyle w:val="Heading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ruchomości będą  przedmiotem  sprzedaży  jako  odrębne  pozycje  przetargowe, które stanowią  samodzielne  działk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09"/>
        <w:gridCol w:w="1276"/>
        <w:gridCol w:w="850"/>
        <w:gridCol w:w="127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 nieruchomości, opis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>Powierzchni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nieruchomości  w  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tku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kla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8"/>
                <w:szCs w:val="18"/>
              </w:rPr>
              <w:t>Cena brutto</w:t>
            </w:r>
            <w:r>
              <w:rPr>
                <w:sz w:val="18"/>
                <w:szCs w:val="18"/>
              </w:rPr>
              <w:t xml:space="preserve"> wynosi   w   z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8"/>
                <w:szCs w:val="18"/>
              </w:rPr>
              <w:t xml:space="preserve">Przeznaczenie   nieruchomości   w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m planie zagospodarowania przestrzennego   Gminy   Chełmża  w  jednostce  strukturalnej   Browi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122/20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63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0,0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 IV 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0,0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 50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budowa    mieszkaniowa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dnorodzinna  wolnostojąca  - 3 MN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122/24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63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0,0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 IV 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0,0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8 40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budowa    mieszkaniowa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dnorodzinna  wolnostojąca  - 3 MN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122/27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63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0,0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 IV 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0,0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 40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budowa    mieszkaniowa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dnorodzinna  wolnostojąca  - 2 MN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122/28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63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0,0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 IV 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0,0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 10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budowa    mieszkaniowa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dnorodzinna  wolnostojąca  - 2 MN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122/29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63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0,0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 IV 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0,0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 10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budowa    mieszkaniowa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dnorodzinna  wolnostojąca  - 2 MN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122/30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63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0,0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 IV 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0,0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 10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budowa    mieszkaniowa   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dnorodzinna  wolnostojąca  - 2 MN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122/31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63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0,0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 IV 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0,0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0 60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budowa    mieszkaniowa    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dnorodzinna  wolnostojąca  - 2 MN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122/32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63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0,0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 IV 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0,0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7 60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budowa    mieszkaniowa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dnorodzinna  wolnostojąca  - 2 MN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122/33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63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0,0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 IV 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0,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9 00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budowa    mieszkaniowa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dnorodzinna  wolnostojąca  - 2 MN</w:t>
            </w:r>
          </w:p>
        </w:tc>
      </w:tr>
      <w:tr>
        <w:trPr>
          <w:trHeight w:val="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wina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ziałka  nr </w:t>
            </w:r>
            <w:r>
              <w:rPr>
                <w:b/>
                <w:sz w:val="20"/>
              </w:rPr>
              <w:t>122/34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iezabud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63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0,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 IV a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0,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6 300, 0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budowa    mieszkaniowa     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ednorodzinna  wolnostojąca  - 2 MN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Zagospodarowanie nieruchomości  zgodnie z jej przeznaczeniem w miejscowym planie zagospodarowania przestrzennego.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Określa się termin do </w:t>
      </w:r>
      <w:r>
        <w:rPr>
          <w:b/>
          <w:color w:val="000000"/>
          <w:sz w:val="20"/>
        </w:rPr>
        <w:t>10.09.2010 r</w:t>
      </w:r>
      <w:r>
        <w:rPr>
          <w:color w:val="000000"/>
          <w:sz w:val="20"/>
        </w:rPr>
        <w:t>. do  złożenia  wniosku  przez  osoby ,  którym  przysługuje  pierwszeństwo  w  nabyciu  przedmiotowej  nieruchomości  na podstawie art. 34  ust. 1  pkt 1 i pkt 2  ustawy  z dnia  21 sierpnia  1997r. o gospodarce  nieruchomościami.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przedaż  nieruchomości  niezabudowanych  nastąpi </w:t>
      </w:r>
      <w:r>
        <w:rPr>
          <w:b/>
          <w:color w:val="000000"/>
          <w:sz w:val="20"/>
        </w:rPr>
        <w:t>w  drodze przetargowej</w:t>
      </w:r>
      <w:r>
        <w:rPr>
          <w:color w:val="000000"/>
          <w:sz w:val="20"/>
        </w:rPr>
        <w:t xml:space="preserve"> zgodnie z art.37 ust.1 ustawy o gospodarce  nieruchomościami. Termin, miejsce i warunki przetargu zostaną podane do publicznej wiadomości w odrębnym ogłoszeniu.</w:t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Szczegółowe informacje o sprzedaży w/w nieruchomości niezabudowanych można uzyskać w </w:t>
      </w:r>
      <w:r>
        <w:rPr>
          <w:b/>
          <w:color w:val="000000"/>
          <w:sz w:val="20"/>
        </w:rPr>
        <w:t xml:space="preserve">Urzędzie Gminy    Chełmża, ul. Wodna 2, tel. 056 675-60-76 lub 77, wew. 43lub na stronie internetowej Gminy  www.gminachelmza.pl </w:t>
      </w:r>
      <w:r>
        <w:rPr>
          <w:color w:val="000000"/>
          <w:sz w:val="20"/>
        </w:rPr>
        <w:t xml:space="preserve"> oraz</w:t>
      </w:r>
      <w:r>
        <w:rPr>
          <w:b/>
          <w:color w:val="000000"/>
          <w:sz w:val="20"/>
        </w:rPr>
        <w:t xml:space="preserve">  bip.gminachelmza.pl</w:t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  <w:t>Ewentualne  zastrzeżenia  należy  zgłaszać  na  w/podany  adres  w  terminie  14 dni  od  daty  ogłoszenia.</w:t>
      </w:r>
    </w:p>
    <w:p>
      <w:pPr>
        <w:pStyle w:val="Heading"/>
        <w:jc w:val="both"/>
        <w:rPr/>
      </w:pPr>
      <w:r>
        <w:rPr>
          <w:color w:val="000000"/>
          <w:sz w:val="20"/>
        </w:rPr>
        <w:t>Chełmża, 28.07.2010 r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ab/>
        <w:tab/>
        <w:tab/>
        <w:tab/>
        <w:tab/>
        <w:tab/>
        <w:tab/>
        <w:t xml:space="preserve"> </w:t>
      </w:r>
      <w:r>
        <w:rPr>
          <w:color w:val="000000"/>
          <w:sz w:val="22"/>
        </w:rPr>
        <w:t xml:space="preserve"> </w:t>
      </w:r>
    </w:p>
    <w:sectPr>
      <w:type w:val="nextPage"/>
      <w:pgSz w:w="11906" w:h="16838"/>
      <w:pgMar w:left="147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0:00Z</dcterms:created>
  <dc:creator>NN</dc:creator>
  <dc:description/>
  <cp:keywords/>
  <dc:language>en-US</dc:language>
  <cp:lastModifiedBy>Beata Kozlowska</cp:lastModifiedBy>
  <cp:lastPrinted>2010-07-28T13:18:00Z</cp:lastPrinted>
  <dcterms:modified xsi:type="dcterms:W3CDTF">2010-07-29T12:30:00Z</dcterms:modified>
  <cp:revision>2</cp:revision>
  <dc:subject/>
  <dc:title>Ogłoszenie o przetargu-Brąchnówko</dc:title>
</cp:coreProperties>
</file>