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50/10</w:t>
      </w:r>
    </w:p>
    <w:p>
      <w:pPr>
        <w:pStyle w:val="Heading2"/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29 lipca 2010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w sprawie podania do publicznej wiadomości wykazu zabudowanych nieruchomości  przeznaczonych do  sprzedaży we wsiach: Grzegorz, Dziemiony.  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Na  podstawie  art. 35  ust.1 , 2  ustawy  z  dnia  21 sierpnia 1997 r. o gospodarce   nieruchomościami </w:t>
      </w:r>
      <w:r>
        <w:rPr>
          <w:color w:val="000000"/>
          <w:sz w:val="24"/>
          <w:szCs w:val="24"/>
        </w:rPr>
        <w:t xml:space="preserve">(Dz.U. z 2010 r. Nr 102, poz. 651), </w:t>
      </w:r>
      <w:r>
        <w:rPr>
          <w:sz w:val="24"/>
        </w:rPr>
        <w:t xml:space="preserve">Uchwał Nr, </w:t>
      </w:r>
      <w:r>
        <w:rPr>
          <w:color w:val="000000"/>
          <w:sz w:val="24"/>
        </w:rPr>
        <w:t>Nr:                 LI/346/10,  LI/345/10 Rady Gminy</w:t>
      </w:r>
      <w:r>
        <w:rPr>
          <w:sz w:val="24"/>
        </w:rPr>
        <w:t xml:space="preserve"> Chełmża </w:t>
      </w:r>
      <w:r>
        <w:rPr>
          <w:color w:val="000000"/>
          <w:sz w:val="24"/>
        </w:rPr>
        <w:t xml:space="preserve">z dnia 18 lutego 2010 r. </w:t>
      </w:r>
      <w:r>
        <w:rPr>
          <w:sz w:val="24"/>
        </w:rPr>
        <w:t>w sprawie sprzedaży nieruchomości w Grzegorzu, w Dziemionach  zarządzam, co  następuje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1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odać do publicznej wiadomości wykaz zabudowanych budynkami gospodarczymi nieruchomości  stanowiący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ób nieruchomości Gminy Chełmża, położonych we wsiach: Grzegorz, Dziemio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sprzedaży w drodze przetargu  ustnego  nieograniczonego. </w:t>
      </w:r>
    </w:p>
    <w:p>
      <w:pPr>
        <w:pStyle w:val="Heading"/>
        <w:jc w:val="both"/>
        <w:rPr/>
      </w:pPr>
      <w:r>
        <w:rPr/>
        <w:t>Nieruchomości będą  przedmiotem  sprzedaży  jako  odrębne  pozycje  przetargowe, które stanowią  samodzielne  działki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850"/>
        <w:gridCol w:w="1276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, oznaczenie  nieruchomości  w ewidencji  gruntów  i  budynków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 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r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nieruchomości    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  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rzeznaczenie   nieruchomości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zegorz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64/4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64/3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zabudowana  budynkami gospodarcz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3247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9988</w:t>
            </w:r>
          </w:p>
          <w:p>
            <w:pPr>
              <w:pStyle w:val="Heading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  <w:u w:val="single"/>
              </w:rPr>
              <w:t>0,1712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,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  usługi  dla rolnictwa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miony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12/1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zabudowana budynkami gospodarcz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4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  usługi  dla rolnictwa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Analiza  istniejącej  zabudowy  zgodnie z art. 61 ust.1ustawy  z dnia 27 marca 2003 r. o planowaniu  i  zagospodarowaniu przestrzennym (Dz.U. Nr  80, poz. 717  z  późn. zm.)  oraz   rozporządzeniem   Ministra  Infrastruktury  z  dnia  26 sierpnia 2003 r.  w  sprawie  sposobu  ustalania  wymagań  dotyczących  nowej  zabudowy  i  zagospodarowania  terenu  w  przypadku  braku  miejscowego planu  zagospodarowania  przestrzennego (Dz.U. Nr 164, poz. 1588 ) - pozwala  na uzyskanie  przez  nabywcę  nieruchomości  decyzji  o warunkach  zabudowy  i  zagospodarowania  terenu  na  zabudowę  </w:t>
      </w:r>
      <w:r>
        <w:rPr>
          <w:color w:val="000000"/>
          <w:sz w:val="24"/>
          <w:szCs w:val="24"/>
        </w:rPr>
        <w:t>usługową  dla  rolnictw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Wykaz  nieruchomości  stanowi    załącznik    do    zarząd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  wchodzi  w  życie  z  dniem  podję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0:00Z</dcterms:created>
  <dc:creator>NN</dc:creator>
  <dc:description/>
  <cp:keywords/>
  <dc:language>en-US</dc:language>
  <cp:lastModifiedBy>Malgorzata Sliwinkska</cp:lastModifiedBy>
  <cp:lastPrinted>2007-10-04T11:38:00Z</cp:lastPrinted>
  <dcterms:modified xsi:type="dcterms:W3CDTF">2010-07-30T05:39:00Z</dcterms:modified>
  <cp:revision>4</cp:revision>
  <dc:subject/>
  <dc:title>UCHWAŁA   NR       /  2000</dc:title>
</cp:coreProperties>
</file>