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 GMINY CHEŁM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odstawie art. 70a  ustawy z dnia  16 lipca 1998 r. Ordynacja wyborcza do rad gmin, rad powiatów i sejmików województw (</w:t>
      </w:r>
      <w:r>
        <w:rPr>
          <w:rFonts w:eastAsia="Calibri"/>
          <w:sz w:val="20"/>
          <w:szCs w:val="20"/>
          <w:lang w:eastAsia="en-US"/>
        </w:rPr>
        <w:tab/>
        <w:t xml:space="preserve"> Dz. U. z 2003 r. Nr 159, poz. 1547, z 2004 r. Nr 25, poz. 219, Nr 102, poz. 1055 i Nr 167, poz. 1760, z 2005 r. Nr 175, poz. 1457, z 2006 r. Nr 17, poz. 128, Nr 34, poz. 242, Nr 146, poz. 1055, Nr 159, poz. 1127 i Nr 218, poz. 1592, z 2007 r. Nr 25, poz. 162, Nr 48, poz. 327 i Nr 112, poz. 766, z 2008 r. Nr 96, poz. 607 i Nr 180, poz. 1111 oraz z 2009 r. Nr 213, poz. 1651 i 1652, z 2010 r. Nr 57, poz. 356) </w:t>
      </w:r>
      <w:r>
        <w:rPr>
          <w:sz w:val="20"/>
          <w:szCs w:val="20"/>
        </w:rPr>
        <w:t>podaję do wiadomości publicznej wykaz miejsc przeznaczonych na bezpłatne umieszczanie urzędowych obwieszczeń wyborczych i plakatów wszystkich komitetów wyborcz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69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zeznaczone na umiesz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wieszczeń wyborczych i plakatów komitetów wyborczy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czyny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2 szt.  (centrum wsi, Bielczyny-Buczek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sk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ołeckie – 2 szt. ( przystanek  autobusow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ąchnówk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 przystanek autobusow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in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onówk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2 szt. ( centrum wsi, przy świetlicy wiejskiej)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miony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chow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2 szt.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 przy świetlic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5 szt.  (centrum wsi, ul. Parkowa, Mała Grzywna, Grzywna Domena )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szewo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– 1 szt. </w:t>
            </w:r>
          </w:p>
        </w:tc>
      </w:tr>
      <w:tr>
        <w:trPr>
          <w:trHeight w:val="31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erzn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– 1 szt.  ( przy świetlicy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in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ołeckie – 2 szt. ( centrum wsi, przystanek autobusow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e sołeckie- 3 szt. ( centrum wsi. Kończewice Ogrodniki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wały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2  szt. ( centrum wsi, Antoniewo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now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ołeckie – 2 szt.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kow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– 1 szt. (centrum wsi) </w:t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zyn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Chełmż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ołeckie – 3 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wa Falęck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centrum wsi)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kowęsy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centrum wsi)</w:t>
            </w:r>
          </w:p>
        </w:tc>
      </w:tr>
      <w:tr>
        <w:trPr>
          <w:trHeight w:val="251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 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ąp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 sołeckie – 2 szt.  ( 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ow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– 1 szt. ( centrum wsi 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al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– 1 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pas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( centrum wsi )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sław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ołeckie – 2 szt.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ie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– 2 szt.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ak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- 1 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kow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– 1 szt. ( centrum wsi 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ow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– 1 szt.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gn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e sołeckie - 2 szt. ( centrum wsi, przed biblioteką) 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Jacek Czarnec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4:00Z</dcterms:created>
  <dc:creator>Ewa Pudo</dc:creator>
  <dc:description/>
  <cp:keywords/>
  <dc:language>en-US</dc:language>
  <cp:lastModifiedBy>Ewa Pudo</cp:lastModifiedBy>
  <cp:lastPrinted>2010-09-30T14:28:00Z</cp:lastPrinted>
  <dcterms:modified xsi:type="dcterms:W3CDTF">2010-09-30T12:41:00Z</dcterms:modified>
  <cp:revision>4</cp:revision>
  <dc:subject/>
  <dc:title/>
</cp:coreProperties>
</file>