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>INFORMACJA</w:t>
      </w:r>
      <w:r>
        <w:rPr>
          <w:sz w:val="48"/>
          <w:szCs w:val="48"/>
        </w:rPr>
        <w:br/>
      </w:r>
      <w:r>
        <w:rPr/>
        <w:t>Komisarza Wyborczego w Toruniu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rFonts w:ascii="Arial" w:hAnsi="Arial" w:cs="Arial"/>
        </w:rPr>
      </w:pPr>
      <w:r>
        <w:rPr/>
        <w:t>z dnia 8 października 2010 r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  <w:tab/>
        <w:tab/>
        <w:t>Na podstawie art. 17 ust. 7 ustawy z dnia 16 lipca 1998 r. – Ordynacja wyborcza do rad gmin, rad powiatów i sejmików województw (Dz. U. z 2010 r. Nr 176, poz. 1190) oraz  § 11 ust. 1, 3 i 4 Uchwały Państwowej Komisji Wyborczej z dnia 4 września 2006 r. w sprawie sposobu zgłaszania kandydatów na członków komisji wyborczych, wzoru zgłoszenia oraz zasad powoływania terytorialnych komisji wyborczych i obwodowych komisji wyborczych w wyborach do rad gmin, rad powiatów i sejmików województw, Rady m. St. Warszawy i rad dzielnic m. St. Warszawy (M.P. Nr 61, poz. 641 z późn. zm.) podaję do publicznej wiadomości składy terytorialnych komisji wyborczych powołanych na obszarze właściwości terytorialnej Komisarza Wyborczego w Toruniu w celu przeprowadzenia wyborów do rad gmin, rad powiatów i sejmików województw zarządzonych na dzień 21 listopada 2010 r.</w:t>
      </w:r>
    </w:p>
    <w:p>
      <w:pPr>
        <w:pStyle w:val="Header"/>
        <w:jc w:val="center"/>
        <w:rPr/>
      </w:pPr>
      <w:r>
        <w:rPr/>
        <w:t>/wycią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w:t>Gminna Komisja Wyborcza w Chełmży</w:t>
      </w:r>
    </w:p>
    <w:p>
      <w:pPr>
        <w:pStyle w:val="Normal"/>
        <w:widowControl w:val="false"/>
        <w:tabs>
          <w:tab w:val="clear" w:pos="708"/>
          <w:tab w:val="center" w:pos="4557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Adres siedziby: </w:t>
      </w:r>
      <w:r>
        <w:rPr>
          <w:bCs/>
          <w:color w:val="000000"/>
          <w:lang w:val="en-US" w:eastAsia="en-US"/>
        </w:rPr>
        <w:t>Urząd Gminy Chełmża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 w:eastAsia="en-US"/>
        </w:rPr>
        <w:t>ul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Wodn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2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 w:eastAsia="en-US"/>
        </w:rPr>
        <w:t>biuro nr 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kład Komisji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320"/>
        <w:gridCol w:w="4320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e zamieszkania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Zbigniew Gredec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Kończewice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Agnieszka Jeliń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Grzywna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Izabela Regina Kępińska-Bo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Kończewice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Grzegorz Palkow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Witkowo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Helena Sądow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Grzywna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Maria Urszula Trzeci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Kończewice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Ewa Zale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Browin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ind w:left="48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360" w:before="0" w:after="0"/>
        <w:ind w:left="4820" w:hanging="0"/>
        <w:jc w:val="center"/>
        <w:rPr>
          <w:b/>
          <w:b/>
        </w:rPr>
      </w:pPr>
      <w:r>
        <w:rPr>
          <w:b/>
        </w:rPr>
        <w:t>KOMISARZ WYBORCZY</w:t>
      </w:r>
    </w:p>
    <w:p>
      <w:pPr>
        <w:pStyle w:val="Tekstpodstawowywcity2"/>
        <w:spacing w:lineRule="auto" w:line="360"/>
        <w:ind w:left="48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TORUNIU</w:t>
      </w:r>
    </w:p>
    <w:p>
      <w:pPr>
        <w:pStyle w:val="Normal"/>
        <w:ind w:left="4820" w:hanging="0"/>
        <w:jc w:val="center"/>
        <w:rPr>
          <w:b/>
          <w:b/>
          <w:i/>
          <w:i/>
        </w:rPr>
      </w:pPr>
      <w:r>
        <w:rPr>
          <w:b/>
          <w:i/>
        </w:rPr>
        <w:t>(-) Andrzej Wal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45:00Z</dcterms:created>
  <dc:creator>Sławomir Michalak</dc:creator>
  <dc:description/>
  <cp:keywords/>
  <dc:language>en-US</dc:language>
  <cp:lastModifiedBy>Ewa Pudo</cp:lastModifiedBy>
  <dcterms:modified xsi:type="dcterms:W3CDTF">2010-10-08T09:45:00Z</dcterms:modified>
  <cp:revision>2</cp:revision>
  <dc:subject/>
  <dc:title>INFORMACJA</dc:title>
</cp:coreProperties>
</file>