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</w:t>
      </w:r>
      <w:r>
        <w:rPr>
          <w:color w:val="000000"/>
          <w:spacing w:val="-1"/>
          <w:sz w:val="22"/>
          <w:szCs w:val="22"/>
        </w:rPr>
        <w:t xml:space="preserve">(Dz.U. z 2001 r. Nr 142, poz. </w:t>
      </w:r>
      <w:r>
        <w:rPr>
          <w:color w:val="000000"/>
          <w:spacing w:val="-4"/>
          <w:sz w:val="22"/>
          <w:szCs w:val="22"/>
        </w:rPr>
        <w:t xml:space="preserve">1591 </w:t>
      </w:r>
      <w:r>
        <w:rPr>
          <w:sz w:val="22"/>
          <w:szCs w:val="22"/>
        </w:rPr>
        <w:t>z późn.zm.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rt. 11 ust. 1, art. 13 ust. 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38</w:t>
      </w:r>
      <w:r>
        <w:rPr>
          <w:color w:val="000000"/>
          <w:sz w:val="22"/>
          <w:szCs w:val="22"/>
        </w:rPr>
        <w:t xml:space="preserve"> ustawy  z dnia 21 sierpnia  1997 r. o gospodarce   nieruchomościami (Dz.U. z 2010 r. Nr 102, poz. 651</w:t>
      </w:r>
      <w:r>
        <w:rPr>
          <w:sz w:val="22"/>
          <w:szCs w:val="22"/>
        </w:rPr>
        <w:t xml:space="preserve"> z późn.zm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), Uchwały </w:t>
      </w:r>
      <w:r>
        <w:rPr>
          <w:color w:val="000000"/>
          <w:sz w:val="22"/>
          <w:szCs w:val="22"/>
        </w:rPr>
        <w:t>Nr XXIV/133/08  Rady  Gminy</w:t>
      </w:r>
      <w:r>
        <w:rPr>
          <w:sz w:val="22"/>
          <w:szCs w:val="22"/>
        </w:rPr>
        <w:t xml:space="preserve"> Chełmża </w:t>
      </w:r>
      <w:r>
        <w:rPr>
          <w:color w:val="000000"/>
          <w:sz w:val="22"/>
          <w:szCs w:val="22"/>
        </w:rPr>
        <w:t xml:space="preserve"> z  dnia 29 marca 2008 r. </w:t>
      </w:r>
      <w:r>
        <w:rPr>
          <w:sz w:val="22"/>
          <w:szCs w:val="22"/>
        </w:rPr>
        <w:t xml:space="preserve">w sprawie sprzedaży działek pod zabudowę mieszkaniową jednorodzinną we wsi  Browina oraz  Zarządzenia nr 76/10 Wójta Gminy Chełmża  z dnia 23.09.2010 r. </w:t>
      </w:r>
      <w:r>
        <w:rPr>
          <w:color w:val="000000"/>
          <w:sz w:val="22"/>
          <w:szCs w:val="22"/>
        </w:rPr>
        <w:t xml:space="preserve">w sprawie  podania do publicznej wiadomości ogłoszenia o przetargu ustnym  nieograniczonym  na sprzedaż  niezabudowanych  nieruchomości  we  wsi  Browina </w:t>
      </w:r>
    </w:p>
    <w:p>
      <w:pPr>
        <w:pStyle w:val="Head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 Gminy  Chełmża</w:t>
      </w:r>
    </w:p>
    <w:p>
      <w:pPr>
        <w:pStyle w:val="Heading"/>
        <w:rPr/>
      </w:pPr>
      <w:r>
        <w:rPr>
          <w:b/>
          <w:color w:val="000000"/>
          <w:sz w:val="22"/>
          <w:szCs w:val="22"/>
        </w:rPr>
        <w:t>ogłasza przetarg  ustny  nieograniczony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sprzedaż  niezabudowanych  nieruchomości  stanowiących   zasób nieruchomości  Gminy Chełmża.</w:t>
      </w:r>
    </w:p>
    <w:p>
      <w:pPr>
        <w:pStyle w:val="Heading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>Nieruchomość będzie  przedmiotem  sprzedaży  jako  odrębne   pozycje  przetargowe, które  stanowią  samodzielne  działki</w:t>
      </w:r>
      <w:r>
        <w:rPr/>
        <w:t>.</w:t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850"/>
        <w:gridCol w:w="1701"/>
        <w:gridCol w:w="1134"/>
        <w:gridCol w:w="1276"/>
        <w:gridCol w:w="992"/>
        <w:gridCol w:w="2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enie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,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hnia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- mości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ha,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u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naczenie nieruchomości   w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ym planie zagospodarowania przestrzennego Gminy Chełmża   w  jednostce  strukturalnej   Bro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wywoławcza  nieruchomości brutto w   przetargu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osi  w    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dium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 %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y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woławczej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 zł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termin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ąpienie nie  mniej     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y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ław-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j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 zł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9.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69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5 420, 00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9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6 październik  2010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o  godz</w:t>
            </w:r>
            <w:r>
              <w:rPr>
                <w:b/>
                <w:sz w:val="18"/>
                <w:szCs w:val="18"/>
              </w:rPr>
              <w:t xml:space="preserve">.  9 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4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568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 400, 00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9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6 październik  2010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o  godz.  10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7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615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 020, 00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7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6 październik  2010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o  godz.  10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8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57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 96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7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26 październik  2010 r. 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o  godz.   11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9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7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 72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1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6 październik  2010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o  godz.  11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7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 72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1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26 październik  2010 r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o  godz.  12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1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8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>3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 82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1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26 październik  2010 r.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o  godz.  12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2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27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>2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 25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8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26 październik  2010 r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 xml:space="preserve">o  godz.  13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3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61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>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 51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9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6 październik  2010 r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o  godz.  13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4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O1T/0006391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01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>2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 0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do 18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7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6 październik  2010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o  godz.  14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 każdej objętej przetargiem nieruchomości </w:t>
      </w:r>
      <w:r>
        <w:rPr>
          <w:b/>
          <w:sz w:val="22"/>
          <w:szCs w:val="22"/>
        </w:rPr>
        <w:t>ustala się  wadium w wysokości 19 %  ceny  wywoławczej,</w:t>
      </w:r>
      <w:r>
        <w:rPr>
          <w:sz w:val="22"/>
          <w:szCs w:val="22"/>
        </w:rPr>
        <w:t xml:space="preserve"> które należy wpłacić najpóźniej </w:t>
      </w:r>
      <w:r>
        <w:rPr>
          <w:b/>
          <w:sz w:val="22"/>
          <w:szCs w:val="22"/>
        </w:rPr>
        <w:t xml:space="preserve">na siedem dni przed dniem otwarcia przetargu tj. do dni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 października 2010 r.</w:t>
      </w:r>
      <w:r>
        <w:rPr>
          <w:sz w:val="22"/>
          <w:szCs w:val="22"/>
        </w:rPr>
        <w:t xml:space="preserve"> w kasie Urzędu Gminy Chełmża, ul. Wodna 2 lub </w:t>
      </w:r>
      <w:r>
        <w:rPr>
          <w:b/>
          <w:sz w:val="22"/>
          <w:szCs w:val="22"/>
        </w:rPr>
        <w:t>na konto Urzędu Gminy Chełmża -PKO Chełmża Nr 26  1020  5011  0000  9002  0016  3857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wysokości  postąpienia  decydują  uczestnicy  przetargu , z  tym  że  postąpienie  nie  może  wynosić mniej  niż  1%  ceny  wywoławczej  z  zaokrągleniem  w  górę  do  pełnych  dziesiątek  złotych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Nieruchomość objęta przetargiem wolna jest od  jakichkolwiek  obciążeń,  sprzedaż  następuje  na  podstawie  ustawy  o  gospodarce  nieruchomościami.</w:t>
      </w:r>
    </w:p>
    <w:p>
      <w:pPr>
        <w:pStyle w:val="Heading"/>
        <w:jc w:val="both"/>
        <w:rPr/>
      </w:pPr>
      <w:r>
        <w:rPr>
          <w:sz w:val="22"/>
          <w:szCs w:val="22"/>
        </w:rPr>
        <w:t>Nabywca  ponosi   koszty  zawarcia  aktu  notarialnego  oraz  wpisu  własności  do  księgi  wieczystej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 przetargowe, na  każdą  objętą przetargiem  nieruchomość  jest  ważne  bez  względu  na  liczbę  uczestników, jeżeli chociaż jeden uczestnik zaoferował co najmniej jedno postąpienie  powyżej ceny wywoławczej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etargu mogą  wziąć udział  osoby  fizyczne  i  prawne,  jeżeli  wpłacą  wadium  w  </w:t>
      </w:r>
      <w:r>
        <w:rPr>
          <w:sz w:val="22"/>
          <w:szCs w:val="22"/>
        </w:rPr>
        <w:t xml:space="preserve">w / wymienionym terminie i przedłożą dowód wpłaty Komisji Przetargowej w dniu  zorganizowania  przetarg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wymaga zezwolenia.  Zezwolenie  wydawane  jest  przez  Ministra  Spraw  Wewnętrznych  i  Administracji  na  podstawie  przepisów  ustawy  z  24  marca  1920r. o  nabywaniu  nieruchomości  przez  cudzoziemców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zdeponowanego  wadium  wpłaconego w gotówce  nie nalicza  się  odsetek. Wadium  wpłacone  w  gotówce  przez  uczestnika przetargu, który przetarg wygrał zalicza się  na poczet ceny nabycia  nieruchomości,  natomiast  pozostałym  uczestnikom zwraca się po zamknięciu  przetargu nie później niż przed upływem 3 dni od dnia  zamknięcia  przetargu.</w:t>
      </w:r>
      <w:r>
        <w:rPr>
          <w:sz w:val="20"/>
        </w:rPr>
        <w:t xml:space="preserve"> </w:t>
      </w:r>
      <w:r>
        <w:rPr>
          <w:sz w:val="22"/>
          <w:szCs w:val="22"/>
        </w:rPr>
        <w:t>Jeżeli osoba ustalona jako nabywca nieruchomości nie przystąpi bez usprawiedliwienia do zawarcia umowy w wyznaczonym  miejscu i terminie Wójt Gminy Chełmża  może  odstąpić od  zawarcia  umowy, a wpłacone wadium nie podlega zwrotowi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Zastrzega  się  prawo  zamknięcia  przetargu  bez  wybrania  którejkolwiek  oferty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 informacje o sprzedaży  w/wymienionych  niezabudowanych  nieruchomości   można  uzyskać  w  </w:t>
      </w:r>
      <w:r>
        <w:rPr>
          <w:b/>
          <w:color w:val="000000"/>
          <w:sz w:val="22"/>
          <w:szCs w:val="22"/>
        </w:rPr>
        <w:t xml:space="preserve">Urzędzie Gminy  Chełmża,  ul. Wodna  2,  tel.  056  675 – 60 – 76  lub  77, wew. 43  </w:t>
      </w:r>
      <w:r>
        <w:rPr>
          <w:b/>
          <w:sz w:val="22"/>
          <w:szCs w:val="22"/>
        </w:rPr>
        <w:t xml:space="preserve">lub na stronie  internetowej Gminy www.gminachelmza.pl 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 bip.gminachelmza.pl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łmża, 23 wrzesień 2010 r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6:00Z</dcterms:created>
  <dc:creator>NN  Małgorzata  Śliwińska</dc:creator>
  <dc:description/>
  <cp:keywords/>
  <dc:language>en-US</dc:language>
  <cp:lastModifiedBy>Malgorzata Sliwinkska</cp:lastModifiedBy>
  <cp:lastPrinted>2010-09-24T09:25:00Z</cp:lastPrinted>
  <dcterms:modified xsi:type="dcterms:W3CDTF">2010-09-24T07:30:00Z</dcterms:modified>
  <cp:revision>7</cp:revision>
  <dc:subject/>
  <dc:title>Na  podstawie  art</dc:title>
</cp:coreProperties>
</file>