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nr 1</w:t>
      </w:r>
    </w:p>
    <w:p>
      <w:pPr>
        <w:pStyle w:val="Normal"/>
        <w:jc w:val="right"/>
        <w:rPr/>
      </w:pPr>
      <w:r>
        <w:rPr>
          <w:sz w:val="16"/>
          <w:szCs w:val="16"/>
        </w:rPr>
        <w:t>do  Zarządzenia  Nr  81/10</w:t>
      </w:r>
    </w:p>
    <w:p>
      <w:pPr>
        <w:pStyle w:val="Heading"/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ójta  Gminy  Chełmża</w:t>
      </w:r>
    </w:p>
    <w:p>
      <w:pPr>
        <w:pStyle w:val="Heading"/>
        <w:rPr/>
      </w:pPr>
      <w:r>
        <w:rPr>
          <w:b/>
          <w:color w:val="000000"/>
          <w:sz w:val="20"/>
        </w:rPr>
        <w:t>Wykaz   nieruchomości   przeznaczonej   do   oddania  w  dzierżawę</w:t>
      </w:r>
    </w:p>
    <w:p>
      <w:pPr>
        <w:pStyle w:val="Heading"/>
        <w:jc w:val="both"/>
        <w:rPr/>
      </w:pPr>
      <w:r>
        <w:rPr>
          <w:color w:val="000000"/>
          <w:sz w:val="20"/>
        </w:rPr>
        <w:t xml:space="preserve">Na podstawie art. 35 ust.1, 2 ustawy z dnia 21sierpnia 1997r.o gospodarce nieruchomościami (Dz. U. z 2010 r. Nr 102, poz. 651 późn. zm.) oraz </w:t>
      </w:r>
      <w:r>
        <w:rPr>
          <w:sz w:val="20"/>
        </w:rPr>
        <w:t xml:space="preserve">Zarządzenia Nr 81/10 Wójta Gminy Chełmża z dnia 06 października 2010 r. w sprawie  podania   do   publicznej    wiadomości    wykazu  nieruchomości  przeznaczonej  do  oddania  w dzierżawę  we  wsi  Zalesie.  </w:t>
      </w:r>
    </w:p>
    <w:p>
      <w:pPr>
        <w:pStyle w:val="Heading"/>
        <w:jc w:val="both"/>
        <w:rPr/>
      </w:pPr>
      <w:r>
        <w:rPr>
          <w:b/>
          <w:sz w:val="20"/>
        </w:rPr>
        <w:t xml:space="preserve">Wójt Gminy Chełmża podaje do publicznej wiadomości wykaz nieruchomości przeznaczonej do oddania w dzierżawę, stanowiącej zasób nieruchomości Gminy Chełmża, położonej  na terenie  wsi  Zalesie  z  przeznaczeniem  na prowadzenie usług </w:t>
      </w:r>
      <w:r>
        <w:rPr/>
        <w:t>turystyczno - rekreacyjno – sportowych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709"/>
        <w:gridCol w:w="850"/>
        <w:gridCol w:w="993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enie  nieruchomości,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erzchnia  w  ha,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użytku,  klasa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 nieruchomośc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anie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ę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 ok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ięczny czynsz za  dzierżawę 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Przeznaczenie nieruchomości   zgodnie  z miejscowym planem   zagospodarowania przestrzennego Gminy  Chełmża   w   części   wsi  Zales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.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Nieruchomość, która stanowi część działki oznaczonej w ewidencji gruntów i  budynków nr 24</w:t>
            </w:r>
            <w:r>
              <w:rPr>
                <w:b/>
                <w:color w:val="000000"/>
                <w:sz w:val="20"/>
              </w:rPr>
              <w:t xml:space="preserve">/104 </w:t>
            </w:r>
            <w:r>
              <w:rPr>
                <w:b/>
                <w:sz w:val="20"/>
              </w:rPr>
              <w:t xml:space="preserve">o powierzchni  5,7600 ha </w:t>
            </w:r>
            <w:r>
              <w:rPr>
                <w:sz w:val="20"/>
              </w:rPr>
              <w:t>- użytki  Lz-IV,  na  której  znajdują  się:  plaża  trawiasta, boiska  sportowe  do  gry  w  siatkówkę,  pole  namiotowe,  kuchnia  letnia  z  kominkiem,  miejscem  do  przygotowywania  i  spożywania  posiłków, sanitariaty  damskie  i  męskie  przy  polu  namiotowym,  pomost  stały  dla  łódek,  ciąg  pieszy  wzdłuż  jeziora  Chełmżyńskiego, drewniany  ciąg  pieszy  przez  bagnisko z jedną kładką pięć  metrów  przed platformą  widokową, oświetlenie terenu, kanalizacja sanitarna wraz ze  zbiornikiem na nieczystości, część ogrodzenia terenu wraz z  bramą  wjazdową  i  furtk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5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do 3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121, 00 zł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+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22% 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V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W  miejscowym   planie  zagospodarowania przestrzennego Gminy   Chełmża w części  wsi  Zalesie</w:t>
            </w:r>
            <w:r>
              <w:rPr>
                <w:sz w:val="20"/>
              </w:rPr>
              <w:t xml:space="preserve">( Dz. Urz. Woj. Kuj.–Pom. z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01r.. Nr20, poz. 303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nieruchomość przeznaczona do wydzierżawienia obejmuje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 tereny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 o  symbolach</w:t>
            </w:r>
            <w:r>
              <w:rPr>
                <w:color w:val="FF0000"/>
                <w:sz w:val="20"/>
              </w:rPr>
              <w:t>:</w:t>
            </w:r>
            <w:r>
              <w:rPr>
                <w:sz w:val="20"/>
              </w:rPr>
              <w:t xml:space="preserve">    UTp,  UTn, UTw,  UTc,  US,   ZL/W, ZP, ZL,  ML,  KS,  KX,   KD   (plaża, pole namiotowe, stanica wodna, pole  karawaningowe, teren  urządzeń  sportowych,  zieleń  leśna  z  oczkami   wodnymi,  teren  zieleni  urządzonej,  teren  zieleni  leśnej,  tereny  zabudowy  letniskowej,  parkingi, ciągi  piesze,  wewnętrzne  drogi  dojazdowe)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Heading"/>
        <w:jc w:val="both"/>
        <w:rPr/>
      </w:pPr>
      <w:r>
        <w:rPr>
          <w:sz w:val="20"/>
        </w:rPr>
        <w:t xml:space="preserve">Zawarcie umowy dzierżawy nieruchomości nastąpi w drodze bezprzetargowej na okres do 3 lat z  możliwością wcześniejszego rozwiązania  umowy  dzierżawy  w przypadkach  określonych  w umowie. Wydzierżawiający w trakcie trwania umowy dzierżawy może jednostronnie zmniejszyć powierzchnię  dzierżawionych  gruntów z uwagi  na  zmianę  przeznaczenia  terenu  w  miejscowym  planie  zagospodarowania  przestrzennego  Gminy  Chełmża  w  części  wsi  Zalesie  lub  sposobu  zarządzania  nimi. </w:t>
      </w:r>
      <w:r>
        <w:rPr>
          <w:color w:val="000000"/>
          <w:sz w:val="20"/>
        </w:rPr>
        <w:t xml:space="preserve">Gmina  zastrzega  sobie  możliwość  wydzielenia  </w:t>
      </w:r>
      <w:r>
        <w:rPr>
          <w:sz w:val="20"/>
        </w:rPr>
        <w:t xml:space="preserve">z  dzierżawionych  nieruchomości  terenu  pod  potrzeby   pobudowania  budynku  administracyjnego. Miesięczny czynsz  za  dzierżawę 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 xml:space="preserve">zgodnie z Zarządzeniem  Nr 102/9 Wójta Gminy Chełmża z dnia 09.12.2009 r. w </w:t>
      </w:r>
      <w:r>
        <w:rPr>
          <w:color w:val="000000"/>
        </w:rPr>
        <w:t xml:space="preserve">sprawie  </w:t>
      </w:r>
      <w:r>
        <w:rPr/>
        <w:t xml:space="preserve">wysokości   stawek  czynszu  dzierżawnego  za  dzierżawę  gruntów  oraz  stawek  czynszu  za najem lokali użytkowych stanowiących  gminny  zasób  nieruchomości Gminy Chełmża wynosi: </w:t>
      </w:r>
      <w:r>
        <w:rPr>
          <w:b/>
        </w:rPr>
        <w:t xml:space="preserve">21,00 zł za 1ha </w:t>
      </w:r>
      <w:r>
        <w:rPr>
          <w:b/>
          <w:color w:val="000000"/>
        </w:rPr>
        <w:t xml:space="preserve">+ 22%  VAT miesięcznie. </w:t>
      </w:r>
      <w:r>
        <w:rPr>
          <w:color w:val="000000"/>
        </w:rPr>
        <w:t xml:space="preserve">Czynsz  za  dzierżawę  płatny będzie  z  góry do dnia 10 każdego miesiąca. Czynsz wnoszony jest w pełnej wysokości za każdy rozpoczęty miesiąc trwania  umowy. Czynsz  za  dzierżawę  gruntu  podlegać  będzie corocznej aktualizacji - o  procent  inflacji  jaki  miał  miejsce   w  tym  okresie (średnioroczny wskaźnik cen towarów i usług konsumpcyjnych ogółem za rok poprzedni) z tym, że pierwsza aktualizacja nastąpi  </w:t>
      </w:r>
      <w:r>
        <w:rPr/>
        <w:t>od dnia</w:t>
      </w:r>
      <w:r>
        <w:rPr>
          <w:color w:val="FF0000"/>
        </w:rPr>
        <w:t xml:space="preserve"> </w:t>
      </w:r>
      <w:r>
        <w:rPr>
          <w:color w:val="000000"/>
        </w:rPr>
        <w:t xml:space="preserve"> 01.05.2012 r. Czynsz nie może być  niższy  od  określonego  zarządzeniem Wójta Gminy w  danym  roku.</w:t>
        <w:tab/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>Dzierżawca  opłaca   podatek  od  nieruchomości</w:t>
      </w:r>
      <w:r>
        <w:rPr>
          <w:vertAlign w:val="superscript"/>
        </w:rPr>
        <w:t xml:space="preserve">   </w:t>
      </w:r>
      <w:r>
        <w:rPr/>
        <w:t>w / g  stawek  uchwalonych  przez  Radę Gminy   zgodnie z art. 6 a ust. 5 ustawy o podatkach  i  opłatach  lokalnych.</w:t>
      </w:r>
    </w:p>
    <w:p>
      <w:pPr>
        <w:pStyle w:val="Tekstpodstawowywcity2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Przyszłe  obowiązki dzierżawcy dotyczą :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1)  Wydzierżawiający  przekaże  protokólarnie  Dzierżawcy  </w:t>
      </w:r>
      <w:r>
        <w:rPr>
          <w:bCs/>
          <w:sz w:val="20"/>
        </w:rPr>
        <w:t>sprzęt  pływający</w:t>
      </w:r>
      <w:r>
        <w:rPr>
          <w:sz w:val="20"/>
        </w:rPr>
        <w:t xml:space="preserve">, sprzęt  na  </w:t>
      </w:r>
      <w:r>
        <w:rPr>
          <w:bCs/>
          <w:sz w:val="20"/>
        </w:rPr>
        <w:t xml:space="preserve">wyposażenie boisk   sportowych,   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Dzierżawca   zabezpiecza przekazany sprzęt  i  wyposażenie przed  kradzieżą,</w:t>
      </w:r>
      <w:r>
        <w:rPr>
          <w:sz w:val="20"/>
        </w:rPr>
        <w:t xml:space="preserve"> dokonuje  konserwacji i naprawy sprzętu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 własny koszt.</w:t>
      </w:r>
      <w:r>
        <w:rPr>
          <w:b/>
          <w:sz w:val="20"/>
        </w:rPr>
        <w:t xml:space="preserve">  </w:t>
      </w:r>
      <w:r>
        <w:rPr>
          <w:sz w:val="20"/>
        </w:rPr>
        <w:t>Protokół  przekazania  stanowi  załącznik  do  umowy; ale  to dotyczy jednej nieruchomości z poz. 1</w:t>
      </w:r>
    </w:p>
    <w:p>
      <w:pPr>
        <w:pStyle w:val="Normal"/>
        <w:jc w:val="both"/>
        <w:rPr/>
      </w:pPr>
      <w:r>
        <w:rPr>
          <w:sz w:val="20"/>
        </w:rPr>
        <w:t xml:space="preserve">2)  sprzęt  pływający oraz sprzęt na wyposażenie boisk  sportowych  po zakończeniu sezonu  w  okresie  trwania  umowy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zierżawca  zakonserwuje i będzie przechowywał, sprzęt zwrócony po wygaśnięciu dzierżawy  powinien  być sprawny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 konserwacji w  stanie uwzględniającym zwykłe zużycie; 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3)</w:t>
      </w:r>
      <w:r>
        <w:rPr>
          <w:sz w:val="20"/>
        </w:rPr>
        <w:t xml:space="preserve">  ławki  i  stoły  znajdujące  się  na  dzierżawionym   terenie  po  zakończeniu  sezonu  Dzierżawca  zakonserwuje i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zabezpieczy przed kradzieżą i uszkodzeniem do  nowego  sezonu;</w:t>
      </w:r>
    </w:p>
    <w:p>
      <w:pPr>
        <w:pStyle w:val="Normal"/>
        <w:jc w:val="both"/>
        <w:rPr/>
      </w:pPr>
      <w:r>
        <w:rPr>
          <w:sz w:val="20"/>
        </w:rPr>
        <w:t>4)  Dzierżawca  zabezpiecza  instalacje  i  urządzenia  wodno-kanalizacyjne ( w okresie  zimowym)  do  kolejnego sezonu;</w:t>
      </w:r>
    </w:p>
    <w:p>
      <w:pPr>
        <w:pStyle w:val="Normal"/>
        <w:jc w:val="both"/>
        <w:rPr/>
      </w:pPr>
      <w:r>
        <w:rPr>
          <w:sz w:val="20"/>
        </w:rPr>
        <w:t xml:space="preserve">5) </w:t>
      </w:r>
      <w:r>
        <w:rPr>
          <w:b/>
          <w:sz w:val="20"/>
        </w:rPr>
        <w:t xml:space="preserve"> </w:t>
      </w:r>
      <w:r>
        <w:rPr>
          <w:sz w:val="20"/>
        </w:rPr>
        <w:t>Dzierżawca  organizuje  i  zapewnia 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całodobową  obsługę  na  dzierżawionym  terenie  pola  namiotowego  (lub tymczasowego  pola   namiotowego),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korzystanie  z  toale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oświetlenie terenu ,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sprzątanie terenu będącego przedmiotem dzierżawy</w:t>
      </w:r>
      <w:r>
        <w:rPr>
          <w:color w:val="000000"/>
          <w:sz w:val="20"/>
        </w:rPr>
        <w:t xml:space="preserve">,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strzyżenie trawy na terenach zielonych,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utrzymanie czystości w toaletach,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wywóz nieczystości stałych  z  pojemników  ustawionych  na  terenie  oraz  nieczystości  płynnych  zawierając  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mowy   z   przedsiębiorstwem   świadczącym   tego   rodzaju   usługi. Kopie zawartych umów na wywóz  nieczystości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tałych i płynnych.  Dzierżawca</w:t>
      </w:r>
      <w:r>
        <w:rPr>
          <w:b/>
          <w:sz w:val="20"/>
        </w:rPr>
        <w:t xml:space="preserve"> </w:t>
      </w:r>
      <w:r>
        <w:rPr>
          <w:sz w:val="20"/>
        </w:rPr>
        <w:t xml:space="preserve"> wyda  Gminie. </w:t>
      </w:r>
    </w:p>
    <w:p>
      <w:pPr>
        <w:pStyle w:val="Normal"/>
        <w:jc w:val="both"/>
        <w:rPr/>
      </w:pPr>
      <w:r>
        <w:rPr>
          <w:sz w:val="20"/>
        </w:rPr>
        <w:t xml:space="preserve">6)  Dzierżawca  sprząta  teren  i  opróżnia  pojemniki  z częstotliwością  zapewniającą   utrzymanie czystości   i   estetyki      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terenu,  ze  szczególnym  uwzględnieniem   dni   weekendowych.</w:t>
      </w:r>
    </w:p>
    <w:p>
      <w:pPr>
        <w:pStyle w:val="Normal"/>
        <w:jc w:val="both"/>
        <w:rPr/>
      </w:pPr>
      <w:r>
        <w:rPr>
          <w:sz w:val="20"/>
        </w:rPr>
        <w:t>7)   Dzierżawca zawrze z Gospodarstwem Pomocniczym przy Urzędzie Gminy Chełmża umowę na dostawę   w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)   Dzierżawcy  nie wolno grodzić  dzierżawionego  teren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)   Dzierżawca  prowadząc pole  namiotowe   zobowiązany jest do stosowania przepisów o ewidencji ludności i dowodach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sobistych (Dz.U.z 2006 r. Nr 139, poz.993z późn.zm.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art.18 ust.1 i 2 ) oraz opracuje regulamin pola  namiotowego;</w:t>
      </w:r>
    </w:p>
    <w:p>
      <w:pPr>
        <w:pStyle w:val="Normal"/>
        <w:jc w:val="both"/>
        <w:rPr/>
      </w:pPr>
      <w:r>
        <w:rPr>
          <w:sz w:val="20"/>
        </w:rPr>
        <w:t>10)  Dzierżawca   umożliwia bezpłatne korzystanie  z  plaży  oraz   boisk  sportowych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)  Dzierżawca  na  dzierżawionym   terenie  zobowiązany  jest  prowadzić punkty  usługowo-handlowo - gastronomiczne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 miejsce lokalizacji  i wielkość obiektów  Dzierżawca musi uzyskać  wcześniej  zgodę  z  Urzędu  Gminy  Chełmż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  przypadku  lokalizacji  punktów  gastronomicznych Dzierżawca  składać  będzie  korektę  informacji  o 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nieruchomości  i  obiektach  dla celów opodatkowania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)  w  trakcie trwania umowy Dzierżawca zapewni we własnym zakresie organizację imprez  rekreacyjno- sportowo –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kulturalnych,  </w:t>
      </w:r>
      <w:r>
        <w:rPr>
          <w:sz w:val="20"/>
        </w:rPr>
        <w:t>pr</w:t>
      </w:r>
      <w:r>
        <w:rPr>
          <w:color w:val="000000"/>
          <w:sz w:val="20"/>
        </w:rPr>
        <w:t xml:space="preserve">opozycję  programową przedstawia  w  celu   uzgodnienia   na  początku  sezonu  w  Urzędzie  Gminy,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przyjęty   program   będzie zamieszczony   na  stronach  internetowych  Gminy  Chełmża;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3) Dzierżawca  w  okresie trwania  dzierżawy  całorocznie  zabezpiecza  budynki  i  budowle  przed kradzieżą ,  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</w:t>
      </w:r>
      <w:r>
        <w:rPr>
          <w:b/>
          <w:color w:val="000000"/>
          <w:sz w:val="20"/>
        </w:rPr>
        <w:t xml:space="preserve">dewastacją , zapewniając  całodobową ochronę; 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</w:rPr>
        <w:t>14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w  trakcie trwania dzierżawy Dzierżawca umożliwi przedstawicielom Urzędu  Gminy  wejście na teren i  wykonywanie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prac związanych  z  kolejnym etapem jego zagospodarowania na cele rekreacyjne oraz  przejmie  do używania  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wykonane  w  tym  czasie  urządzenia  lub  obiekty;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5)  jeżeli  Gmina Chełmża w trakcie trwania  dzierżawy  przeznaczy  część  dzierżawionego  terenu do trwałego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zagospodarowania / sprzedaż , użytkowanie wieczyste /, Dzierżawca  wyda Gminie ten  teren  bez   roszczeń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sz w:val="20"/>
        </w:rPr>
        <w:t>odszkodowawczych;</w:t>
      </w:r>
    </w:p>
    <w:p>
      <w:pPr>
        <w:pStyle w:val="Normal"/>
        <w:jc w:val="both"/>
        <w:rPr/>
      </w:pPr>
      <w:r>
        <w:rPr>
          <w:sz w:val="20"/>
        </w:rPr>
        <w:t xml:space="preserve">16)  na każde zgłoszone przez </w:t>
      </w:r>
      <w:r>
        <w:rPr>
          <w:b/>
          <w:sz w:val="20"/>
        </w:rPr>
        <w:t xml:space="preserve"> </w:t>
      </w:r>
      <w:r>
        <w:rPr>
          <w:sz w:val="20"/>
        </w:rPr>
        <w:t>Gminę</w:t>
      </w:r>
      <w:r>
        <w:rPr>
          <w:b/>
          <w:sz w:val="20"/>
        </w:rPr>
        <w:t xml:space="preserve">  </w:t>
      </w:r>
      <w:r>
        <w:rPr>
          <w:sz w:val="20"/>
        </w:rPr>
        <w:t xml:space="preserve">żądanie, Dzierżawca  nieodpłatnie  udostępni  dzierżawiony  teren na  realizację     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ierzonych przez Gminę imprez rekreacyjnych;</w:t>
      </w:r>
    </w:p>
    <w:p>
      <w:pPr>
        <w:pStyle w:val="Normal"/>
        <w:jc w:val="both"/>
        <w:rPr/>
      </w:pPr>
      <w:r>
        <w:rPr>
          <w:sz w:val="20"/>
        </w:rPr>
        <w:t xml:space="preserve">17)  Dzierżawca  ubezpieczy się od odpowiedzialności cywilnej z  tytułu prowadzonej działalności a kopię polisy przekaże   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Gminie  Chełmża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8)  Dzierżawca bez zgody Wydzierżawiającego nie może dzierżawionej  </w:t>
      </w:r>
      <w:r>
        <w:rPr>
          <w:sz w:val="20"/>
        </w:rPr>
        <w:t xml:space="preserve">nieruchomości </w:t>
      </w:r>
      <w:r>
        <w:rPr>
          <w:color w:val="000000"/>
          <w:sz w:val="20"/>
        </w:rPr>
        <w:t xml:space="preserve"> poddzierżawić ani przekazywać  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do  bezpłatnego   używania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Szczegółowe informacje o oddaniu w dzierżawę w drodze bezprzetargowej w/w nieruchomości  można  uzyskać w </w:t>
      </w:r>
      <w:r>
        <w:rPr>
          <w:b/>
          <w:color w:val="000000"/>
          <w:sz w:val="20"/>
        </w:rPr>
        <w:t xml:space="preserve">Urzędzie Gminy </w:t>
      </w:r>
      <w:r>
        <w:rPr>
          <w:b/>
          <w:sz w:val="20"/>
        </w:rPr>
        <w:t>Chełmża,</w:t>
      </w:r>
      <w:r>
        <w:rPr>
          <w:b/>
          <w:color w:val="000000"/>
          <w:sz w:val="20"/>
        </w:rPr>
        <w:t xml:space="preserve"> ul. Wodna 2, tel. 675-60-76 lub 77, wew. 43 </w:t>
      </w:r>
      <w:r>
        <w:rPr>
          <w:sz w:val="20"/>
        </w:rPr>
        <w:t>lub na stronie  internetowej Gminy www.gminachelmza.pl oraz bip.gminachelmza.pl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>Ewentualne zastrzeżenia należy zgłaszać na  w/podany adres w terminie  14  dni  od  daty  ogłoszenia.</w:t>
      </w:r>
    </w:p>
    <w:p>
      <w:pPr>
        <w:pStyle w:val="Heading"/>
        <w:jc w:val="both"/>
        <w:rPr/>
      </w:pPr>
      <w:r>
        <w:rPr>
          <w:color w:val="000000"/>
          <w:sz w:val="20"/>
        </w:rPr>
        <w:t>Chełmża  dnia  06 października 2010 r.</w:t>
      </w:r>
    </w:p>
    <w:p>
      <w:pPr>
        <w:pStyle w:val="Tekstpodstawowy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        </w:t>
      </w:r>
    </w:p>
    <w:p>
      <w:pPr>
        <w:pStyle w:val="Tekstpodstawowy3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1:00Z</dcterms:created>
  <dc:creator>NN</dc:creator>
  <dc:description/>
  <cp:keywords/>
  <dc:language>en-US</dc:language>
  <cp:lastModifiedBy>Malgorzata Sliwinkska</cp:lastModifiedBy>
  <cp:lastPrinted>2010-10-06T13:53:00Z</cp:lastPrinted>
  <dcterms:modified xsi:type="dcterms:W3CDTF">2010-10-06T11:55:00Z</dcterms:modified>
  <cp:revision>9</cp:revision>
  <dc:subject/>
  <dc:title>Wykaz  nieruchomości  przeznaczonych  do  sprzedaży</dc:title>
</cp:coreProperties>
</file>