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hełmża, dnia 27.10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-341-39/10</w:t>
      </w:r>
    </w:p>
    <w:p>
      <w:pPr>
        <w:pStyle w:val="Styl1dopisekodlewej"/>
        <w:tabs>
          <w:tab w:val="clear" w:pos="708"/>
          <w:tab w:val="center" w:pos="73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Otrzymują:</w:t>
        <w:tab/>
        <w:t xml:space="preserve">uczestnicy postępowan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ostępowania o udzielenie zamówienia na: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IMOWE UTRZYMANIE DRÓG GMINNYCH I CHODNIKÓW </w:t>
        <w:br/>
        <w:t>W SEZONIE 2010/2011R. NA TERENIE GMINY CHEŁMŻA</w:t>
      </w:r>
    </w:p>
    <w:p>
      <w:pPr>
        <w:pStyle w:val="Styl1naglowek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1naglowek"/>
        <w:rPr/>
      </w:pPr>
      <w:r>
        <w:rPr>
          <w:sz w:val="22"/>
          <w:szCs w:val="22"/>
        </w:rPr>
        <w:t xml:space="preserve">MODYFIKACJA TREŚCI SPECYFIKACJI ISTOTNYCH WARUNKÓW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.</w:t>
        <w:tab/>
        <w:t>Działając na podstawie art. 38 ust. 4 ustawy Prawo zamówień publicznych (tekst jedn. Dz. U. z 2007 r. nr 223, poz. 1655 ze zm.), zawiadamia się o dokonaniu zmiany specyfikacji istotnych warunków zamówienia dotyczącej postępowania, o którym mowa powyżej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uje zmiany  treści Specyfikacji Istotnych Warunków Zamówienia w następującym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Modyfikuje się rozdział 25 pkt 3 i pkt 4 SIWZ, który otrzymuje treść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pkt 3. „Cena dotycząca przedmiotu zamówienia, rozliczana będzie według ceny jednostkowej za </w:t>
        <w:br/>
        <w:t xml:space="preserve">1 godzinę czynnej pracy sprzętu </w:t>
      </w:r>
      <w:r>
        <w:rPr>
          <w:sz w:val="22"/>
          <w:szCs w:val="22"/>
          <w:u w:val="single"/>
        </w:rPr>
        <w:t>oraz ceny jednostkowej odśnieżenia 1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 powierzchni chodnika – część VII.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pkt 4. „</w:t>
      </w:r>
      <w:r>
        <w:rPr>
          <w:sz w:val="22"/>
          <w:szCs w:val="22"/>
          <w:lang w:eastAsia="en-US"/>
        </w:rPr>
        <w:t>Wykonawca w celu prawidłowego wykonania zamówienia podaje</w:t>
      </w:r>
      <w:r>
        <w:rPr>
          <w:b/>
          <w:sz w:val="22"/>
          <w:szCs w:val="22"/>
          <w:lang w:eastAsia="en-US"/>
        </w:rPr>
        <w:t xml:space="preserve"> jedną</w:t>
      </w:r>
      <w:r>
        <w:rPr>
          <w:sz w:val="22"/>
          <w:szCs w:val="22"/>
          <w:lang w:eastAsia="en-US"/>
        </w:rPr>
        <w:t xml:space="preserve"> cenę jednostkową brutto i netto godziny pracy danego sprzętu </w:t>
      </w:r>
      <w:r>
        <w:rPr>
          <w:sz w:val="22"/>
          <w:szCs w:val="22"/>
          <w:u w:val="single"/>
          <w:lang w:eastAsia="en-US"/>
        </w:rPr>
        <w:t xml:space="preserve">oraz cenę </w:t>
      </w:r>
      <w:r>
        <w:rPr>
          <w:sz w:val="22"/>
          <w:szCs w:val="22"/>
          <w:u w:val="single"/>
        </w:rPr>
        <w:t>jednostkową odśnieżenia 1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 powierzchni chodnika – część VII </w:t>
      </w:r>
      <w:r>
        <w:rPr>
          <w:sz w:val="22"/>
          <w:szCs w:val="22"/>
          <w:lang w:eastAsia="en-US"/>
        </w:rPr>
        <w:t>zgodnie z załączonym formularzem ofertowym pkt 6, następnie sumuje je odpowiednio kolumnami i wpisuje tę wartość w pozycję „Razem” - na wybraną przez siebie część/części.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. Modyfikuje się  Załącznik nr 1g – FORMULARZ OFERTOWY dla CZĘŚCI VII – ODŚNIEŻANIE CHODNIKÓW poprzez wprowadze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kolumnie 3 zapi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ena jednostkowa ( stawka wynagrodzenia netto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dśnieżonej powierzchni chodnika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kolumnie 4 zapisu: „Cena jednostkowa ( stawka wynagrodzenia brutto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dśnieżonej powierzchni chodnika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Pozostałe postanowienia nie ulegają zmianie. Dokonana modyfikacja specyfikacji stanowi jej integralną część i wiąże wykonawców z chwilą ogłoszenia treści niniejszego pis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>
          <w:sz w:val="22"/>
          <w:szCs w:val="22"/>
        </w:rPr>
        <w:t>1. Załącznik nr 1g – Formularz Ofertowy dla części VI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zestnicy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rona internetow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GMINA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Ul. WOD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87-140 CHEŁMŻ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-341-39/1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FORMULARZ OFERTOWY</w:t>
      </w:r>
    </w:p>
    <w:p>
      <w:pPr>
        <w:pStyle w:val="WWTekstpodstawowy3"/>
        <w:tabs>
          <w:tab w:val="clear" w:pos="9000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IMOWE UTRZYMANIE DRÓG GMINNYCH I CHODNIKÓW </w:t>
        <w:br/>
        <w:t>W SEZONIE 2010/2011R. NA TERENIE GMINY CHEŁMŻA</w:t>
      </w:r>
    </w:p>
    <w:p>
      <w:pPr>
        <w:pStyle w:val="TextBody"/>
        <w:ind w:left="70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VII – ODŚNIEŻANIE CHODNIKÓ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</w:rPr>
        <w:t>1. Nazwa Wykonawcy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clear" w:pos="9000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</w:rPr>
        <w:t>(W przypadku ofert składanych przez Wykonawców wspólnie ubiegających się o zamówienie należy podać wszystkich Wykonawców składających wspólnie ofertę)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lang w:val="de-DE"/>
        </w:rPr>
        <w:t xml:space="preserve">2.Numer telefonu/faksu: .............................................................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Osoba do kontaktu: ...........................................................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lang w:val="de-DE"/>
        </w:rPr>
        <w:t xml:space="preserve">3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lang w:val="de-DE"/>
        </w:rPr>
        <w:t>4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5. Numer konta bankowego: 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6. Składając ofertę w przedmiotowym przetargu nieograniczonym oferuję wykonanie przedmiotu zamówienia ręcznie lub mechanicznie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1</w:t>
      </w:r>
      <w:r>
        <w:rPr>
          <w:rFonts w:cs="Arial" w:ascii="Arial" w:hAnsi="Arial"/>
          <w:sz w:val="20"/>
          <w:szCs w:val="20"/>
          <w:lang w:eastAsia="en-US"/>
        </w:rPr>
        <w:t xml:space="preserve"> przy  uwzględnieniu niżej podanych cen jednostkowych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409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dśnieżanie chod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 jednostkowa (stawka wynagrodzenia netto 1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dśnieżonej pow. chodnika )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(stawka wynagrodzenia brutto 1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dśnieżonej pow. chodnika)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 Ręcz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mechaniczne pługiem samobieżnym wirnikowym nie przekraczającym masy całkowitej 0,5 ton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  <w:t>1.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lang w:eastAsia="en-US"/>
        </w:rPr>
        <w:t>Słownie brutto: ………………………………………………………………… zł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7.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zczegółowymi warunkami przetargu zawartymi w Specyfikacji Istotnych Warunków Zamówienia i że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do terminu ważności oferty, wskazanego w Specyfikacji Istotnych Warunków Zamówienia i zobowiązujemy się, w razie utrzymania się przy przetargu, podpisać umo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y, że warunki wykonania przedmiotu umowy są nam znane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 xml:space="preserve">zamierzamy </w:t>
      </w:r>
      <w:r>
        <w:rPr>
          <w:rFonts w:cs="Arial" w:ascii="Arial" w:hAnsi="Arial"/>
          <w:sz w:val="20"/>
          <w:szCs w:val="20"/>
        </w:rPr>
        <w:t xml:space="preserve">powierzyć do realizacji podwykonawcom następującą część zamówienia: ………………………………........... </w:t>
      </w:r>
      <w:r>
        <w:rPr>
          <w:rFonts w:cs="Arial" w:ascii="Arial" w:hAnsi="Arial"/>
          <w:i/>
          <w:sz w:val="20"/>
          <w:szCs w:val="20"/>
        </w:rPr>
        <w:t>(nie wypełnienie niniejszego punktu oznacza, iż Wykonawca nie zamierza powierzyć do realizacji podwykonawcom żadnej części zamówienia)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……………………………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dn. ………………………………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..................................................................................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</w:t>
      </w:r>
      <w:r>
        <w:rPr>
          <w:rFonts w:cs="Arial" w:ascii="Arial" w:hAnsi="Arial"/>
          <w:sz w:val="12"/>
          <w:szCs w:val="12"/>
          <w:lang w:eastAsia="en-US"/>
        </w:rPr>
        <w:t>Podpis Wykonawcy lub osoby upoważnionej do reprezentacji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1dopisekodlewejZnak">
    <w:name w:val="Styl1-dopisek-od-lewej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Styl1boldZnak">
    <w:name w:val="Styl1-bold Znak"/>
    <w:basedOn w:val="Domylnaczcionkaakapitu"/>
    <w:qFormat/>
    <w:rPr>
      <w:rFonts w:eastAsia="Calibri"/>
      <w:b/>
      <w:sz w:val="24"/>
      <w:szCs w:val="24"/>
      <w:lang w:val="pl-PL" w:bidi="ar-SA"/>
    </w:rPr>
  </w:style>
  <w:style w:type="character" w:styleId="Styl1dopiseksrodekZnak">
    <w:name w:val="Styl1-dopisek-srodek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naglowek">
    <w:name w:val="Styl1-naglowek"/>
    <w:basedOn w:val="Normal"/>
    <w:qFormat/>
    <w:pPr>
      <w:jc w:val="center"/>
    </w:pPr>
    <w:rPr>
      <w:b/>
    </w:rPr>
  </w:style>
  <w:style w:type="paragraph" w:styleId="Styl1bold">
    <w:name w:val="Styl1-bold"/>
    <w:basedOn w:val="Normal"/>
    <w:qFormat/>
    <w:pPr/>
    <w:rPr>
      <w:b/>
    </w:rPr>
  </w:style>
  <w:style w:type="paragraph" w:styleId="Styl1dopisekodlewej">
    <w:name w:val="Styl1-dopisek-od-lewej"/>
    <w:basedOn w:val="Normal"/>
    <w:qFormat/>
    <w:pPr>
      <w:jc w:val="both"/>
    </w:pPr>
    <w:rPr>
      <w:sz w:val="16"/>
      <w:szCs w:val="16"/>
    </w:rPr>
  </w:style>
  <w:style w:type="paragraph" w:styleId="Styl1dopiseksrodek">
    <w:name w:val="Styl1-dopisek-srodek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5:00Z</dcterms:created>
  <dc:creator>Sokołowski</dc:creator>
  <dc:description/>
  <cp:keywords/>
  <dc:language>en-US</dc:language>
  <cp:lastModifiedBy>Anna Feeser-Bering</cp:lastModifiedBy>
  <dcterms:modified xsi:type="dcterms:W3CDTF">2010-10-27T10:14:00Z</dcterms:modified>
  <cp:revision>7</cp:revision>
  <dc:subject/>
  <dc:title>Chełmża, dnia ……………r</dc:title>
</cp:coreProperties>
</file>