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2"/>
        </w:rPr>
      </w:pPr>
      <w:r>
        <w:rPr>
          <w:sz w:val="36"/>
          <w:szCs w:val="32"/>
        </w:rPr>
        <w:t>KOMUNIKAT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minnej Komisji Wyborczej w Chełmż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</w:rPr>
        <w:t>z dnia 28 października 2010 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"/>
        <w:spacing w:before="120" w:after="0"/>
        <w:rPr/>
      </w:pPr>
      <w:r>
        <w:rPr>
          <w:sz w:val="22"/>
          <w:szCs w:val="24"/>
        </w:rPr>
        <w:t>o zasadach losowania numerów dla list kandydatów na radnych</w:t>
        <w:br/>
        <w:t>w wyborach do Rady Gminy  Chełmża  zarządzonych na dzień 21 listopada 2010 r.</w:t>
      </w:r>
    </w:p>
    <w:p>
      <w:pPr>
        <w:pStyle w:val="TextBodyIndent"/>
        <w:spacing w:before="120" w:after="0"/>
        <w:rPr/>
      </w:pPr>
      <w:r>
        <w:rPr>
          <w:sz w:val="22"/>
          <w:szCs w:val="24"/>
        </w:rPr>
        <w:t xml:space="preserve">Gminna  Komisja Wyborcza na podstawie art. 64o ust. 7 ustawy z dnia 16 lipca 1998 r. – Ordynacja wyborcza do rad gmin, rad powiatów i sejmików województw </w:t>
      </w:r>
      <w:r>
        <w:rPr>
          <w:sz w:val="22"/>
          <w:szCs w:val="22"/>
        </w:rPr>
        <w:t>(Dz. U. z 2010 r. Nr 176, poz. 1190)</w:t>
      </w:r>
      <w:r>
        <w:rPr>
          <w:sz w:val="22"/>
          <w:szCs w:val="24"/>
        </w:rPr>
        <w:t xml:space="preserve"> przyznaje, na podstawie rejestracji list kandydatów w wyborach do Rady Gminy Chełmża, numery zarejestrowanym w wyborach do rad gmin listom kandydatów komitetów, które nie zarejestrowały żadnej listy w wyborach do rady powiatu</w:t>
      </w:r>
      <w:r>
        <w:rPr>
          <w:sz w:val="22"/>
        </w:rPr>
        <w:t>.</w:t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sz w:val="22"/>
        </w:rPr>
        <w:t>1. Termin i miejsce losowani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8"/>
        </w:rPr>
      </w:pPr>
      <w:r>
        <w:rPr>
          <w:b/>
          <w:bCs/>
          <w:sz w:val="22"/>
        </w:rPr>
        <w:t>W dniu 02.11.2010 r. o godz. 18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 xml:space="preserve">w siedzibie Komisji: Urząd Gminy Chełmża ul. Wodna 2 </w:t>
        <w:br/>
        <w:t>( biuro nr 2)  zostaną przyznane, w drodze losowania, numery w/w listom komitetów wybor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lejność losowani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w pierwszej kolejności zostaną wylosowane numery dla list kandydatów komitetów wyborczych zarejestrowanych w więcej niż jednym okręgu wyborczym – spośród numerów następujących po numerach przyznanych przez Komisarza Wyborczego w Toruniu dla list komitetów wyborczych zarejestrowanych w wyborach do Rady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</w:rPr>
        <w:t>następnie będą losowane numery dla list kandydatów komitetów wyborczych zarejestrowanych w jednym okręgu wyborczym – spośród numerów następujących po numerach przyznanych w trybie pkt 1</w:t>
      </w:r>
      <w:r>
        <w:rPr>
          <w:sz w:val="22"/>
          <w:szCs w:val="26"/>
        </w:rPr>
        <w:t>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3. Tryb przeprowadzenia los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Do jednakowych kopert zostaną włożone kartki z numerami do wylosowania dla list uprawnionych komitetów, do innych kopert zostaną włożone kartki z nazwami komitetów wyborczych uczestniczących w los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jednym pojemniku zostaną umieszczone koperty z numerami, w drugim koperty z nazwami komite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Osoba wyznaczona ze składu komisji dokona losowania numeru listy, a następnie nazwy komitetu, którego listy będą oznaczone wylosowanym numer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Wylosowany numer i nazwa komitetu zostaną odczytane, a wyjęte kartki z numerem i nazwą komitetu zszyte i stanowić będą dokumentację lo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Z przeprowadzonego losowania sporządzony zostanie protokó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wodniczący </w:t>
        <w:br/>
        <w:t xml:space="preserve">Gminnej Komisji Wyborczej </w:t>
        <w:br/>
        <w:t>w Chełmży</w:t>
      </w:r>
    </w:p>
    <w:p>
      <w:pPr>
        <w:pStyle w:val="Normal"/>
        <w:ind w:left="63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0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-) Maria Trzecia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hanging="0"/>
      <w:jc w:val="both"/>
      <w:outlineLvl w:val="0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39:00Z</dcterms:created>
  <dc:creator>Michalak</dc:creator>
  <dc:description/>
  <cp:keywords/>
  <dc:language>en-US</dc:language>
  <cp:lastModifiedBy>Ewa Pudo</cp:lastModifiedBy>
  <cp:lastPrinted>2010-10-27T19:42:00Z</cp:lastPrinted>
  <dcterms:modified xsi:type="dcterms:W3CDTF">2010-10-27T17:45:00Z</dcterms:modified>
  <cp:revision>4</cp:revision>
  <dc:subject/>
  <dc:title>KOMUNIKAT</dc:title>
</cp:coreProperties>
</file>