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KOMUNIKA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minnej Komisji Wyborczej w Chełmż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0 października 2010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przeprowadzenia publicznego losowania składu obwodowej komisji wyborczej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>Na podstawie §9 ust. 2 uchwały Państwowej Komisji Wyborczej w sprawie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, Gminna Komisja Wyborcza w Chełmży informuje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W związku ze zgłoszeniem do składu </w:t>
      </w:r>
      <w:r>
        <w:rPr>
          <w:b/>
          <w:bCs/>
          <w:sz w:val="22"/>
        </w:rPr>
        <w:t>Obwodowej Komisji Wyborczej Nr 9 w Browinie</w:t>
      </w:r>
      <w:r>
        <w:rPr>
          <w:bCs/>
          <w:sz w:val="22"/>
        </w:rPr>
        <w:t xml:space="preserve"> kandydatów w liczbie przekraczającej dopuszczalny skład komisji zostanie przeprowadzone publiczne losowan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 xml:space="preserve">Termin przeprowadzenia losowania – </w:t>
      </w:r>
      <w:r>
        <w:rPr>
          <w:b/>
          <w:bCs/>
          <w:sz w:val="22"/>
        </w:rPr>
        <w:t>02.11.2010 r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Godzina przeprowadzenia losowania – </w:t>
      </w:r>
      <w:r>
        <w:rPr>
          <w:b/>
          <w:bCs/>
          <w:sz w:val="22"/>
        </w:rPr>
        <w:t>18.30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Miejsce przeprowadzenia losowania – </w:t>
      </w:r>
      <w:r>
        <w:rPr>
          <w:b/>
          <w:bCs/>
          <w:sz w:val="22"/>
        </w:rPr>
        <w:t>siedziba Gminnej Komisji Wyborczej (Urząd Gminy Chełmża, ul. Wodna 2, biuro nr 2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TextBody"/>
        <w:spacing w:before="120" w:after="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6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wodniczący </w:t>
        <w:br/>
        <w:t xml:space="preserve">Gminnej Komisji Wyborczej </w:t>
        <w:br/>
        <w:t>w Chełmży</w:t>
      </w:r>
    </w:p>
    <w:p>
      <w:pPr>
        <w:pStyle w:val="Normal"/>
        <w:ind w:left="6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-) Maria Trzecia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9:00Z</dcterms:created>
  <dc:creator>Ewa Pudo</dc:creator>
  <dc:description/>
  <cp:keywords/>
  <dc:language>en-US</dc:language>
  <cp:lastModifiedBy>Ewa Pudo</cp:lastModifiedBy>
  <dcterms:modified xsi:type="dcterms:W3CDTF">2010-10-29T14:20:00Z</dcterms:modified>
  <cp:revision>2</cp:revision>
  <dc:subject/>
  <dc:title/>
</cp:coreProperties>
</file>