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72"/>
          <w:lang w:val="pl-PL"/>
        </w:rPr>
      </w:pPr>
      <w:r>
        <w:rPr>
          <w:rFonts w:cs="Times New Roman" w:ascii="Times New Roman" w:hAnsi="Times New Roman"/>
          <w:b/>
          <w:sz w:val="36"/>
          <w:szCs w:val="7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WÓJTA GMINY CHEŁMŻ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 dnia 28 października  2010 r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b w:val="false"/>
          <w:sz w:val="20"/>
        </w:rPr>
        <w:t xml:space="preserve">Na podstawie art. 32 ustawy z dnia 16 lipca 1998 r. - Ordynacja wyborcza do rad gmin, rad powiatów i sejmików województw </w:t>
      </w:r>
      <w:r>
        <w:rPr>
          <w:b w:val="false"/>
          <w:bCs/>
          <w:sz w:val="20"/>
        </w:rPr>
        <w:t xml:space="preserve">(Dz. U. z 2010 r. Nr 176, poz. 1190), </w:t>
      </w:r>
      <w:r>
        <w:rPr>
          <w:b w:val="false"/>
          <w:sz w:val="20"/>
        </w:rPr>
        <w:t xml:space="preserve">z uchwałą Nr XXXVII/233/09 Rady Gminy Chełmża z dnia 11 marca 2009 r. w sprawie  utworzenia stałych obwodów głosowania w Gminie Chełmża, uchwałą LIII/378/10 Rady Gminy Chełmża z dnia 27 kwietnia  2010 r.  zmieniającą uchwałę w sprawie utworzenia stałych obwodów głosowania w Gminie Chełmża oraz uchwałą Nr LXIII/463/10 z dnia 4 października 2010 r. w sprawie utworzenia odrębnego obwodu głosowania w wyborach do rady gminy, rady powiatu i Semiku województwa oraz wójta, </w:t>
      </w:r>
      <w:r>
        <w:rPr>
          <w:b w:val="false"/>
          <w:bCs/>
          <w:sz w:val="20"/>
        </w:rPr>
        <w:t xml:space="preserve">podaje się do publicznej wiadomości informację o numerach i granicach obwodów głosowania oraz wyznaczonych siedzibach obwodowych komisji wyborczych </w:t>
      </w:r>
      <w:r>
        <w:rPr>
          <w:sz w:val="20"/>
        </w:rPr>
        <w:t>w wyborach do rad gmin, rad powiatów i sejmików województw oraz bezpośrednich wyborach wójtów, burmistrzów, prezydentów miast, zarządzonych na  dzień 21 listopada 2010 r.: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693"/>
        <w:gridCol w:w="1843"/>
      </w:tblGrid>
      <w:tr>
        <w:trPr>
          <w:trHeight w:val="640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Numer obwodu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anice obwodu głosowania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iedziba obwodowej komisji wyborczej 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umer okręgu wyborczego</w:t>
            </w:r>
          </w:p>
        </w:tc>
      </w:tr>
      <w:tr>
        <w:trPr>
          <w:trHeight w:val="1422" w:hRule="exac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Sołectwa: Bogusław</w:t>
            </w:r>
            <w:r>
              <w:rPr/>
              <w:t>ki, Nawra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Kończewice,  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zkoła Podstawowa </w:t>
              <w:br/>
              <w:t xml:space="preserve">w Kończewicac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.  56  675-92-36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lokal dostosowany do potrzeb wyborców niepełnosprawnych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ńczewica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br/>
              <w:t>w Kończewicach</w:t>
            </w:r>
          </w:p>
          <w:p>
            <w:pPr>
              <w:pStyle w:val="Tekstpodstawowy2"/>
              <w:spacing w:lineRule="auto" w:line="2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(</w:t>
            </w:r>
            <w:r>
              <w:rPr>
                <w:bCs/>
                <w:sz w:val="24"/>
                <w:lang w:val="pl-PL"/>
              </w:rPr>
              <w:t>lokal dostosowany do potrzeb wyborców niepełnosprawnych)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 5</w:t>
            </w:r>
          </w:p>
        </w:tc>
      </w:tr>
      <w:tr>
        <w:trPr>
          <w:trHeight w:val="677" w:hRule="exac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ołectwa: Głuchowo,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pl-PL"/>
              </w:rPr>
              <w:t xml:space="preserve">                 </w:t>
            </w:r>
            <w:r>
              <w:rPr>
                <w:lang w:val="pl-PL"/>
              </w:rPr>
              <w:t>Bielczyny, Parowa Falęcka, Windak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Głuchowie</w:t>
            </w:r>
          </w:p>
          <w:p>
            <w:pPr>
              <w:pStyle w:val="Normal"/>
              <w:rPr/>
            </w:pPr>
            <w:r>
              <w:rPr/>
              <w:t>tel.  56  675-78-20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714" w:hRule="exac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Sołectwa: Brąchnówko, Browina, </w:t>
              <w:br/>
              <w:t xml:space="preserve">                 Grzywna, Strużal,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zkoła Podstawowa </w:t>
              <w:br/>
              <w:t>w Grzywn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.  56  675-71-4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, 7</w:t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ołectwa: Kuczwały, Sławkowo,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pl-PL"/>
              </w:rPr>
              <w:t xml:space="preserve">                 </w:t>
            </w:r>
            <w:r>
              <w:rPr>
                <w:lang w:val="pl-PL"/>
              </w:rPr>
              <w:t xml:space="preserve">Kiełbasin,  Mirakowo, 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zkoła Podstawow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Sławkowi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tel.  </w:t>
            </w:r>
            <w:r>
              <w:rPr/>
              <w:t>56  675-75-39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, 9</w:t>
            </w:r>
          </w:p>
        </w:tc>
      </w:tr>
      <w:tr>
        <w:trPr>
          <w:trHeight w:val="707" w:hRule="exac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ectwo: Pluskowęsy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Pluskowęsach</w:t>
            </w:r>
          </w:p>
          <w:p>
            <w:pPr>
              <w:pStyle w:val="Normal"/>
              <w:rPr/>
            </w:pPr>
            <w:r>
              <w:rPr/>
              <w:t>tel.  56  675-35-68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8" w:hRule="exac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ołectwa: Liznowo, Witkowo, Zelgno,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</w:t>
            </w:r>
            <w:r>
              <w:rPr>
                <w:lang w:val="pl-PL"/>
              </w:rPr>
              <w:t xml:space="preserve">Dźwierzno-Januszewo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</w:t>
            </w:r>
            <w:r>
              <w:rPr>
                <w:lang w:val="pl-PL"/>
              </w:rPr>
              <w:t xml:space="preserve">Szerokopas, Świętosław, </w:t>
            </w:r>
            <w:r>
              <w:rPr/>
              <w:t xml:space="preserve">Zajączkowo,     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zkoła Podstawowa </w:t>
              <w:br/>
              <w:t>w Zelgni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tel.  </w:t>
            </w:r>
            <w:r>
              <w:rPr/>
              <w:t>56  675-98-2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, 13, 14</w:t>
            </w:r>
          </w:p>
        </w:tc>
      </w:tr>
      <w:tr>
        <w:trPr>
          <w:trHeight w:val="701" w:hRule="exac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26" w:hanging="992"/>
              <w:rPr/>
            </w:pPr>
            <w:r>
              <w:rPr>
                <w:lang w:val="pl-PL"/>
              </w:rPr>
              <w:t>Sołectwa: Drzonówko, Dziemiony, Grzegorz,</w:t>
            </w:r>
          </w:p>
          <w:p>
            <w:pPr>
              <w:pStyle w:val="Normal"/>
              <w:ind w:left="1026" w:hanging="992"/>
              <w:rPr/>
            </w:pPr>
            <w:r>
              <w:rPr>
                <w:rFonts w:eastAsia="Arial"/>
                <w:lang w:val="pl-PL"/>
              </w:rPr>
              <w:t xml:space="preserve">                 </w:t>
            </w:r>
            <w:r>
              <w:rPr>
                <w:lang w:val="pl-PL"/>
              </w:rPr>
              <w:t>Nowa Chełmża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Świetlica wiejska </w:t>
              <w:br/>
              <w:t>w Grzegorzu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tel.  </w:t>
            </w:r>
            <w:r>
              <w:rPr/>
              <w:t>56  675-89-98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</w:tr>
      <w:tr>
        <w:trPr>
          <w:trHeight w:val="713" w:hRule="exac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26" w:hanging="992"/>
              <w:rPr/>
            </w:pPr>
            <w:r>
              <w:rPr/>
              <w:t>Sołectwo: Skąpe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była Szkoła Podstawowa </w:t>
              <w:br/>
              <w:t>w Skąpem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tel.  </w:t>
            </w:r>
            <w:r>
              <w:rPr/>
              <w:t>56  675-87-1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pl-PL"/>
              </w:rPr>
            </w:pPr>
            <w:r>
              <w:rPr>
                <w:lang w:val="pl-PL"/>
              </w:rPr>
              <w:t xml:space="preserve">Dom Pomocy Społecznej w Browinie </w:t>
            </w:r>
          </w:p>
          <w:p>
            <w:pPr>
              <w:pStyle w:val="Normal"/>
              <w:ind w:left="34" w:hanging="0"/>
              <w:rPr>
                <w:lang w:val="pl-PL"/>
              </w:rPr>
            </w:pPr>
            <w:r>
              <w:rPr>
                <w:lang w:val="pl-PL"/>
              </w:rPr>
              <w:t>- obwód odrębny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m Pomocy Społecznej </w:t>
              <w:br/>
              <w:t>w Browini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tel.  </w:t>
            </w:r>
            <w:r>
              <w:rPr/>
              <w:t>56  675-71-11  w.30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Głosowanie odbędzie się w dni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21 listopada</w:t>
      </w:r>
      <w:r>
        <w:rPr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2010 r. między godz.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8</w:t>
      </w:r>
      <w:r>
        <w:rPr>
          <w:rFonts w:cs="Times New Roman" w:ascii="Times New Roman" w:hAnsi="Times New Roman"/>
          <w:b/>
          <w:sz w:val="24"/>
          <w:u w:val="single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 a 22</w:t>
      </w:r>
      <w:r>
        <w:rPr>
          <w:rFonts w:cs="Times New Roman" w:ascii="Times New Roman" w:hAnsi="Times New Roman"/>
          <w:b/>
          <w:sz w:val="24"/>
          <w:u w:val="single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.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  <w:t>Wójt  Gminy Chełmża</w:t>
        <w:br/>
        <w:br/>
        <w:t>(-) Jacek Czarnecki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63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10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0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b/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5103" w:hanging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8:00Z</dcterms:created>
  <dc:creator>Ewa Pudo</dc:creator>
  <dc:description/>
  <cp:keywords/>
  <dc:language>en-US</dc:language>
  <cp:lastModifiedBy>Ewa Pudo</cp:lastModifiedBy>
  <cp:lastPrinted>2010-10-29T13:25:00Z</cp:lastPrinted>
  <dcterms:modified xsi:type="dcterms:W3CDTF">2010-10-29T11:31:00Z</dcterms:modified>
  <cp:revision>4</cp:revision>
  <dc:subject/>
  <dc:title/>
</cp:coreProperties>
</file>