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J  KOMISJI WYBORCZEJ W CHEŁM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Na podstawie § 11 ust. 1, 1a pkt 2 oraz ust. 5 i 6 uchwały Państwowej Komisji Wyborczej z dnia 4 września 2006 r. w sprawie sposobu zgłaszania kandydatów na członków komisji wyborczych, wzoru zgłoszenia oraz zasad powoływania terytorialnych i obwodowych komisji wyborczych w wyborach do rad gmin, rad powiatów i sejmików województw, Rady m. st. Warszawy i rad dzielnic m. st. Warszawy (M. P. Nr 61, poz. 641 z późn. zm.), podaje się do wiadomości publicznej informację </w:t>
      </w:r>
      <w:r>
        <w:rPr>
          <w:b/>
        </w:rPr>
        <w:t>o składach obwodowych komisji wyborczych</w:t>
      </w:r>
      <w:r>
        <w:rPr/>
        <w:t xml:space="preserve"> powołanych w celu przeprowadzenia głosowania w wyborach do rad gmin, powiatów i sejmików województw oraz bezpośrednich wyborach wójtów, burmistrzów i prezydentów miast zarządzonych na dzień </w:t>
      </w:r>
      <w:r>
        <w:rPr>
          <w:b/>
        </w:rPr>
        <w:t>21 listopada 2010 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902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1 w Kończewicach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Szkoła Podstawowa w Kończewicach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46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Imię i Nazwisk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46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Justyna Wiśni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Nawr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Marzena Targo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Bielczyn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Anna Kam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Kończewic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Kamil Bar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 xml:space="preserve">Kończewic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Dariusz Wei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 xml:space="preserve">Kończewic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Katarzyna Janca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Bielczyn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Sylwia Bara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 xml:space="preserve">Kończewic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Marianna Rolb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 xml:space="preserve">Nawr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Joanna Górecka-G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/>
              <w:t>Chełmża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 w Głuchowie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Gimnazjum w Głuchowie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4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46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Jed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czyn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Li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wina Pepl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czyny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usz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zewic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Chojn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uchow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Przy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i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na Barczy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zewic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is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uchow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Orł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chowo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902" w:footer="0" w:bottom="8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 w Grzywnie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Szkoła Podstawowa w Grzywnie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>
          <w:trHeight w:val="3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usław Land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lg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ndra Hanna Wyrzykow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yw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Zasa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wi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Li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yw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truda De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rużal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chał Talar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yw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ota Machal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yw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esa Wo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łmż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4 w Sławko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Szkoła Podstawowa w    Sławko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Marszał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źwierz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żbieta Wasi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yw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ester Owcza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wi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eta Demb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rczyny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ina Stokł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uczwały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na Muc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czwał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Bal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rakow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Lewand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rakowo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902" w:footer="0" w:bottom="8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 w Pluskowęs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Gimnazjum w Pluskowęs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1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  <w:szCs w:val="24"/>
              </w:rPr>
              <w:t>Imię i 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tur Maj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wa Chełmż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Koc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uskowęsy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Burchar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lg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ina Reinhold - Przy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wi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anna Rut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lesi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Radzim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uskowęsy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nryka Bacz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źwierz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ukasz Ziel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zyw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na By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ełmż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6 w Zelg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Szkoła Podstawowa w Zelg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1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otr Grzegorz Land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lg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fia Jabło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źwierz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abela Roc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tkow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oletta Kucharzew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łuchow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szard Pal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itkow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rbara Maria Jęziorska - Pawel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znow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ward Wieczor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źwierz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a Sala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elgno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tryk Zabło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łmż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902" w:footer="0" w:bottom="8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7 w Grzegorz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Świetlica wiejska w Grzegorz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1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na Kasp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wa Chełmż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egorz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Jan Fi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ąp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ulina Rusz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ńczewic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usz Fi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a Chełmż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Cecylia Pias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mion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olina Adamk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lgn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eta Dende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egorz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Śliw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łmż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8 w Skąp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była Szkoła Podstawowa w Skąp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1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  <w:szCs w:val="24"/>
              </w:rPr>
              <w:t>Imię i 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cek Kasp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wa Chełmż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l Dynde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egorz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el Paweł Mądziel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ąp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Da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wi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żbieta Krawczy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ąp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sław Dziarn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ąp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eta Fał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uskowęsy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ksandra Bor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ąp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nna Feeser-B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łmż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902" w:footer="0" w:bottom="8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9 w Brow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: Dom Pomocy Społecznej w Brow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43"/>
        <w:gridCol w:w="21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wek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ieszka Mos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wi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Garwol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yw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ka Po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zyw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cyna Kry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a Chełmż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arzyna Jabło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wi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ata Szeląg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wi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nna Jezio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w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*</w:t>
      </w:r>
      <w:r>
        <w:rPr/>
        <w:t xml:space="preserve"> należy wymienić tylko miejscowość</w:t>
      </w:r>
    </w:p>
    <w:p>
      <w:pPr>
        <w:pStyle w:val="Normal"/>
        <w:spacing w:lineRule="auto" w:line="360"/>
        <w:ind w:firstLine="4860"/>
        <w:jc w:val="center"/>
        <w:rPr/>
      </w:pPr>
      <w:r>
        <w:rPr/>
      </w:r>
    </w:p>
    <w:p>
      <w:pPr>
        <w:pStyle w:val="Normal"/>
        <w:spacing w:lineRule="auto" w:line="360"/>
        <w:ind w:firstLine="4860"/>
        <w:jc w:val="center"/>
        <w:rPr/>
      </w:pPr>
      <w:r>
        <w:rPr/>
      </w:r>
    </w:p>
    <w:p>
      <w:pPr>
        <w:pStyle w:val="Normal"/>
        <w:spacing w:lineRule="auto" w:line="360"/>
        <w:ind w:firstLine="4860"/>
        <w:jc w:val="center"/>
        <w:rPr/>
      </w:pPr>
      <w:r>
        <w:rPr/>
      </w:r>
    </w:p>
    <w:p>
      <w:pPr>
        <w:pStyle w:val="Normal"/>
        <w:spacing w:lineRule="auto" w:line="360"/>
        <w:ind w:firstLine="4860"/>
        <w:jc w:val="center"/>
        <w:rPr/>
      </w:pPr>
      <w:r>
        <w:rPr/>
      </w:r>
    </w:p>
    <w:p>
      <w:pPr>
        <w:pStyle w:val="Normal"/>
        <w:spacing w:lineRule="auto" w:line="360"/>
        <w:ind w:firstLine="4860"/>
        <w:jc w:val="center"/>
        <w:rPr/>
      </w:pPr>
      <w:r>
        <w:rPr/>
        <w:t>Przewodnicząca</w:t>
      </w:r>
    </w:p>
    <w:p>
      <w:pPr>
        <w:pStyle w:val="Normal"/>
        <w:spacing w:lineRule="auto" w:line="360"/>
        <w:ind w:firstLine="4860"/>
        <w:jc w:val="center"/>
        <w:rPr/>
      </w:pPr>
      <w:r>
        <w:rPr/>
        <w:t>Gminnej Komisji Wyborczej w Chełmży</w:t>
      </w:r>
    </w:p>
    <w:p>
      <w:pPr>
        <w:pStyle w:val="Normal"/>
        <w:spacing w:lineRule="auto" w:line="360"/>
        <w:ind w:firstLine="4860"/>
        <w:jc w:val="center"/>
        <w:rPr/>
      </w:pPr>
      <w:r>
        <w:rPr/>
        <w:t>Maria Trzeciak</w:t>
      </w:r>
    </w:p>
    <w:sectPr>
      <w:type w:val="continuous"/>
      <w:pgSz w:w="11906" w:h="16838"/>
      <w:pgMar w:left="567" w:right="567" w:gutter="0" w:header="0" w:top="902" w:footer="0" w:bottom="8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wek">
    <w:name w:val="sławek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6:00Z</dcterms:created>
  <dc:creator>Pracus</dc:creator>
  <dc:description/>
  <cp:keywords/>
  <dc:language>en-US</dc:language>
  <cp:lastModifiedBy>Ewa Pudo</cp:lastModifiedBy>
  <cp:lastPrinted>2010-11-05T09:50:00Z</cp:lastPrinted>
  <dcterms:modified xsi:type="dcterms:W3CDTF">2010-11-05T13:36:00Z</dcterms:modified>
  <cp:revision>2</cp:revision>
  <dc:subject/>
  <dc:title>Inf</dc:title>
</cp:coreProperties>
</file>