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48"/>
          <w:szCs w:val="48"/>
        </w:rPr>
      </w:pPr>
      <w:r>
        <w:rPr>
          <w:rFonts w:cs="Times" w:ascii="Times" w:hAnsi="Times"/>
          <w:b/>
          <w:bCs/>
          <w:color w:val="000000"/>
          <w:sz w:val="48"/>
          <w:szCs w:val="48"/>
        </w:rPr>
        <w:t>OBWIESZCZENIE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Gminnej Komisji Wyborczej w Chełmży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5 listopada 2010 r.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kandydatach na Wójta Gminy Chełmża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zarządzonych na dzień 21 listopada 2010 r.</w:t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97" w:before="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97" w:before="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Na podstawie art. 10 ust. 2 ustawy z dnia 20 czerwca 2002 r. o bezpośrednim wyborze wójta, burmistrza i prezydenta miasta (Dz. U. z 2010 r. Nr 176, poz. 1191) Gminna Komisja Wyborcza w Chełmży podaje informację o zarejestrowanych kandydatach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Jednocześnie, zgodnie z art. 13 ustawy z dnia 18 października 2006 r. o ujawnianiu informacji o dokumentach organów bezpieczeństwa państwa z lat 1944-1990 oraz treści tych dokumentów (Dz. U. z 2007 r. Nr 63, poz. 425, z późn. zm.), zwanej dalej „powołaną ustawą”, Gminna Komisja Wyborcza w Chełmży podaje treść oświadczenia lustracyjnego kandydata (zarejestrowanego pod pozycją nr 1) stwierdzającego fakt jego pracy, służby w organach bezpieczeństwa państwa lub współpracy z nimi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ZARNECKI Jacek Jerzy, lat 52, wykształcenie wyższe techniczne, zam. Kończewice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y przez KWW "WIEŚ"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 należy do partii politycznej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łożył następujące oświadczenie: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acowałem, pełniłem służbę i byłem współpracownikiem organów bezpieczeństwa państwa w rozumieniu art. 2 i 3a powołanej ustawy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ZANIECKI Wiesław Zbigniew, lat 57, wykształcenie wyższe, zam. Chełmża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głoszony przez KWW PRZYMIERZE SAMORZĄDOWE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ie należy do partii politycznej</w:t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Gminn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12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Maria Urszula Trzecia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>
        <w:rFonts w:ascii="Times" w:hAnsi="Times" w:cs="Times"/>
        <w:color w:val="000000"/>
        <w:sz w:val="24"/>
        <w:szCs w:val="24"/>
      </w:rPr>
    </w:pPr>
    <w:r>
      <w:rPr>
        <w:rFonts w:cs="Times" w:ascii="Times" w:hAnsi="Times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39:00Z</dcterms:created>
  <dc:creator>Pawel Rutkowski</dc:creator>
  <dc:description/>
  <cp:keywords/>
  <dc:language>en-US</dc:language>
  <cp:lastModifiedBy>Ewa Pudo</cp:lastModifiedBy>
  <cp:lastPrinted>2010-11-05T12:34:00Z</cp:lastPrinted>
  <dcterms:modified xsi:type="dcterms:W3CDTF">2010-11-0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