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rzedmiotu zamówienia  przedstawia się następując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Przedmiotem zamówienia  jest dzierżawa systemu do pomiaru prędkości pojazdów w ruchu lądowym (fotoradar) z wyposażeniem oraz samochodem do jego transportu, komputerów z oprogramowaniem do obróbki zdjęciowo-mandatowej oraz zapewnienie obsługi techniczno- serwisowej.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mach przedmiotu zamówienia Wykonawca zobowiązuje się m.in. do:</w:t>
      </w:r>
    </w:p>
    <w:p>
      <w:pPr>
        <w:pStyle w:val="Sty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rzekazania Zamawiającemu do korzystania  urządzenia do pomiaru prędkości z wykorzystaniem techniki cyfrowej, zwanego fotoradarem, z systemem informatycznym do przetwarzania informacji zarejestrowanej przez fotoradar;</w:t>
      </w:r>
    </w:p>
    <w:p>
      <w:pPr>
        <w:pStyle w:val="Sty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asysty technicznej i informatycznej dotyczącej korzystania z fotoradaru i systemu informatycznego;</w:t>
      </w:r>
    </w:p>
    <w:p>
      <w:pPr>
        <w:pStyle w:val="Sty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omocy technicznej i informatycznej;</w:t>
      </w:r>
    </w:p>
    <w:p>
      <w:pPr>
        <w:pStyle w:val="Styl"/>
        <w:numPr>
          <w:ilvl w:val="1"/>
          <w:numId w:val="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nadzoru nad systemem informatycznym oraz aktualizacji dostarczonego oprogramowania, do zmian ustawodawczych mających wpływ na realizację zadań związanych z korzystaniem z fotoradaru, usuwanie usterek oraz ewentualnych nieprawidłowości w działaniu syst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edmiot dzierżawy składać się będzie z następujących element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e radarowe-fotoradar – 1 szt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</w:rPr>
        <w:t>. komputery wraz z oprogramowaniem do obróbki zdjęciowo-mandatowej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3.2.1.  komputer główny z UPS – Serwer – 1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>
          <w:rFonts w:cs="Arial" w:ascii="Arial" w:hAnsi="Arial"/>
        </w:rPr>
        <w:t>3.2.2. komputer roboczy – stacja robocza – 2 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przenośny - notebook do obsługi fotoradaru – 1 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– 2 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arka – 2 szt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</w:rPr>
        <w:t>oprogramowanie do obróbki zdjęciowo-mandatowej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 samochód do transportu fotoradaru (kontener) – 1 sz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  <w:b/>
          <w:sz w:val="22"/>
          <w:szCs w:val="22"/>
        </w:rPr>
        <w:t xml:space="preserve"> Urządzenie radarowe – fotoradar - przyrząd do pomiaru prędkości musi posiadać następujące parametry technicz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ć przewoźny, przystosowany do pomiarów w dowolnym miejscu przy drodze, łatwy w załadunku i rozładunku przez 1 osobę, w konfiguracji w kontenerze </w:t>
        <w:br/>
        <w:t xml:space="preserve">– (z możliwością jego rozdziału na 2 części) - służącym jako pełna osłona wszystkich podzespołów w szczególności antena, kamera, akumulatory, generator, lampa błyskowa oraz inne urządzenia dodatkowe (np. modem WiFi) </w:t>
        <w:br/>
        <w:t xml:space="preserve">z możliwością jego łatwego transportu w bagażniku pojazdu oraz z możliwością przebudowy poszczególnych podzespołów do konfiguracji na trójnogu </w:t>
        <w:br/>
        <w:t>i w kompatybilnym maszc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siadać możliwość ustawienia prędkości progowej w zakresie od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250 km/h z zakresem działki elementarnej 1km/h. Ma posiadać funkcję zapisu dozwolonej prędkości progowej i prędkości stwierdzo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stosowany do pomiaru prędkości i rejestracji pojazdów do trzech pasów ruchu z dokładnym wizerunkiem twarzy kierując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możliwość zdalnego sterowania wszystkimi funkcjami przyrządu (np. zmiana prędkości dozwolonej i progowej, włączanie/wyłączanie lampy błyskowej itp.) z odległości do 300 m za pomocą sieci bezprzewodowej WiF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kroczeniu przez pojazd prędkości progowej, rejestrować w pamięci wykonany pomiar oraz zdarzenie drogowe z możliwością ich natychmiastowego odtworzenia na miejscu lub w dowolnym innym czasie bez konieczności zatrzymywania pracy urzą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jednoczesny pomiar prędkości i rejestracji zdarzeń drogowych pojazdów zbliżających się i oddalających względem przyrząd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óżniać i rejestrować prędkości pojazdów oraz zdarzeń drogowych pojazdów osobowych i ciężar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identyfikację w dokumentacji pomiarowej: nr zdjęcia, nr przyrządu którym wykonano pomiar, zmierzoną prędkość, obowiązujące ograniczenie prędkości, datę i godzinę pomiaru z dokładnością do 1 sekundy, adres pomiaru, kierunek pomiar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wyposażony w system pamięci pozwalający na zarejestrowanie min. 30.000 zdarzeń drogowych bez ingerencji z zewnątrz i zapisem zdjęć w formacie uniemożliwiającym ich otwarcie innym programem graficznym niż dostarczony przez Wykonawcę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osiadać funkcję przenoszenia zawartości pamięci przyrządu do komputera </w:t>
        <w:br/>
        <w:t>i posiadać kompatybilny program komunikacyjny do importu zawartości pamięci do innych programów anality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osiadać funkcję wykonywania jednocześnie zdjęć dla pojazdów zbliżających jak i oddalających się względem urządzenia, oraz możliwość ustawienia odrębnych limitów prędkości w tym samym okresie czasu (jednocześnie) dla pojazdów nadjeżdżających </w:t>
      </w:r>
      <w:r>
        <w:rPr>
          <w:rFonts w:cs="Arial" w:ascii="Arial" w:hAnsi="Arial"/>
          <w:color w:val="000000"/>
          <w:sz w:val="22"/>
          <w:szCs w:val="22"/>
        </w:rPr>
        <w:t>i odjeżdżających np. 60km/h i dla pojazdów ciężarowych odjeżdżających np. 40 km/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osiadać funkcję rejestracji czytelnego zdjęcia w całym zakresie mierzonych prędkości z możliwością nie budzącego wątpliwości rozpoznania kierującego </w:t>
        <w:br/>
        <w:t>i dokładnego odczytania numeru rejestracyjnego pojazdu z możliwością wyeksponowania dowolnego fragmentu zdjęcia i ustawienia jasności, ostrości oraz kontras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możliwiać wykonanie i rejestrację dwóch zdarzeń drogowych w ciągu 1 sekund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mieć możliwość wykonywania pomiarów i zdjęć wszystkim pojazdom przekraczającym ustalony limit graniczny prędk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siadać aparat cyfrowy (kamera), który ma pracować w technice cyfrowej </w:t>
      </w:r>
      <w:r>
        <w:rPr>
          <w:rFonts w:cs="Arial" w:ascii="Arial" w:hAnsi="Arial"/>
          <w:color w:val="000000"/>
          <w:sz w:val="22"/>
          <w:szCs w:val="22"/>
        </w:rPr>
        <w:t xml:space="preserve">z podaniem nazwy i typu oraz ma być wyposażony w matrycę monochromatyczną lub kolorową, czyli odpowiednio zapis obrazu w kolorze czarno-białym lub kolorowym z rozdzielczością nie większą niż 3,5 mln pikseli </w:t>
      </w:r>
      <w:r>
        <w:rPr>
          <w:rFonts w:cs="Arial" w:ascii="Arial" w:hAnsi="Arial"/>
          <w:sz w:val="22"/>
          <w:szCs w:val="22"/>
        </w:rPr>
        <w:t>wyposażony w odpowiednie filtry – odblaskowy i antyrefleksyj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siadać lampę błyskową z osobnym źródłem zasilania przy uwzględnieniu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braku efektu przegrzania (konieczność działania przy każdym przejeżdżającym pojeździe przekraczającym ustalony limit prędkości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konywania zdjęć w dzień i w nocy w sposób bezpieczny dla kierow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zasu pracy urządzenia bez konieczności ładowania akumulatorów min.8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wał przeładowania lampy błyskowej max.0,5 sek,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ć wyposażony w </w:t>
      </w:r>
      <w:r>
        <w:rPr>
          <w:rFonts w:cs="Arial" w:ascii="Arial" w:hAnsi="Arial"/>
          <w:sz w:val="22"/>
          <w:szCs w:val="22"/>
        </w:rPr>
        <w:t>akumulatory żelowe</w:t>
      </w:r>
      <w:r>
        <w:rPr>
          <w:rFonts w:cs="Arial" w:ascii="Arial" w:hAnsi="Arial"/>
          <w:color w:val="000000"/>
          <w:sz w:val="22"/>
          <w:szCs w:val="22"/>
        </w:rPr>
        <w:t xml:space="preserve"> oraz urządzenia do ładowania akumulatorów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szczególne podzespoły urządzenia (antena, kamera, akumulatory, generator </w:t>
        <w:br/>
        <w:t xml:space="preserve">i inne), oraz przyrządy dodatkowe (np. lampa błyskowa) muszą się konfigurować do pracy wewnątrz masztu wieżowego oraz na trójnogu wraz </w:t>
        <w:br/>
        <w:t>z możliwością jego zabudowy w pozycji trójnogu lub na stelażu w samochodzie (przy otwartych lub zamkniętych drzwiach tylnych),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98% wykonanych zdjęć musi nadawać się do dalszej obróbki dla wytworzenia dokumentacji mandatowo-procesowej,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stosowany do pracy o każdej porze dnia i w różnych warunkach atmosferycznych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yć przystosowany do pracy przez całą dobę i w temperaturach zewnętrznych min. 0°C do +50°C – ogólnie, oraz w przypadku pracy na maszcie </w:t>
        <w:br/>
        <w:t>w temperaturach od -25°C do +60°C,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ć wyposażony dodatkowo w laptop przystosowany do możliwości podglądu zarejestrowanych zdarzeń na drodze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ządzenie winno</w:t>
      </w:r>
      <w:r>
        <w:rPr>
          <w:rFonts w:cs="Arial" w:ascii="Arial" w:hAnsi="Arial"/>
          <w:sz w:val="22"/>
          <w:szCs w:val="22"/>
        </w:rPr>
        <w:t xml:space="preserve"> być kompletne i realizować funkcje pomiaru prędkości </w:t>
        <w:br/>
        <w:t>i rejestracji wykroczeń bez konieczności zakupu jakichkolwiek innych dodatkowych akcesoriów eksploatacyjnych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kowe wymagania stawiane Wykonawcy a odnoszące się do urządzenia radaroweg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3.1.24. </w:t>
      </w:r>
      <w:r>
        <w:rPr>
          <w:rFonts w:cs="Arial" w:ascii="Arial" w:hAnsi="Arial"/>
          <w:color w:val="000000"/>
          <w:sz w:val="22"/>
          <w:szCs w:val="22"/>
        </w:rPr>
        <w:t>Wykonawca musi zapewn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ć obsługę techniczną fotoradaru i samochodu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  <w:br/>
        <w:t xml:space="preserve">              realizowanie czynno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diagnostycznych lub serwisowych w zakresie                            </w:t>
        <w:br/>
        <w:t xml:space="preserve">               technicznych problemów eksploatacyjnych, jego naprawa oraz diagnostyka nie         </w:t>
        <w:br/>
        <w:t xml:space="preserve"> </w:t>
        <w:tab/>
        <w:t xml:space="preserve">          mo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zakłóc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harmonogramu realizacji usług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konawca musi zapewn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naprawianie programu, usuwanie bł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dów z    </w:t>
        <w:br/>
        <w:t xml:space="preserve">   programu i inne czynno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mierzaj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do zapewnienia Zamawiaj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emu  </w:t>
        <w:br/>
        <w:t xml:space="preserve">   mo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prawidłowego korzystania z programu,  nieodpłatne dostarczanie  </w:t>
        <w:br/>
        <w:t xml:space="preserve">    aktualizacji oraz nowych opcji dodanych do program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zystkie elementy systemu ( fotoradar, samochód) muszą posiadać kompleksowe ubezpieczenie na cały okres trwania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wszystkie koszty materiałów eksploatacyjnych do systemu </w:t>
        <w:br/>
        <w:t>z wyjątkiem kosztów, papieru oraz materiałów eksploatacyjnych do drukar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3.2.  Komputery wraz z oprogramowaniem do obróbki zdjęciowo-mandatowej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 xml:space="preserve">3.2.1.  komputer główny z UPS – serwer – 1 szt. </w:t>
      </w:r>
      <w:r>
        <w:rPr>
          <w:rFonts w:cs="Arial" w:ascii="Arial" w:hAnsi="Arial"/>
          <w:sz w:val="22"/>
          <w:szCs w:val="22"/>
          <w:u w:val="single"/>
        </w:rPr>
        <w:t xml:space="preserve">musi posiadać następujące parametry </w:t>
        <w:br/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techniczne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3.2.1.1.  procesor dwurdzeniowy min. 3,0 Ghz, min 6MB cache L2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2.1.2. płyta główna rekomendowana przez producenta komputera, min. 1 złącze  </w:t>
        <w:br/>
        <w:t xml:space="preserve">              PCI-E x 16, min. 1 złącze PCI-Ex1, min. 2 złącza PCI, min. 4 złącza USB 2.0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1.3.  pamięć RAM min. 4 GB w trybie dual-channel, FSB min. 800 MHz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wa dyski twarde z interfejsem SATAII o pojemności min. - 500 GB każdy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zapis w trybie lustrzanym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grafiki zintegrowana z płytą główną, pamięć przydzielana dynamicznie min. 256MB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dźwiękowa zintegrowana z płytą główną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sieciowa zintegrowana z płytą główną min. 10/100/1000 Mbps ze złączem RJ45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ęd optyczny – nagrywarka DVD+/-RW Dual Layer z technologią LightScrib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budowany czytnik kart pamięci min. SD/MMC/M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udowa w standardzie ATX z zasilaczem min. 400W, aktywny filtr PFC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wiatura PS/2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sz PS/2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S </w:t>
      </w:r>
      <w:r>
        <w:rPr>
          <w:rFonts w:cs="Arial" w:ascii="Arial" w:hAnsi="Arial"/>
          <w:sz w:val="22"/>
          <w:szCs w:val="22"/>
        </w:rPr>
        <w:t>musi posiadać następujące parametry techniczne nie gorsze ni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.13.1 moc wyjściowa (VA): 500V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.13.2 moc wyjściowa (W): 350 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.13.3 napięcie wejściowe: 230V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.13.4 napięcie wyjściowe: 230V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.13.5 ilość gniazd wyjściowych: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.13.6 czas podtrzymania : przy obciążeniu 50%: około 14 min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rzy obciążeniu 100%: około 2,5 min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.13.7 maksymalny czas przełączania: 4 ms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3.2.2. </w:t>
      </w:r>
      <w:r>
        <w:rPr>
          <w:rFonts w:cs="Arial" w:ascii="Arial" w:hAnsi="Arial"/>
          <w:u w:val="single"/>
        </w:rPr>
        <w:t xml:space="preserve">komputer roboczy – stacja robocza – 2 szt. </w:t>
      </w:r>
      <w:r>
        <w:rPr>
          <w:rFonts w:cs="Arial" w:ascii="Arial" w:hAnsi="Arial"/>
          <w:sz w:val="22"/>
          <w:szCs w:val="22"/>
          <w:u w:val="single"/>
        </w:rPr>
        <w:t xml:space="preserve">musi posiadać następujące parametry </w:t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techniczne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or dwurdzeniowy min. 2,8 Ghz, min. 3MB cache L2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łyta główna rekomendowana przez producenta komputera, min. 1 złącz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PCI-E x 16, min. 1 złącze PCI-E x 1, min. 2 złącza PCI,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min. 4 złącza USB 2.0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mięć RAM min. 2 GB w trybie dual-channel, FSB min.800 Mhz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k twardy z interfejsem SATAII o pojemności min. - 320 GB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grafiki zintegrowana z płytą główną, pamięć przydzielana dynamicznie min. 256MB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dźwiękowa zintegrowana z płytą główną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sieciowa zintegrowana z płytą główną min. 10/100/1000 Mbps ze złączem RJ45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ęd optyczny – nagrywarka DVD+/-RW Dual Layer z technologią LightScrib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budowany czytnik kart pamięci min. SD/MMC/MS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udowa w standardzie ATX z zasilaczem min. 350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wiatura PS/2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sz PS/2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 operacyjny komputera musi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iwać typ partycji NTFS z możliwością szyfrowania danych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ć w domenie NT i muszą się na tym systemie wykonywać skrypty zadawane z domeny NT napisane w języku Visual Basic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systemy w ramach licencji typu OEM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3.2.3. </w:t>
      </w:r>
      <w:r>
        <w:rPr>
          <w:rFonts w:cs="Arial" w:ascii="Arial" w:hAnsi="Arial"/>
          <w:u w:val="single"/>
        </w:rPr>
        <w:t xml:space="preserve">komputer przenośny - notebook do obsługi fotoradaru – 1 szt. </w:t>
      </w:r>
      <w:r>
        <w:rPr>
          <w:rFonts w:cs="Arial" w:ascii="Arial" w:hAnsi="Arial"/>
          <w:sz w:val="22"/>
          <w:szCs w:val="22"/>
          <w:u w:val="single"/>
        </w:rPr>
        <w:t>musi posiadać następujące parametry techniczne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2.3.1. procesor dwurdzeniowy do urządzeń mobilnych min. 2,0 Ghz, </w:t>
        <w:br/>
        <w:t xml:space="preserve">                min. 2MB cache L2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mięć RAM min. 2 GB, FSB min. 800 Mhz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k twardy z interfejsem SATA o pojemności min. 250 GB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grafiki zintegrowana z płytą główną, pamięć przydzielana dynamiczni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min. 128MB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dźwiękowa zintegrowana z płytą główną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sieciowa zintegrowana z płytą główną min. 10/100/1000 Mbps ze złączem RJ45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sieciowa bezprzewodowa obsługująca standardy min. WiFi 802.11b/g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ęd optyczny – nagrywarka DVD+/RW Dual Layer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budowane porty : min. 3 x USB 2.0, min. 1 x HDMI, min. 1 x RJ45, min. 1 x D-SUB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ryca o przekątnej min. 15,4” TFT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budowany czytnik kart min. SD/MM/MS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cja bezprzewodowa Bluetoot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budowany wskaźnik – panel dotykow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ystem operacyjny komputera musi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iwać typ partycji NTFS z możliwością szyfrowania danych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ć w domenie NT i muszą się na tym systemie wykonywać skrypty zadawane z domeny NT napisane w języku Visual Basic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systemy w ramach licencji typu OEM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rbę do notebook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adowarkę samochodową do notebook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sz ze złączem USB 2.0 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true"/>
        <w:ind w:left="1560" w:hanging="9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mięć przenośna typu pendrive USB 2.0 min. 4 GB.</w:t>
      </w:r>
    </w:p>
    <w:p>
      <w:pPr>
        <w:pStyle w:val="Normal"/>
        <w:suppressAutoHyphens w:val="true"/>
        <w:ind w:left="213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2.4. monitor – 2 szt. – 17” LCD</w:t>
      </w:r>
    </w:p>
    <w:p>
      <w:pPr>
        <w:pStyle w:val="Normal"/>
        <w:suppressAutoHyphens w:val="true"/>
        <w:ind w:left="213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ind w:left="2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3.2.5. drukarka – 2 szt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2.5.1 drukarka laserowa czarno-biała musi posiadać następujące parametry  </w:t>
        <w:br/>
        <w:t xml:space="preserve">                   techniczn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3.2.5.1.1 prędkość drukowania (A4, w czerni, tryb normal): do 14 str./min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3.2.5.1.2 jakość druku (w czerni, tryb najlepszy): do 600 x 600 dp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3.2.5.1.3 druk dwustronny: ręczny (z obsługą przez sterownik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3.2.5.1.4 maksymalna liczba podajników papieru: 1 (oraz szczelina z priorytetem </w:t>
        <w:br/>
        <w:t xml:space="preserve">                        poboru pojedynczych arkuszy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3.2.5.1.5 prędkość drukowania (A4, w czerni, tryb normalny): do 14 str./min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3.2.5.1.6 czas wydruku pierwszej strony (A4, w czerni, tryb normalny): mniej niż 10 s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.2.5.1.7 nośniki: papier zwykły, koperty, zwrotki pocztowe, folie do przezroczy, </w:t>
        <w:br/>
        <w:t xml:space="preserve">                        kartony, karty pocztowe, etykiet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.2. drukarka igłowa musi posiadać następujące parametry techniczn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.2.5.2.1 format drukarki A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2.5.2.2 liczba igieł 9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2.5.2.3 prędkość drukowani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• 435 cps (najwyższa prędkość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• 387 cps (w trybie High speed draft @ 10cpi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• 290 cps (w trybie Utility @ 10 cpi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• 73 cps (w trybie NLQ)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2.5.2.4 opcjonalne podawanie papieru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• Automatyczny podajnik pojedynczych kartek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• Podajnik na papier w rolce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• Traktor dolny pchający z podstawą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• Traktor górny ciągnący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2.5.2.5 wbudowany interfejs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• Równoległy Centronics (LPT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• USB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2.5.2.6 wysokość 116 mm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2.5.2.7 szerokość 398 mm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5.2.8 głębokość 345 mm</w:t>
      </w:r>
    </w:p>
    <w:p>
      <w:pPr>
        <w:pStyle w:val="Normal"/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3.2.6. Oprogramowanie do obrób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rejestrowanego materiału zdjęciowego, archiwizowania oraz emisji kompletnej dokumentacji mandatowej z licencją </w:t>
      </w:r>
      <w:r>
        <w:rPr>
          <w:rFonts w:cs="Arial" w:ascii="Arial" w:hAnsi="Arial"/>
          <w:sz w:val="22"/>
          <w:szCs w:val="22"/>
        </w:rPr>
        <w:t>na pięć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sk komputerowych wraz z instalacją na wskazanych przez zamawiającego stanowiskach komputerowych. Program powinien posiadać następujące cechy funkcjonalne: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ć funkcje graficzne umożliwiające poprawę jakości zdjęć (np. ustawienia ostrości, jasności, kontrastu),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ć wyeksponowania </w:t>
      </w:r>
      <w:r>
        <w:rPr>
          <w:rFonts w:eastAsia="Arial Unicode MS" w:cs="Arial" w:ascii="Arial" w:hAnsi="Arial"/>
          <w:sz w:val="22"/>
          <w:szCs w:val="22"/>
        </w:rPr>
        <w:t>dowolnego fragmentu zdjęcia (np. twarzy, numeru rejestracyjnego) zapewniające identyfikację sprawcy wykroczenia oraz numer rejestracyjny pojazdu,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deksowanie wpisów do bazy danych zapewniające wyróżnienie zdarzeń odczytanych, oczekujących na ujawnienie, będących przedmiotem postępowania w sprawie o wykroczenie oraz spraw zakończonych, a także ich wizualizację </w:t>
        <w:br/>
        <w:t>w postaci widoków według powyższych indeksów,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iadać system identyfikacji (administrator, użytkownik),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ożliwość wyszukiwania wykroczeń według zadanych kryteriów: daty, czasu, miejsca, numeru zdjęcia, numeru rejestracyjnego pojazdu, nazwiska sprawcy, numeru sprawy,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ejestrowanie poszczególnych etapów przebiegu i sposobu zakończenia czynności wyjaśniających, 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pewnić bezpieczeństwo zgromadzonych danych zgodnie z ustawą z dnia 29.08.1997 r. o ochronie danych osobowych (Dz. U. z 2002 r. Nr 101, poz. 926 </w:t>
        <w:br/>
        <w:t>z późn. zm.),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żliwość wydruku dokumentów niezbędnych do prowadzenia postępowań wyjaśniających w sprawach o wykroczenie: wezwanie zawierające raport </w:t>
        <w:br/>
        <w:t>z miejsca zdarzenia, oświadczenia, karty MRD5, karty informacyjne, mandaty karne, zwrotne potwierdzenia odbioru, naklejki adresowe,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ogramowanie winno być zainstalowane na komputerach wskazanych w punkcie 3.2.6</w:t>
      </w:r>
    </w:p>
    <w:p>
      <w:pPr>
        <w:pStyle w:val="Normal"/>
        <w:suppressAutoHyphens w:val="true"/>
        <w:ind w:lef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6.10 zapewnić kompatybilność z wymianą danych z Centralną Ewidencją Pojazdów </w:t>
        <w:br/>
        <w:t xml:space="preserve">              i Kierowców,</w:t>
      </w:r>
    </w:p>
    <w:p>
      <w:pPr>
        <w:pStyle w:val="Normal"/>
        <w:suppressAutoHyphens w:val="true"/>
        <w:ind w:lef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6.11 wykonywać zestawienia za okres zdefiniowany przez użytkownika zawierające  </w:t>
        <w:br/>
        <w:t xml:space="preserve">               dane o sposobie zakończenia czynności wyjaśniających i ich ilości.</w:t>
      </w:r>
    </w:p>
    <w:p>
      <w:pPr>
        <w:pStyle w:val="Normal"/>
        <w:suppressAutoHyphens w:val="true"/>
        <w:ind w:lef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Programy zainstalowane na komputerach stacjonarnych oraz serwerze muszą w pełni ze sobą współpracować i </w:t>
      </w:r>
      <w:r>
        <w:rPr>
          <w:rFonts w:cs="Arial" w:ascii="Arial" w:hAnsi="Arial"/>
          <w:sz w:val="22"/>
          <w:szCs w:val="22"/>
        </w:rPr>
        <w:t>wymieniać między sobą wszystkie niezbędne</w:t>
      </w:r>
      <w:r>
        <w:rPr>
          <w:rFonts w:cs="Arial" w:ascii="Arial" w:hAnsi="Arial"/>
          <w:color w:val="000000"/>
          <w:sz w:val="22"/>
          <w:szCs w:val="22"/>
        </w:rPr>
        <w:t xml:space="preserve"> dane konieczne do naliczania, egzekucji i rozliczania mandat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 Samochód do transportu fotoradaru (kontener) – 1 szt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3.3.1. </w:t>
      </w:r>
      <w:r>
        <w:rPr>
          <w:rFonts w:cs="Arial" w:ascii="Arial" w:hAnsi="Arial"/>
          <w:sz w:val="22"/>
          <w:szCs w:val="22"/>
        </w:rPr>
        <w:t>musi być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color w:val="000000"/>
          <w:sz w:val="22"/>
          <w:szCs w:val="22"/>
        </w:rPr>
        <w:t xml:space="preserve">yposażony w ABS, klimatyzację, gniazdo zapalniczki, wspomaganie  </w:t>
        <w:br/>
        <w:t xml:space="preserve">           kierownicy,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 mieć aktualne u</w:t>
      </w:r>
      <w:r>
        <w:rPr>
          <w:rFonts w:cs="Arial" w:ascii="Arial" w:hAnsi="Arial"/>
          <w:color w:val="000000"/>
          <w:sz w:val="22"/>
          <w:szCs w:val="22"/>
        </w:rPr>
        <w:t>bezpieczenie OC i AC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600"/>
      </w:pPr>
      <w:rPr>
        <w:color w:val="000000"/>
      </w:rPr>
    </w:lvl>
    <w:lvl w:ilvl="2">
      <w:start w:val="25"/>
      <w:numFmt w:val="decimal"/>
      <w:lvlText w:val="%1.%2.%3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31"/>
        </w:tabs>
        <w:ind w:left="731" w:hanging="660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6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lowerLetter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8:00Z</dcterms:created>
  <dc:creator>Andrzej Wróblewski</dc:creator>
  <dc:description/>
  <cp:keywords/>
  <dc:language>en-US</dc:language>
  <cp:lastModifiedBy>Anna Feeser-Bering</cp:lastModifiedBy>
  <cp:lastPrinted>2011-04-04T12:16:00Z</cp:lastPrinted>
  <dcterms:modified xsi:type="dcterms:W3CDTF">2011-04-04T10:19:00Z</dcterms:modified>
  <cp:revision>32</cp:revision>
  <dc:subject/>
  <dc:title>CZEŚĆ II – WZÓR UMOWY W SPRAWIE ZAMÓWIENIA PUBLICZNEGO</dc:title>
</cp:coreProperties>
</file>