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Chełmża, dnia 18 kwietnia 2011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RGN.7624/20/0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CHEŁM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21 ust. 2 pkt 7 ustawy z dnia 3 października 2008 r. o udostępnianiu informacji o środowisku i jego ochronie, udziale społeczeństwa w ochronie środowiska oraz  o ocenach oddziaływania na środowisko (Dz. U. Nr 199, poz. 1227 z późn.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both"/>
        <w:rPr/>
      </w:pPr>
      <w:r>
        <w:rPr/>
        <w:t>że, w publicznie dostępnym wykazie danych prowadzonym przez Referat Planowania Inwestycji i Rozwoju ul. Wodna 2, 87-140 Chełmża  zarejestrowano – poniżej wymienione dokumen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W sprawie wydania decyzji                                 o środowiskowych uwarunkowaniach dotyczącej budowy elektrowni wiatrowej na działce nr 64/4 w m. Kończewi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N 7624/20/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8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imię i nazwisko lub nazwa jednostki organizacyjnej, siedziba, adres,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Windkom” Sp. z o.o., Komorowo 19a,</w:t>
            </w:r>
          </w:p>
          <w:p>
            <w:pPr>
              <w:pStyle w:val="TextBody"/>
              <w:rPr/>
            </w:pPr>
            <w:r>
              <w:rPr/>
              <w:t>62-530 Kazimierz Bisku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mapa  lokalizacyjna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karta informacyjna  przedsięwzięcia ;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wersja elektroniczna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wypis uproszczony z rejestru gruntów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warunki przyłączenia do siec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elektroenergetyczn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resata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zechowywania ( nazwa instytucji, nazwa komórki organizacyjnej, numer pokoju, numer telefonu kontaktowego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ąd Gminy Chełmża, Referat Planowania Inwestycji i Rozwoju (pok. nr 13), </w:t>
            </w:r>
          </w:p>
          <w:p>
            <w:pPr>
              <w:pStyle w:val="Normal"/>
              <w:jc w:val="both"/>
              <w:rPr/>
            </w:pPr>
            <w:r>
              <w:rPr/>
              <w:t>tel. (56) 675-60-76 w. 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sposobie zakończenia postępowania (numer wpisu w wykazie  decyzji lub postanowień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rzeżenia dotyczące udzielania informacji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, dotyczących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ort oddziaływania przedsięwzięcia na środowisko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aport o oddziaływaniu przedsięwzięcia na środowisko dla przedsięwzięcia polegającego na </w:t>
            </w:r>
            <w:r>
              <w:rPr>
                <w:szCs w:val="28"/>
              </w:rPr>
              <w:t>budowie farmy wiatrowej Kończewice na działce nr 64/4 w m. Kończewi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Ocena oddziaływania na środowisko przedsięwzięcia polegającego na </w:t>
            </w:r>
            <w:r>
              <w:rPr>
                <w:szCs w:val="28"/>
              </w:rPr>
              <w:t>budowie farmy wiatrowej Kończewice na działce oznaczonej w ewidencji gruntów i budynków nr  64/4 w m. Kończewi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 2009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u  ( w tym REGON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ndkom Sp. z o.o. Komorowo 19a, </w:t>
            </w:r>
          </w:p>
          <w:p>
            <w:pPr>
              <w:pStyle w:val="Normal"/>
              <w:jc w:val="both"/>
              <w:rPr/>
            </w:pPr>
            <w:r>
              <w:rPr/>
              <w:t>62-530 Kazimierz Bisku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 (w tym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Inżynierii Środowiska „AGREN” Leszek Długokęcki, Komorowo 19 a, 62-530 Kazimierz Biskupi   REGON 3110787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ąd Gminy Chełmża, Referat Planowania Inwestycji i Rozwoju (pok. nr 13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tel. (56) 675-60-76 w. 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y który opracował doku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ort oddziaływania przedsięwzięcia na środowisko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neks do </w:t>
            </w:r>
            <w:r>
              <w:rPr/>
              <w:t>Raportu o oddziaływaniu na środowisko dla przedsięwzięcia polegającego na budowie farmy wiatrowej „Kończewice” zlokalizowanej na działce oznaczonej w ewidencji gruntów i budynków numerem 64/4 w miejscowości Kończewice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Ocena oddziaływania na środowisko przedsięwzięcia polegającego na </w:t>
            </w:r>
            <w:r>
              <w:rPr>
                <w:szCs w:val="28"/>
              </w:rPr>
              <w:t>budowie farmy wiatrowej Kończewice na działce oznaczonej w ewidencji gruntów i budynków nr  64/4 w m. Kończewi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 2011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u  ( w tym REGON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ndkom Sp. z o.o. Komorowo 19a, </w:t>
            </w:r>
          </w:p>
          <w:p>
            <w:pPr>
              <w:pStyle w:val="Normal"/>
              <w:jc w:val="both"/>
              <w:rPr/>
            </w:pPr>
            <w:r>
              <w:rPr/>
              <w:t>62-530 Kazimierz Bisku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 (w tym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Inżynierii Środowiska „AGREN” Leszek Długokęcki , Komorowo 19 a , 62-530 Kazimierz Biskupi   REGON 3110787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Urząd Gminy Chełmża, Referat Planowania Inwestycji i Rozwoju (pok. nr 13), tel. (56) 675-60-76 w. 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y który opracował doku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Rozdzielnik: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Tablica ogłoszeń Urzędu Gminy Chełmża;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 xml:space="preserve">Strona </w:t>
      </w:r>
      <w:hyperlink r:id="rId2">
        <w:r>
          <w:rPr>
            <w:rStyle w:val="InternetLink"/>
            <w:bCs/>
            <w:szCs w:val="28"/>
          </w:rPr>
          <w:t>www.gminachelmza.pl</w:t>
        </w:r>
      </w:hyperlink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Tablica ogłoszeń w m. Kończewice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6:00Z</dcterms:created>
  <dc:creator>x</dc:creator>
  <dc:description/>
  <cp:keywords/>
  <dc:language>en-US</dc:language>
  <cp:lastModifiedBy>Patryk Zablocki</cp:lastModifiedBy>
  <cp:lastPrinted>2011-04-08T10:11:00Z</cp:lastPrinted>
  <dcterms:modified xsi:type="dcterms:W3CDTF">2011-04-19T06:39:00Z</dcterms:modified>
  <cp:revision>6</cp:revision>
  <dc:subject/>
  <dc:title>Karta informacyjna  dla wniosków o wydanie decyzji</dc:title>
</cp:coreProperties>
</file>