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załącznik Nr 1</w:t>
        <w:tab/>
        <w:tab/>
        <w:tab/>
      </w:r>
    </w:p>
    <w:p>
      <w:pPr>
        <w:pStyle w:val="Header"/>
        <w:spacing w:before="0" w:after="0"/>
        <w:ind w:left="4959" w:firstLine="705"/>
        <w:rPr/>
      </w:pPr>
      <w:r>
        <w:rPr>
          <w:sz w:val="18"/>
        </w:rPr>
        <w:t>do zarządzenia Nr 20/11</w:t>
      </w:r>
    </w:p>
    <w:p>
      <w:pPr>
        <w:pStyle w:val="Heading"/>
        <w:spacing w:before="0" w:after="0"/>
        <w:ind w:left="4959" w:firstLine="705"/>
        <w:rPr>
          <w:sz w:val="18"/>
        </w:rPr>
      </w:pPr>
      <w:r>
        <w:rPr>
          <w:sz w:val="18"/>
        </w:rPr>
        <w:t>Wójta Gminy Chełmża</w:t>
      </w:r>
    </w:p>
    <w:p>
      <w:pPr>
        <w:pStyle w:val="Heading"/>
        <w:spacing w:before="0" w:after="0"/>
        <w:ind w:left="4959" w:firstLine="705"/>
        <w:rPr/>
      </w:pPr>
      <w:r>
        <w:rPr>
          <w:sz w:val="18"/>
        </w:rPr>
        <w:t>z dnia  17 maja 2011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7 ust. 1 ustawy z dnia 25 czerwca 2010 r. o sporcie  (Dz.U. Nr 127, poz. 857 oraz uchwały Nr  VIII/39/11/ Rady Gminy Chełmża z dnia 24 marca  2011 r. w sprawie określenia warunków i trybu finansowania rozwoju sportu  przez Gminę Chełmż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ża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twarty konkurs </w:t>
      </w:r>
      <w:r>
        <w:rPr>
          <w:sz w:val="24"/>
          <w:szCs w:val="24"/>
        </w:rPr>
        <w:t xml:space="preserve">ofert  </w:t>
      </w:r>
      <w:r>
        <w:rPr>
          <w:bCs/>
          <w:sz w:val="24"/>
          <w:szCs w:val="24"/>
        </w:rPr>
        <w:t>na wykonanie zadań  Gminy Chełmża</w:t>
        <w:br/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  rozwoju sportu w  2011 r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4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 zadań objętych konkursem oraz wysokość środków przeznaczonych na realizację  zadania  w 2011 r.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dania, o których  mowa wyżej mogą być wykonane</w:t>
      </w:r>
      <w:r>
        <w:rPr>
          <w:b w:val="false"/>
          <w:color w:val="000000"/>
          <w:spacing w:val="-5"/>
          <w:sz w:val="24"/>
          <w:szCs w:val="24"/>
        </w:rPr>
        <w:t xml:space="preserve"> poprzez realizację przedsięwzięć z zakresu </w:t>
      </w:r>
      <w:r>
        <w:rPr>
          <w:b w:val="false"/>
          <w:sz w:val="24"/>
          <w:szCs w:val="24"/>
        </w:rPr>
        <w:t>sportu dzieci, młodzieży i dorosłych.</w:t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Cele zadań  objętych konkursem: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promocja sportu i aktywnego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umożliwienie dostępu do różnorodnych form aktywności sportowej jak największej liczbie mieszkańców Gminy Chełmż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3. Na realizację zadań  w 2011  r. planuje się  przeznaczyć kwotę w wysokości 50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tacja uzyskana przez klub sportowy ma służyć celom określonym w ust. 2 i może być przeznaczona na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firstLine="1080"/>
        <w:jc w:val="left"/>
        <w:rPr/>
      </w:pPr>
      <w:r>
        <w:rPr>
          <w:rStyle w:val="FontStyle15"/>
          <w:sz w:val="24"/>
          <w:szCs w:val="24"/>
        </w:rPr>
        <w:t>realizację programów szkolenia sportowego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firstLine="1080"/>
        <w:jc w:val="left"/>
        <w:rPr/>
      </w:pPr>
      <w:r>
        <w:rPr>
          <w:rStyle w:val="FontStyle15"/>
          <w:sz w:val="24"/>
          <w:szCs w:val="24"/>
        </w:rPr>
        <w:t>zakup sprzętu sportowego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firstLine="1080"/>
        <w:rPr/>
      </w:pPr>
      <w:r>
        <w:rPr>
          <w:rStyle w:val="FontStyle15"/>
          <w:sz w:val="24"/>
          <w:szCs w:val="24"/>
        </w:rPr>
        <w:t xml:space="preserve">pokrycie kosztów organizowania zawodów sportowych lub uczestnictwa w tych  </w:t>
      </w:r>
    </w:p>
    <w:p>
      <w:pPr>
        <w:pStyle w:val="Style81"/>
        <w:tabs>
          <w:tab w:val="clear" w:pos="708"/>
          <w:tab w:val="left" w:pos="254" w:leader="none"/>
        </w:tabs>
        <w:rPr/>
      </w:pPr>
      <w:r>
        <w:rPr>
          <w:rStyle w:val="FontStyle15"/>
          <w:sz w:val="24"/>
          <w:szCs w:val="24"/>
        </w:rPr>
        <w:t xml:space="preserve">                      </w:t>
      </w:r>
      <w:r>
        <w:rPr>
          <w:rStyle w:val="FontStyle15"/>
          <w:sz w:val="24"/>
          <w:szCs w:val="24"/>
        </w:rPr>
        <w:t>zawodach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firstLine="1080"/>
        <w:rPr/>
      </w:pPr>
      <w:r>
        <w:rPr>
          <w:rStyle w:val="FontStyle15"/>
          <w:sz w:val="24"/>
          <w:szCs w:val="24"/>
        </w:rPr>
        <w:t xml:space="preserve">pokrycie kosztów korzystania z obiektów sportowych dla celów szkolenia  </w:t>
      </w:r>
    </w:p>
    <w:p>
      <w:pPr>
        <w:pStyle w:val="Style81"/>
        <w:tabs>
          <w:tab w:val="clear" w:pos="708"/>
          <w:tab w:val="left" w:pos="254" w:leader="none"/>
        </w:tabs>
        <w:rPr/>
      </w:pPr>
      <w:r>
        <w:rPr>
          <w:rStyle w:val="FontStyle15"/>
          <w:sz w:val="24"/>
          <w:szCs w:val="24"/>
        </w:rPr>
        <w:t xml:space="preserve">                      </w:t>
      </w:r>
      <w:r>
        <w:rPr>
          <w:rStyle w:val="FontStyle15"/>
          <w:sz w:val="24"/>
          <w:szCs w:val="24"/>
        </w:rPr>
        <w:t>sportowego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firstLine="1080"/>
        <w:rPr/>
      </w:pPr>
      <w:r>
        <w:rPr>
          <w:rStyle w:val="FontStyle15"/>
          <w:sz w:val="24"/>
          <w:szCs w:val="24"/>
        </w:rPr>
        <w:t>wynagrodzenia kadry szkoleniowej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5. Kwota dotacji może ulec zmianie w szczególności </w:t>
      </w:r>
      <w:r>
        <w:rPr>
          <w:spacing w:val="7"/>
        </w:rPr>
        <w:t xml:space="preserve">w przypadku stwierdzenia, że zadanie można </w:t>
      </w:r>
      <w:r>
        <w:rPr/>
        <w:t>zrealizować mniejszym kosztem, złożone oferty nie uzyskają akceptacji Wójta Gminy Chełmża</w:t>
      </w:r>
      <w:r>
        <w:rPr>
          <w:spacing w:val="-4"/>
        </w:rPr>
        <w:t xml:space="preserve"> lub zaistnieje konieczność zmniejszenia budżetu Gminy Chełmża w części </w:t>
      </w:r>
      <w:r>
        <w:rPr/>
        <w:t xml:space="preserve">przeznaczonej na realizację  zadań z  przyczyn trudnych </w:t>
      </w:r>
      <w:r>
        <w:rPr>
          <w:spacing w:val="-5"/>
        </w:rPr>
        <w:t>do przewidzenia w dniu ogłaszania konkursu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6. </w:t>
      </w:r>
      <w:r>
        <w:rPr/>
        <w:t>W przypadku wyboru oferty, zlecenie realizacji zadania nastąpi w trybie wspierania zada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II. Zasady przyznawania dotacji/zlecenia wykonania z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Zlecenie zadania i udzielanie dotacji następuje z zastosowaniem przepisów</w:t>
      </w:r>
      <w:r>
        <w:rPr>
          <w:b/>
          <w:bCs/>
        </w:rPr>
        <w:t xml:space="preserve"> </w:t>
      </w:r>
      <w:r>
        <w:rPr/>
        <w:t>uchwały Nr VIII/39/11 Rady Gminy Chełmża z dnia  24 marca 2011 r. w sprawie określenia warunków i trybu finansowania rozwoju sportu  przez Gminę Chełmża.</w:t>
      </w:r>
    </w:p>
    <w:p>
      <w:pPr>
        <w:pStyle w:val="Tekstpodstawowy2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both"/>
        <w:rPr/>
      </w:pPr>
      <w:r>
        <w:rPr>
          <w:rFonts w:cs="Times New Roman" w:ascii="Times New Roman" w:hAnsi="Times New Roman"/>
        </w:rPr>
        <w:t>2. Podmioty uczestniczące w otwartym konkursie ofert i ubiegające się o dotację na realizacje  zadań powinny spełniać warunki ogólne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 Wsparcie finansowe może otrzymać uczestniczący w konkursie klub sportowy w rozumieniu przepisów </w:t>
      </w:r>
      <w:r>
        <w:rPr>
          <w:rStyle w:val="FontStyle15"/>
          <w:sz w:val="24"/>
          <w:szCs w:val="24"/>
        </w:rPr>
        <w:t>ustawy z dnia 25 czerwca 2010 r. o sporcie (Dz.U. Nr 127, poz. 857 z późn.zm.),</w:t>
      </w:r>
    </w:p>
    <w:p>
      <w:pPr>
        <w:pStyle w:val="Normal"/>
        <w:rPr/>
      </w:pPr>
      <w:r>
        <w:rPr/>
        <w:t>Ubiegający się o wsparcie finansowe klub sportowy winien spełniać łącznie  następujące warunki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>1) siedziba klubu mieści się w Gminie Chełmża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klub posiada licencję przyznaną przez właściwy polski związek sportowy i </w:t>
      </w:r>
    </w:p>
    <w:p>
      <w:pPr>
        <w:pStyle w:val="Normal"/>
        <w:rPr/>
      </w:pPr>
      <w:r>
        <w:rPr/>
        <w:t xml:space="preserve">             </w:t>
      </w:r>
      <w:r>
        <w:rPr/>
        <w:t>uczestniczy w rozgrywkach ligowych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. Ostatecznego wyboru najkorzystniejszych ofert  dokonuje Wójt Gminy Chełmża. Od rozstrzygnięci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wota dofinansowania ze strony Gminy Chełmża nie może przekroczyć 80% całkowitych kosztów poniesionych przy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Wójt Gminy Chełmża może odmówić podmiotowi wyłonionemu w konkursie przyznania dotacji i podpisania umowy w przypadku, gdy okaże się, iż rzeczywisty zakres realizowanego</w:t>
      </w:r>
      <w:r>
        <w:rPr>
          <w:color w:val="000000"/>
          <w:spacing w:val="-1"/>
        </w:rPr>
        <w:t xml:space="preserve"> zadania znacząco odbiega od opisanego w ofercie, podmiot lub </w:t>
      </w:r>
      <w:r>
        <w:rPr>
          <w:color w:val="000000"/>
          <w:spacing w:val="4"/>
        </w:rPr>
        <w:t xml:space="preserve">jego reprezentanci utracą zdolność do czynności prawnych, zostaną ujawnione </w:t>
      </w:r>
      <w:r>
        <w:rPr>
          <w:color w:val="000000"/>
          <w:spacing w:val="3"/>
        </w:rPr>
        <w:t xml:space="preserve">nieznane wcześniej okoliczności podważające wiarygodność merytoryczną lub </w:t>
      </w:r>
      <w:r>
        <w:rPr>
          <w:color w:val="000000"/>
          <w:spacing w:val="-3"/>
        </w:rPr>
        <w:t>finansową oferenta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6. Środki uzyskane na realizację zadań, o których mowa w rozdziale I. ust. 1 mają służyć realizacji celu publicznego, o którym mowa w § 1 ust. 2 powołanej wyżej  uchwały Nr VIII/39/11  Rady Gminy Chełmża z dnia 24 marca 2011 r. </w:t>
      </w:r>
      <w:r>
        <w:rPr>
          <w:iCs/>
        </w:rPr>
        <w:t>i mogą być wyłącznie przeznaczone  na poprawę warunków uprawiania sportu w celu osiągania wyższych wyników sportowych - jeżeli wpłynie to na poprawę warunków uprawiania sportu przez członków klubu sportowego lub zwiększy dostępność mieszkańcom Gminy Chełmża do działalności sportowej prowadzonej przez klub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/>
      </w:pPr>
      <w:r>
        <w:rPr/>
        <w:t>7. Szczegółowe i ostateczne warunki realizacji, finansowania i rozliczania zadania reguluje umowa zawarta pomiędzy oferentem a Gminą Chełmża.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Termin i warunki realizacji z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pacing w:val="-5"/>
          <w:sz w:val="24"/>
        </w:rPr>
      </w:pPr>
      <w:r>
        <w:rPr>
          <w:spacing w:val="-5"/>
          <w:sz w:val="24"/>
        </w:rPr>
        <w:t xml:space="preserve">1. Zadanie winno być zrealizowane w  2011 r.  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/>
      </w:pPr>
      <w:r>
        <w:rPr/>
        <w:t>2. W wyjątkowych sytuacjach uzasadnionych specyfiką zadania rozpoczęcie realizacji zadania może nastąpić przed datą zawarcia umowy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  <w:t>3. Zadanie winno być zrealizowane z najwyższą starannością zgodnie z zawartą umową oraz obowiązującymi standardami i przepisami  w zakresie opisanym w oferci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  <w:t xml:space="preserve">4. Zadanie winno być wykonane dla jak największej liczby mieszkańców  Gminy Chełmża. 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V. Termin  i warunki składania ofert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1. W konkursie</w:t>
      </w:r>
      <w:r>
        <w:rPr>
          <w:color w:val="FF0000"/>
        </w:rPr>
        <w:t xml:space="preserve"> </w:t>
      </w:r>
      <w:r>
        <w:rPr/>
        <w:t xml:space="preserve">na rozwój sportu mogą brać udział organizacje pozarządowe oraz  kluby sportowe, w tym także kluby funkcjonujące w formie spółki prawa handlowego, nie zaliczane do sektora finansów publicznych i nie działające w celu osiągnięcia zysku realizujące cel publiczny z zakresu sportu: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realizują cel publiczny wskazany w § 1 ust. 2 uchwały Nr VIII/39/11 Rady Gminy 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Chełmża   z dnia 24 marca  2011 r. </w:t>
      </w:r>
      <w:r>
        <w:rPr>
          <w:rStyle w:val="FontStyle15"/>
          <w:b/>
          <w:sz w:val="24"/>
          <w:szCs w:val="24"/>
        </w:rPr>
        <w:t xml:space="preserve">w sprawie określenia warunków i trybu finansowania </w:t>
      </w:r>
    </w:p>
    <w:p>
      <w:pPr>
        <w:pStyle w:val="TextBody"/>
        <w:jc w:val="left"/>
        <w:rPr/>
      </w:pPr>
      <w:r>
        <w:rPr>
          <w:rStyle w:val="FontStyle15"/>
          <w:b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>rozwoju sportu przez Gmine Chełmża (Dz.Urz. Woj. Kuj. – Pom. Nr 93, poz. 698 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2) angażują się we współpracę z gminnymi jednostkami organizacyjnymi oraz z Urzędem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iny Chełmża przy realizacji zadań na rzecz mieszkańców Gminy Chełmża;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3) promują wizerunek</w:t>
      </w:r>
      <w:r>
        <w:rPr>
          <w:b w:val="false"/>
          <w:bCs/>
          <w:spacing w:val="-1"/>
          <w:sz w:val="24"/>
          <w:szCs w:val="24"/>
        </w:rPr>
        <w:t xml:space="preserve"> Gminy Chełmża  jako obszaru stwarzającego warunki dla rozwoju </w:t>
      </w:r>
    </w:p>
    <w:p>
      <w:pPr>
        <w:pStyle w:val="TextBody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 xml:space="preserve">    </w:t>
      </w:r>
      <w:r>
        <w:rPr>
          <w:b w:val="false"/>
          <w:bCs/>
          <w:spacing w:val="-1"/>
          <w:sz w:val="24"/>
          <w:szCs w:val="24"/>
        </w:rPr>
        <w:t>sportu’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4) zapewnią udział środków własnych na realizację zadania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2. W postępowaniu konkursowym mają odpowiednie zastosowanie wzory dokumentów, tj.: oferty realizacji zadania, umowy, sprawozdania  określone w przepisach wykonawczych do ustawy  z dnia 24 kwietnia 2003 r. o działalności pożytku publicznego i o wolontariacie (Dz. U. z 2010 r. Nr 234, poz. 1536)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Do oferty należy dołączy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(zgodny ze stanem faktycznym) odpis z właściwego rejestru potwierdzony na każdej stronie za zgodność z oryginałem ważny do 3 miesięcy od daty wysta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az imienny zawodników uczestniczących w szkoleniach (z podaniem kategorii wiekowej);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3) wykaz imienny szkoleniowców, opiekunów  wraz z  numerem telefonu do bezpośredniego kontaktu.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4. Oferty należy składać w Urzędzie Gminy Chełmża, ul. Wodna 2, 87-140 Chełmża, w zamkniętych opieczętowanych kopertach opatrzonych napisem „Konkurs” oraz nazwą zadania (należy wpisać nazwę z zadania wskazanego w rozdziale I. ust 1), na właściwych drukach załączonych do ogłoszenia osobiście lub drogą pocztową (decyduje data wpływu do UG)   w terminie do dnia 07 czerwca 2011 r.  do godz. 15.00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5.</w:t>
      </w:r>
      <w:r>
        <w:rPr>
          <w:color w:val="000000"/>
        </w:rPr>
        <w:t xml:space="preserve"> Druk oferty realizacji zadania  można pobrać ze strony internetowej Urzędu  Gminy Chełmża – </w:t>
      </w:r>
      <w:hyperlink r:id="rId2">
        <w:r>
          <w:rPr>
            <w:rStyle w:val="InternetLink"/>
            <w:spacing w:val="-1"/>
          </w:rPr>
          <w:t>www.gminachelmza.pl</w:t>
        </w:r>
      </w:hyperlink>
      <w:r>
        <w:rPr>
          <w:color w:val="000000"/>
        </w:rPr>
        <w:t xml:space="preserve">, z Biuletynu Informacji Publicznej </w:t>
      </w:r>
      <w:hyperlink r:id="rId3">
        <w:r>
          <w:rPr>
            <w:rStyle w:val="InternetLink"/>
          </w:rPr>
          <w:t>www.bip.gminachelmza.pl</w:t>
        </w:r>
      </w:hyperlink>
      <w:r>
        <w:rPr>
          <w:color w:val="000000"/>
        </w:rPr>
        <w:t xml:space="preserve"> (w dziale „Ogłoszenia”) lub otrzymać w Urzędzie Gminy Chełmża, ul. Wodna 2, 87-140 Chełmż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pacing w:val="-1"/>
        </w:rPr>
        <w:t xml:space="preserve">6.  </w:t>
      </w:r>
      <w:r>
        <w:rPr>
          <w:bCs/>
        </w:rPr>
        <w:t xml:space="preserve">Oferty złożone na niewłaściwych drukach, po terminie  </w:t>
      </w:r>
      <w:r>
        <w:rPr/>
        <w:t>zostaną odrzucone bez ich merytorycznego rozpatrzeni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Oferty muszą być podpisane i opieczętowane przez oferenta,  każdy wniosek powinien być trwale połączony z załącznik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.   Termin, tryb i kryteria stosowane przy dokonywaniu wyboru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 Wybór ofert zostanie dokonany  w ciągu  60  dni  od upływu terminu na składanie  ofert.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 Wszystkie oferty spełniające kryteria formalne są oceniane przez Komisję Konkursową  powołaną przez Wójta Gminy Chełmża.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 W przypadku stwierdzenia błędów formalnych w ofercie podmiot ma 5 dni roboczych  </w:t>
      </w:r>
      <w:r>
        <w:rPr>
          <w:b/>
          <w:bCs/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od dnia   powiadomienia pisemnego lub telefonicznego - na dokonanie poprawek.</w:t>
      </w:r>
      <w:r>
        <w:rPr>
          <w:bCs/>
        </w:rPr>
        <w:t xml:space="preserve"> Oferty  nie uzupełnione w terminie 5 dni roboczych od</w:t>
      </w:r>
      <w:r>
        <w:rPr/>
        <w:t xml:space="preserve"> dnia powiadomienia pisemnego lub telefonicznego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 Przy ocenie ofert pod względem merytorycznym Komisja Konkursowa bierze pod uwagę w szczególności: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znaczenie zadania dla gminy;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zgodność oferty z celem publicznym, określonym § 1 ust. 2 uchwały  Nr VIII/39/11 Rady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iny Chełmża  z dnia  24 marca 2011 r.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wysokość środków budżetowych  przeznaczonych na realizację danego zadania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) wysokość środków pozabudżetowych pozyskanych na realizacje danego zadania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) ocenę przedstawionej w ofercie  kalkulacji kosztów realizacji zadania, w tym w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odniesieniu do zakresu rzeczowego zadania;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) ocenę możliwości realizacji zadania przez oferenta;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) analizę wykonania zadań zleconych podmiotowi dotowanemu w okresie poprzednim                             </w:t>
      </w:r>
    </w:p>
    <w:p>
      <w:pPr>
        <w:pStyle w:val="TextBody"/>
        <w:rPr>
          <w:color w:val="000000"/>
          <w:spacing w:val="-1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z uwzględnieniem w szczególności jakości i terminowości rozliczania dotacji.</w:t>
      </w:r>
    </w:p>
    <w:p>
      <w:pPr>
        <w:pStyle w:val="TextBody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  <w:t xml:space="preserve">5. Komisja Konkursowa przekazuje Wójtowi Gminy Chełmża swoją opinię dotyczącą wszystkich ofert złożonych w postępowaniu o udzielenie dotacji.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6. Ostatecznego wyboru najkorzystniejszych ofert dokonuje Wójt Gminy Chełmża. Od rozstrzygnięcia nie przysługuje odwołanie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7. O wynikach postępowania konkursowego oferenci biorący udział w konkursie zostaną powiadomieni pisem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I. 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. Wyłoniony podmiot będzie zobowiązany pod rygorem rozwiązania umowy do   zamieszczania we wszystkich drukach i materiałach reklamowych związanych z  realizacją zadania (plakatach, zaproszeniach, regulaminach</w:t>
      </w:r>
      <w:r>
        <w:rPr>
          <w:spacing w:val="1"/>
        </w:rPr>
        <w:t xml:space="preserve">, komunikatach itp.), a także na własnych stronach internetowych,  w ogłoszeniach prasowych, reklamach itp. informacji o tym, że zadanie jest dotowane   przez </w:t>
      </w:r>
      <w:r>
        <w:rPr>
          <w:spacing w:val="2"/>
        </w:rPr>
        <w:t>Gminę Chełmża. Informacje takie powinny być również podawane do publicznej wiadomości w trakcie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</w:p>
    <w:p>
      <w:pPr>
        <w:pStyle w:val="Normal"/>
        <w:rPr/>
      </w:pPr>
      <w:r>
        <w:rPr/>
        <w:t xml:space="preserve">2. Dotowany podmiot jest zobowiązany do umieszczenia herbu Gminy Chełmża w wydawanych przez siebie w ramach zadania, publikacjach, materiałach informacyjnych, promocyjnych i reklamowych.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Dotowany podmiot, zobowiązany będzie </w:t>
      </w:r>
      <w:r>
        <w:rPr>
          <w:bCs/>
          <w:color w:val="000000"/>
          <w:spacing w:val="-9"/>
        </w:rPr>
        <w:t>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yodrębnienia w  ewidencji księgowej  środków otrzymanych na realizację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pacing w:val="7"/>
        </w:rPr>
        <w:t xml:space="preserve">dostarczenia na wezwanie właściwej komórki organizacyjnej Urzędu Gminy Chełmża </w:t>
      </w:r>
      <w:r>
        <w:rPr>
          <w:bCs/>
          <w:color w:val="000000"/>
          <w:spacing w:val="8"/>
        </w:rPr>
        <w:t xml:space="preserve">oryginałów dokumentów (faktur, rachunków) oraz </w:t>
      </w:r>
      <w:r>
        <w:rPr>
          <w:bCs/>
          <w:color w:val="000000"/>
          <w:spacing w:val="-1"/>
        </w:rPr>
        <w:t xml:space="preserve">dokumentacji, o której mowa   wyżej, celem kontroli prawidłowości  wydatkowania </w:t>
      </w:r>
      <w:r>
        <w:rPr>
          <w:bCs/>
          <w:color w:val="000000"/>
          <w:spacing w:val="3"/>
        </w:rPr>
        <w:t>dotacji  oraz  kontroli prowadzenia właściwej dokumentacji  z nią związa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>
          <w:spacing w:val="3"/>
        </w:rPr>
        <w:t>4. K</w:t>
      </w:r>
      <w:r>
        <w:rPr/>
        <w:t xml:space="preserve">ontrola, o której mowa wyżej, nie ogranicza prawa Gminy do kontroli </w:t>
      </w:r>
      <w:r>
        <w:rPr>
          <w:spacing w:val="-1"/>
        </w:rPr>
        <w:t>całości  realizowanego zadania pod względem finansowym i merytorycznym.</w:t>
      </w:r>
    </w:p>
    <w:p>
      <w:pPr>
        <w:pStyle w:val="Normal"/>
        <w:ind w:left="36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5. Wyniki konkursu zostaną opublikowane na stronie internetowej Urzędu Gminy Chełmża: </w:t>
      </w:r>
      <w:hyperlink r:id="rId4">
        <w:r>
          <w:rPr>
            <w:rStyle w:val="InternetLink"/>
          </w:rPr>
          <w:t>www.gminachelmza.pl</w:t>
        </w:r>
      </w:hyperlink>
      <w:r>
        <w:rPr>
          <w:spacing w:val="-1"/>
        </w:rPr>
        <w:t xml:space="preserve">, w Biuletynie Informacji Publicznej </w:t>
      </w:r>
      <w:hyperlink r:id="rId5">
        <w:r>
          <w:rPr>
            <w:rStyle w:val="InternetLink"/>
            <w:bCs/>
          </w:rPr>
          <w:t>www.bip.gminachelmza.pl</w:t>
        </w:r>
      </w:hyperlink>
      <w:r>
        <w:rPr>
          <w:spacing w:val="-1"/>
        </w:rPr>
        <w:t xml:space="preserve"> (w dziale „Ogłoszenia”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hyperlink" Target="http://www.bip.gminachelmz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6:00Z</dcterms:created>
  <dc:creator>Katarzyna Orłowska</dc:creator>
  <dc:description/>
  <cp:keywords/>
  <dc:language>en-US</dc:language>
  <cp:lastModifiedBy>Katarzyna Orłowska</cp:lastModifiedBy>
  <dcterms:modified xsi:type="dcterms:W3CDTF">2011-05-18T05:10:00Z</dcterms:modified>
  <cp:revision>4</cp:revision>
  <dc:subject/>
  <dc:title>                                                                                                                              załącznik Nr 1</dc:title>
</cp:coreProperties>
</file>