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9580" cy="572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576705" cy="3867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b/>
          <w:sz w:val="24"/>
          <w:szCs w:val="24"/>
          <w:shd w:fill="FF0000" w:val="clear"/>
        </w:rPr>
        <w:t>[…...]</w:t>
      </w:r>
    </w:p>
    <w:p>
      <w:pPr>
        <w:pStyle w:val="Normal"/>
        <w:rPr>
          <w:b/>
          <w:b/>
          <w:sz w:val="24"/>
          <w:szCs w:val="24"/>
          <w:shd w:fill="FF0000" w:val="clear"/>
        </w:rPr>
      </w:pPr>
      <w:r>
        <w:rPr>
          <w:b/>
          <w:sz w:val="24"/>
          <w:szCs w:val="24"/>
          <w:shd w:fill="FF0000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 dniu  …………… 2011 r. w Chełmży pomiędzy: </w:t>
      </w:r>
    </w:p>
    <w:p>
      <w:pPr>
        <w:pStyle w:val="TextBody"/>
        <w:rPr/>
      </w:pPr>
      <w:r>
        <w:rPr>
          <w:szCs w:val="24"/>
        </w:rPr>
        <w:t>Gminnym Ośrodkiem Pomocy Społecznej w Chełmży reprezentowanym  przez</w:t>
      </w:r>
      <w:r>
        <w:rPr>
          <w:color w:val="FF0000"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nnę Bykowską - p.o. Kierownika </w:t>
      </w:r>
    </w:p>
    <w:p>
      <w:pPr>
        <w:pStyle w:val="TextBody"/>
        <w:rPr>
          <w:szCs w:val="24"/>
        </w:rPr>
      </w:pPr>
      <w:r>
        <w:rPr>
          <w:szCs w:val="24"/>
        </w:rPr>
        <w:t>NIP 879-218-79-45</w:t>
      </w:r>
    </w:p>
    <w:p>
      <w:pPr>
        <w:pStyle w:val="TextBody"/>
        <w:rPr/>
      </w:pPr>
      <w:r>
        <w:rPr>
          <w:szCs w:val="24"/>
        </w:rPr>
        <w:t xml:space="preserve">adres do korespondencji: Gminny Ośrodek Pomocy Społecznej w Chełmży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l. Paderewskiego 14, 87-140 Chełmża, </w:t>
        <w:br/>
        <w:t>tel. 056 675-60-19 do 78, fax. 056 675 60 19</w:t>
      </w:r>
    </w:p>
    <w:p>
      <w:pPr>
        <w:pStyle w:val="TextBody"/>
        <w:rPr/>
      </w:pPr>
      <w:r>
        <w:rPr>
          <w:szCs w:val="24"/>
        </w:rPr>
        <w:t xml:space="preserve">zwanym w dalszej części </w:t>
      </w:r>
      <w:r>
        <w:rPr>
          <w:b/>
          <w:szCs w:val="24"/>
        </w:rPr>
        <w:t>Zamawiający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NIP ………………… Regon ……………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………………………….tel. …………………</w:t>
      </w:r>
    </w:p>
    <w:p>
      <w:pPr>
        <w:pStyle w:val="TextBody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ind w:right="70" w:hanging="0"/>
        <w:jc w:val="both"/>
        <w:rPr>
          <w:szCs w:val="24"/>
        </w:rPr>
      </w:pPr>
      <w:r>
        <w:rPr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1. Zamawiający zamawia, a Wykonawca przyjmuje do wykonania kompleksową usługę zorganizowania i przeprowadzenia zajęć aktywizacyjnych dla 25 osób w ramach kontraktów socjalnych i Programu Aktywności Lokalnej</w:t>
      </w:r>
      <w:r>
        <w:rPr>
          <w:color w:val="333333"/>
        </w:rPr>
        <w:t xml:space="preserve"> </w:t>
      </w:r>
      <w:r>
        <w:rPr/>
        <w:t>oraz zorganizowania wyjazdu integracyjnego dla 56 osób  –uczestników</w:t>
      </w:r>
      <w:r>
        <w:rPr>
          <w:color w:val="333333"/>
        </w:rPr>
        <w:t xml:space="preserve"> Projektu Systemowego </w:t>
      </w:r>
      <w:r>
        <w:rPr/>
        <w:t xml:space="preserve">pt. ,,Zacznij od nowa – aktywne działanie”  współfinansowanego ze środków Unii Europejskiej w ramach Europejskiego Funduszu Społecznego realizowanego w ramach Programu Operacyjnego Kapitał Ludzki Priorytet VII. Promocja Integracji Społecznej Działanie 7.1 Rozwój i upowszechnianie aktywnej integracji Poddziałanie 7.1.1 Rozwój i upowszechnianie aktywnej integracji przez ośrodki pomocy społecznej. </w:t>
      </w:r>
    </w:p>
    <w:p>
      <w:pPr>
        <w:pStyle w:val="NormalnyWeb"/>
        <w:shd w:fill="FFFFFF" w:val="clear"/>
        <w:spacing w:before="0" w:after="0"/>
        <w:jc w:val="both"/>
        <w:rPr>
          <w:color w:val="FF6600"/>
        </w:rPr>
      </w:pPr>
      <w:r>
        <w:rPr/>
        <w:t xml:space="preserve">Szczegółowy opis przedmiotu zamówienia określony jest w części II SIWZ – Opis przedmiotu zamówienia stanowi integralną część niniejszej umowy. </w:t>
        <w:br/>
        <w:t>2. Usługa, o której mowa w § 1 ust. 1 niniejszej umowy, musi być zgodna z ofertą złożoną przez Wykonawcę w przeprowadzonym postępowaniu o udzielenie zamówienia publicznego.</w:t>
        <w:br/>
        <w:t xml:space="preserve">3. Szczegółowy zakres szkoleń oraz harmonogram rzeczowo-czasowo-finansowy przedmiotu zamówienia, z uwzględnieniem postanowień zawartych w SIWZ, zostanie opracowany przez Wykonawcę nie później niż w ciągu 3 dni po zawarciu umowy i przedstawiony Zamawiającemu do akceptacji.  </w:t>
      </w:r>
      <w:r>
        <w:rPr>
          <w:color w:val="FF6600"/>
        </w:rPr>
        <w:br/>
      </w:r>
      <w:r>
        <w:rPr/>
        <w:t>4.</w:t>
      </w:r>
      <w:r>
        <w:rPr>
          <w:color w:val="FF6600"/>
        </w:rPr>
        <w:t xml:space="preserve"> </w:t>
      </w:r>
      <w:r>
        <w:rPr>
          <w:bCs/>
        </w:rPr>
        <w:t>Zamawiający zobowiązuje się udzielić wszelkich niezbędnych informacji dotyczących    realizowanego projektu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wykonania umow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Akapitustepblock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/>
        <w:t>1.Wykonawca oświadcza, że dysponuje kadrą, wiedzą, doświadczeniem oraz posiada uprawnienia i kwalifikacje niezbędnymi do należytego wykonania usługi i zobowiązuje się wykonać ją z należytą starannością z uwzględnieniem obowiązujących przepisów prawa, standardów i reguł wykonywania prac objętych niniejszą umową, a także zasad etyki zawodowej oraz dbając o interesy Zamawiającego.</w:t>
      </w:r>
    </w:p>
    <w:p>
      <w:pPr>
        <w:pStyle w:val="Akapitustepblock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Wykonawca jest zobowiązany w każdym czasie do składania sprawozdań w wersji papierowej i elektronicznej oraz przedkładania na żądanie Zamawiającego wszelkich dokumentów i wyjaśnień niezbędnych Zamawiającemu do właściwej oceny realizowanego zadania. </w:t>
      </w:r>
    </w:p>
    <w:p>
      <w:pPr>
        <w:pStyle w:val="Akapitustepblock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/>
        <w:t>3. Realizacja przedmiotu zamówienia, o którym mowa w § 1 nastąpi w miejscach podanych w SIWZ  i czasie ustalonym w  harmonogramie.</w:t>
        <w:br/>
        <w:t xml:space="preserve">4.Wykonawca wyznaczy  osobę  do  kontaktu  z  Zamawiającym, odpowiedzialną  za  dbałość </w:t>
        <w:br/>
        <w:t>o  prawidłową realizację przedmiotu umowy i  upoważnioną  do  podejmowania  wiążących  decyzji  w  kwestii realizacji przedmiotu zamówienia.</w:t>
        <w:br/>
        <w:t>5. Wykonawca jest obowiązany przestrzegać zasad bezpieczeństwa i higieny pracy.</w:t>
        <w:br/>
        <w:t>6. Wykonawca nie może powierzyć realizacji przedmiotu umowy innym podmiotom bez pisemnej zgody Zamawiającego, z zastrzeżeniem treści złożonej oferty będącej załącznikiem do umowy i stanowiącym jej integralną część.</w:t>
        <w:br/>
        <w:t>7. W wyjątkowych sytuacjach Zamawiający dopuszcza zmianę kadry na osoby o takich samych lub wyższych kwalifikacjach. Wymaga to niezwłocznego uzgodnienia z Zamawiającym oraz dostarczenia do Zamawiającego</w:t>
      </w:r>
      <w:r>
        <w:rPr>
          <w:color w:val="FF0000"/>
        </w:rPr>
        <w:t xml:space="preserve"> </w:t>
      </w:r>
      <w:r>
        <w:rPr/>
        <w:t xml:space="preserve">stosownej informacji i dokumentu potwierdzającego kwalifikacje nowej osoby. </w:t>
        <w:br/>
        <w:t>8. Uzyskanie niezbędnych zezwoleń bądź decyzji, a także sprawowanie obowiązkowego nadzoru  i prowadzenie obowiązkowej dokumentacji związanej z wykonywaniem przedmiotu umowy obciąża Wykonawcę.</w:t>
        <w:br/>
        <w:t xml:space="preserve">9. Wykonawca oświadcza, że jest ubezpieczony od odpowiedzialności cywilnej w zakresie prowadzonej działalności na kwotę nie mniejszą niż 50.000,00 PLN (słownie: pięćdziesiąt tysięcy złotych i 00/100) i ubezpieczenie będzie obejmowało okres do zakończenia realizacji przedmiotu zamówienia. Wykonawca przedstawi Zamawiającemu kopię polisy ubezpieczeniowej w ciągu 7 dni od podpisania umowy. </w:t>
        <w:br/>
        <w:t>10. W przypadku nie przedstawienia ubezpieczenia, o którym mowa w ust. 9 oraz innego ubezpieczenia, do zawarcia którego Wykonawca jest zobowiązany w związku z realizacja niniejszej umowy, w  ustalonym terminie, Zamawiający zawrze umowę na rzecz Wykonawcy, obciążając go zapłaconą składką ubezpieczeniową.</w:t>
        <w:br/>
        <w:t xml:space="preserve">11. Każdy rodzaj zajęć przewidzianych do realizacji musi zakończyć się wydaniem  uczestnikom Projektu stosownego zaświadczenia o ich ukończeniu z informacją dotyczącą współfinansowania szkolenia ze środków Unii Europejskiej w ramach Europejskiego Funduszu Społecznego i zawierać obowiązujące logotypy. </w:t>
        <w:br/>
        <w:t>12. Wykonawca przekaże wszystkim uczestnikom harmonogram i program zajęć oraz materiały dydaktyczne w formie papierowej, przygotuje prezentacje multimedialne zgodne z tematyką zajęć oraz przed każdym spotkaniem będzie informować beneficjentów o tym, że szkolenia są organizowane przez Gminny Ośrodek Pomocy Społecznej w Chełmży i są współfinansowane ze środków Unii Europejskiej w ramach Europejskiego Funduszu Społecznego.</w:t>
        <w:br/>
        <w:t>13. Wykonawca dokona oznaczenia budynków i pomieszczeń, w których realizowany będzie przedmiot zamówienia zawierające informacje o współfinansowaniu Projektu ze środków Unii Europejskiej w ramach Europejskiego Funduszu Społecznego.</w:t>
        <w:br/>
        <w:t>14.Wykonawca przeniesie na Zamawiającego autorskie prawa majątkowe do wszystkich utworów i materiałów przygotowanych przez niego do celów realizacji przedmiotu umowy będące przedmiotem niniejszego zamówienia, z jednoczesnym udzieleniem licencji na rzecz Zamawiającego.</w:t>
        <w:br/>
        <w:t xml:space="preserve">15. Dodatkowo Wykonawca udostępni Zamawiającemu na potrzeby informacji, promocji i rozliczenia dofinansowania Projektu oraz udzieli w tym celu nieodpłatnie licencji wyłącznej, obejmującej prawo do korzystania z utworów w postaci: materiałów zdjęciowych, materiałów audio-wizualnych oraz prezentacji Projektu. </w:t>
        <w:br/>
        <w:t xml:space="preserve">16.Wykonawca zobowiązany jest zapewnić na zajęcia niezbędny  sprzęt, np. audiowizualny, projektor i ekran projekcyjny. </w:t>
        <w:br/>
        <w:t>17. Zamawiający zastrzega sobie prawo zmiany uczestnika zajęć, na wypadek, gdyby osoba skierowana zrezygnowała z uczestnictwa, z zastrzeżeniem, że okoliczności związane z uczestnictwem osób kierowanych przez Zamawiającego, w tym ich brak, pozostają bez jakiegokolwiek wpływu na obowiązki Wykonawcy, jak również bez wpływu na obowiązki Zamawiającego, w tym obowiązek zapłaty wynagrodzenia, o którym mowa w § 5 ust. 1 niniejszej umowy.</w:t>
        <w:br/>
        <w:t>18. Pozostałe postanowienia odnoszące się do przedmiotu zam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wienia oraz jego realizacji zawarte są w SIWZ. </w:t>
      </w:r>
    </w:p>
    <w:p>
      <w:pPr>
        <w:pStyle w:val="Akapitustepblock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ustepblock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Termin realizacji przedmiotu zamówieni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/>
      </w:pPr>
      <w:r>
        <w:rPr>
          <w:szCs w:val="24"/>
        </w:rPr>
        <w:t xml:space="preserve">1.Wykonawca zobowiązuje się do wykonywania zadań określonych w § 1 w okresie od podpisania umowy do </w:t>
      </w:r>
      <w:r>
        <w:rPr>
          <w:b/>
          <w:szCs w:val="24"/>
        </w:rPr>
        <w:t>10 października  2011 roku.</w:t>
      </w:r>
      <w:r>
        <w:rPr>
          <w:szCs w:val="24"/>
        </w:rPr>
        <w:br/>
        <w:t xml:space="preserve">2. </w:t>
      </w:r>
      <w:r>
        <w:rPr/>
        <w:t>Zamawiający dopuszcza zmiany terminów i godzin  harmonogramu realizacji przedmiotu zamówienia, co wymaga poinformowania o tym fakcie drugą stronę umowy na 3 dni ( trzy) przed planowaną zmianą,  poprzez przesłanie stosownej informacji na adres korespondencyjny.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Kontrola wykonywania umowy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ykonawca na żądanie Zamawiającego w każdym czasie udzieli mu informacji o przebiegu realizacji przedmiotu zamówienia.  W szczególności Zamawiający zastrzega sobie praw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) do niezapowiedzianych kontroli przebiegu i efektywności szkoleń (kontrole może również przeprowadzić Instytucja Pośrednicząca współfinansująca Projekt oraz inne instytucje uprawnione na mocy obowiązujących przepisów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2)  do kontroli frekwencji uczestników szkol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c)  do udziału przedstawiciela Zamawiającego w prowadzonych przez Wykonawcę </w:t>
      </w:r>
      <w:r>
        <w:rPr>
          <w:spacing w:val="-4"/>
          <w:sz w:val="24"/>
          <w:szCs w:val="24"/>
        </w:rPr>
        <w:t>zajęcia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3) wglądu do dokumentów Wykonawcy związanych z realizowanym zamówieniem, w tym dokumentów finansowych ( wglądu może dokonać także przedstawiciel Instytucji Pośredniczącej). </w:t>
      </w:r>
    </w:p>
    <w:p>
      <w:pPr>
        <w:pStyle w:val="Akapitustepblock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Wykonawca zobowiązuje się do prowadzenia dokumentacji przebiegu zajęć, </w:t>
        <w:br/>
        <w:t>w szczególności :</w:t>
      </w:r>
    </w:p>
    <w:p>
      <w:pPr>
        <w:pStyle w:val="Akapitustepblock"/>
        <w:spacing w:before="0" w:after="0"/>
        <w:jc w:val="both"/>
        <w:rPr/>
      </w:pPr>
      <w:r>
        <w:rPr/>
        <w:t>1)  prowadzenie dziennika zajęć edukacyjnych zawierającego wymiar godzin i tematy 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list obecności, list odbioru materiałów szkoleniowych, list odbioru materiałów warsztatowych, list odbioru cateringu, list odbioru zaświadczeń, protokół z egzaminu, jeżeli był przeprowadzo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pracowania Indywidualnego Planu Działania,</w:t>
      </w:r>
    </w:p>
    <w:p>
      <w:pPr>
        <w:pStyle w:val="Akapitustepblock"/>
        <w:spacing w:before="0" w:after="0"/>
        <w:jc w:val="both"/>
        <w:rPr/>
      </w:pPr>
      <w:r>
        <w:rPr/>
        <w:t>4) oznakowania miejsca szkoleń i materiałów szkoleniowych w sposób wskazan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zobowiązany jest do:</w:t>
      </w:r>
    </w:p>
    <w:p>
      <w:pPr>
        <w:pStyle w:val="Normal"/>
        <w:jc w:val="both"/>
        <w:rPr/>
      </w:pPr>
      <w:r>
        <w:rPr>
          <w:sz w:val="24"/>
          <w:szCs w:val="24"/>
        </w:rPr>
        <w:t>1) oznakowania wszystkich:</w:t>
      </w:r>
    </w:p>
    <w:p>
      <w:pPr>
        <w:pStyle w:val="Normal"/>
        <w:rPr/>
      </w:pPr>
      <w:r>
        <w:rPr>
          <w:sz w:val="24"/>
          <w:szCs w:val="24"/>
        </w:rPr>
        <w:t xml:space="preserve">a) list obecności, </w:t>
      </w:r>
    </w:p>
    <w:p>
      <w:pPr>
        <w:pStyle w:val="Normal"/>
        <w:rPr/>
      </w:pPr>
      <w:r>
        <w:rPr>
          <w:sz w:val="24"/>
          <w:szCs w:val="24"/>
        </w:rPr>
        <w:t xml:space="preserve">b) list odbioru materiałów szkoleniowych i dydaktycznych, </w:t>
      </w:r>
    </w:p>
    <w:p>
      <w:pPr>
        <w:pStyle w:val="Normal"/>
        <w:rPr/>
      </w:pPr>
      <w:r>
        <w:rPr>
          <w:sz w:val="24"/>
          <w:szCs w:val="24"/>
        </w:rPr>
        <w:t>c) list odbioru cateringu,</w:t>
      </w:r>
    </w:p>
    <w:p>
      <w:pPr>
        <w:pStyle w:val="Normal"/>
        <w:rPr/>
      </w:pPr>
      <w:r>
        <w:rPr>
          <w:sz w:val="24"/>
          <w:szCs w:val="24"/>
        </w:rPr>
        <w:t xml:space="preserve">d) list odbioru zaświadczeń, </w:t>
      </w:r>
    </w:p>
    <w:p>
      <w:pPr>
        <w:pStyle w:val="Normal"/>
        <w:rPr/>
      </w:pPr>
      <w:r>
        <w:rPr>
          <w:sz w:val="24"/>
          <w:szCs w:val="24"/>
        </w:rPr>
        <w:t xml:space="preserve">e) sprawozdań, </w:t>
      </w:r>
    </w:p>
    <w:p>
      <w:pPr>
        <w:pStyle w:val="Normal"/>
        <w:rPr/>
      </w:pPr>
      <w:r>
        <w:rPr>
          <w:sz w:val="24"/>
          <w:szCs w:val="24"/>
        </w:rPr>
        <w:t xml:space="preserve">f) zestawień, </w:t>
      </w:r>
    </w:p>
    <w:p>
      <w:pPr>
        <w:pStyle w:val="Normal"/>
        <w:rPr/>
      </w:pPr>
      <w:r>
        <w:rPr>
          <w:sz w:val="24"/>
          <w:szCs w:val="24"/>
        </w:rPr>
        <w:t xml:space="preserve">g)pism itp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rzez umieszczenie logo i informacji, o współfinansowaniu projektu ze środków Unii Europejskiej w ramach Europejskiego Funduszu Społecznego w uzgodnieniu z Zamawiającym;</w:t>
      </w:r>
    </w:p>
    <w:p>
      <w:pPr>
        <w:pStyle w:val="Normal"/>
        <w:jc w:val="both"/>
        <w:rPr/>
      </w:pPr>
      <w:r>
        <w:rPr>
          <w:sz w:val="24"/>
          <w:szCs w:val="24"/>
        </w:rPr>
        <w:t>2) dostarczenia Zamawiającemu list obecności po zakończeniu każdych zajęć szkoleń;</w:t>
      </w:r>
    </w:p>
    <w:p>
      <w:pPr>
        <w:pStyle w:val="Normal"/>
        <w:jc w:val="both"/>
        <w:rPr/>
      </w:pPr>
      <w:r>
        <w:rPr>
          <w:sz w:val="24"/>
          <w:szCs w:val="24"/>
        </w:rPr>
        <w:t>3) sporządzenia sprawozdania podsumowującego na zakończenie danego bloku szkoleniowego (w wersji papierowej i elektronicznej). Sprawozdanie powinno zawierać określenie celów, podjęte działania i osiągnięte  rezultaty (na zajęciach indywidualnych i grupowych),</w:t>
      </w:r>
    </w:p>
    <w:p>
      <w:pPr>
        <w:pStyle w:val="Normal"/>
        <w:rPr/>
      </w:pPr>
      <w:r>
        <w:rPr>
          <w:sz w:val="24"/>
          <w:szCs w:val="24"/>
        </w:rPr>
        <w:t>4)   rozprowadzenia i zebrania ankiet ewaluacyjnych w wersji papierowej po każdym bloku szkoleniowym;</w:t>
      </w:r>
    </w:p>
    <w:p>
      <w:pPr>
        <w:pStyle w:val="Normal"/>
        <w:rPr/>
      </w:pPr>
      <w:r>
        <w:rPr>
          <w:sz w:val="24"/>
          <w:szCs w:val="24"/>
        </w:rPr>
        <w:t>5)  podsumowania ankiet w wersji papierowej i elektronicznej (płyta CD) po każdym bloku szkoleniow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sporządzenie opinii o postępach edukacyjnych każdego uczestnika zaję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przechowywania wszelkich dokumentów związanych z realizacją umowy przez okres co najmniej 10 lat od momentu zakończenia realizacji umow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4. W przypadku wystosowania przez Instytucję Pośredniczącą  lub inne podmioty uprawnione  do kontroli żądań dotyczących realizacji przedmiotu umowy Wykonawca zobowiązuje się do przekazania informacji lub wymaganych dokumentów w terminie wskazanym  przez  w/w Instytu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ustepblock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ynagrodzeni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Z tytułu wykonywania przedmiotu zamówienia Zamawiający zapłaci Wykonawcy wynagrodzenie łączne w kwocie brutto </w:t>
      </w:r>
      <w:r>
        <w:rPr>
          <w:b/>
          <w:sz w:val="24"/>
          <w:szCs w:val="24"/>
        </w:rPr>
        <w:t xml:space="preserve">………………………….zł </w:t>
      </w:r>
      <w:r>
        <w:rPr>
          <w:sz w:val="24"/>
          <w:szCs w:val="24"/>
        </w:rPr>
        <w:t>(słownie</w:t>
      </w:r>
      <w:r>
        <w:rPr>
          <w:b/>
          <w:sz w:val="24"/>
          <w:szCs w:val="24"/>
        </w:rPr>
        <w:t xml:space="preserve"> ……………….</w:t>
      </w:r>
      <w:r>
        <w:rPr>
          <w:sz w:val="24"/>
          <w:szCs w:val="24"/>
        </w:rPr>
        <w:t>).</w:t>
        <w:br/>
        <w:t>2.Wynagrodzenie o którym mowa w ust 1, obejmuje wszelkie koszty, jakie poniesie Wykonawca z tytułu wykonania przedmiotu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nagrodzenie, o którym mowa w ust. 1 niniejszej umowy jest współfinansowane ze środków Unii Europejskiej w ramach Europejskiego Funduszu Społecznego, będzie płatne w trzech ratach, po zrealizowaniu danego bloku, tj. kontraktów socjalnych, Programu Aktywności Lokalnej i wyjazdu, w ciągu</w:t>
      </w:r>
      <w:r>
        <w:rPr>
          <w:b/>
          <w:sz w:val="24"/>
          <w:szCs w:val="24"/>
        </w:rPr>
        <w:t xml:space="preserve"> 21</w:t>
      </w:r>
      <w:r>
        <w:rPr>
          <w:sz w:val="24"/>
          <w:szCs w:val="24"/>
        </w:rPr>
        <w:t xml:space="preserve"> dni od dostarczenia przez Wykonawcę Zamawiającemu stosownej faktury. </w:t>
      </w:r>
      <w:r>
        <w:rPr>
          <w:bCs/>
          <w:sz w:val="24"/>
          <w:szCs w:val="24"/>
        </w:rPr>
        <w:t xml:space="preserve"> </w:t>
        <w:br/>
        <w:t>4. Zamawiający dokona zapłaty wynagrodzenia Wykonawcy pod warunkiem otrzymania  środków finansowych z Regionalnego Ośrodka Polityki Społecznej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 realizację zadań objętych projektem, o którym mowa w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§ 1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óźnienie w przekazywaniu w/w środków przez </w:t>
      </w:r>
      <w:r>
        <w:rPr>
          <w:bCs/>
          <w:sz w:val="24"/>
          <w:szCs w:val="24"/>
        </w:rPr>
        <w:t>Regionalny Ośrodek Polityki Społecznej</w:t>
      </w:r>
      <w:r>
        <w:rPr>
          <w:sz w:val="24"/>
          <w:szCs w:val="24"/>
        </w:rPr>
        <w:t xml:space="preserve"> nie stanowi podstawy do naliczania przez Wykonawcę odsetek za zwłokę w uregulowaniu zobowiązania Zamawiającego.</w:t>
        <w:br/>
        <w:t xml:space="preserve">5. Do faktury należy dołączyć dokumenty, o których mowa w </w:t>
      </w:r>
      <w:r>
        <w:rPr>
          <w:bCs/>
          <w:sz w:val="24"/>
          <w:szCs w:val="24"/>
        </w:rPr>
        <w:t>§ 4 ust. 2  i 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ynagrodzenie płatne będzie przelewem na konto Wykonawcy wskazane na fakturze. </w:t>
      </w:r>
    </w:p>
    <w:p>
      <w:pPr>
        <w:pStyle w:val="Akapitustepblock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ustepblock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iewykonanie lub nienależyte wykonanie umowy</w:t>
      </w:r>
    </w:p>
    <w:p>
      <w:pPr>
        <w:pStyle w:val="Heading1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/>
      </w:pPr>
      <w:r>
        <w:rPr>
          <w:szCs w:val="24"/>
        </w:rPr>
        <w:t>1.Wykonawca zobowiązuje się wykonać usługi terminowo i zgodnie z obwiązującymi w tym zakresie przepisami prawa oraz zasadami prowadzenia tego typu przedmiotu zamówienia bez uchybień z zachowaniem należytej staranności, zgodnie z harmonogramem wykonania zadania stanowiącym załącznik  do umowy.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2.W  przypadku nie wykonania przedmiotu umowy w terminie, wykonania go wadliwie </w:t>
        <w:br/>
        <w:t xml:space="preserve">lub w sposób nienależyty Zamawiający ma prawo do pomniejszenia wynagrodzenia </w:t>
        <w:br/>
        <w:t xml:space="preserve">lub natychmiastowego rozwiązania umowy bez prawa do wynagrodzenia oraz do naliczenia kary umownej zgodnie z § 7 umowy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Cs/>
          <w:iCs/>
        </w:rPr>
        <w:t>3.Wykonawca</w:t>
      </w:r>
      <w:r>
        <w:rPr>
          <w:bCs/>
          <w:iCs/>
          <w:color w:val="FF0000"/>
        </w:rPr>
        <w:t xml:space="preserve"> </w:t>
      </w:r>
      <w:r>
        <w:rPr/>
        <w:t xml:space="preserve">zgłosi i przekaże informacje o prowadzonych szkoleniach na stronie </w:t>
      </w:r>
      <w:hyperlink r:id="rId4">
        <w:r>
          <w:rPr>
            <w:rStyle w:val="InternetLink"/>
          </w:rPr>
          <w:t>www.inwestycjawkardy.pl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/>
      </w:pPr>
      <w:r>
        <w:rPr>
          <w:szCs w:val="24"/>
        </w:rPr>
        <w:t xml:space="preserve">4.Wykonawca zobowiązuje się do ochrony danych osobowych beneficjentów Projektu zgodnie z ustawą z dnia 29 sierpnia 1997 r. o ochronie danych osobowych oraz rozporządzenia Ministra Spraw Wewnętrznych i Administracji z dnia 29 kwietnia 2004 r. w sprawie dokumentacji przetwarzania danych osobowych oraz warunków technicznych </w:t>
        <w:br/>
        <w:t>i organizacyjnych, jakim powinny odpowiadać urządzenia i systemy informatyczne służące      do przetwarzania danych osobowych (Dz. U. Nr 100, poz. 1024).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ry umown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</w:t>
      </w:r>
      <w:r>
        <w:rPr>
          <w:sz w:val="24"/>
          <w:szCs w:val="24"/>
        </w:rPr>
        <w:t>Zamawiający może żądać od Wykonawcy kar umownych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1)w wysokości 0,1% wartości przedmiotu umowy za każdy dzień zwłoki w  realizacji przedmiotu umowy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2)w wysokości 0,1% wartości przedmiotu umowy za każdy dzień zwłoki z tytułu nieterminowego usunięcia wad stwierdzonych przy odbiorze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)w wysokości 10% wartości przedmiotu umowy za odstąpienie od całości lub niewykonanej części umowy z przyczyn leżących po stronie Wykonawcy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2.Wykonawca może żądać od Zamawiającego kar umownych w wysokości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1)10% wartości przedmiotu umowy w przypadku odstąpienia od całości lub niewykonanej części umowy z przyczyn leżących po stronie Zamawiającego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2)0,1% wartości nieodebranego w terminie, a prawidłowo zrealizowanego, przedmiotu umowy, za każdy dzień zwłoki powstałej z przyczyn leżących po stronie Zamawiająceg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.Strony zastrzegają sobie prawo dochodzenia odszkodowania uzupełniającego na zasadach ogólnych.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jc w:val="center"/>
        <w:rPr>
          <w:b/>
          <w:b/>
          <w:u w:val="single"/>
        </w:rPr>
      </w:pPr>
      <w:r>
        <w:rPr>
          <w:b/>
          <w:u w:val="single"/>
        </w:rPr>
        <w:t>Zmiany umow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aneksu sporządzonego  z zachowaniem formy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mianie może ulec przesunięciu termin wykonania zamówienia w przypadku:</w:t>
      </w:r>
    </w:p>
    <w:p>
      <w:pPr>
        <w:pStyle w:val="Normal"/>
        <w:jc w:val="both"/>
        <w:rPr/>
      </w:pPr>
      <w:r>
        <w:rPr>
          <w:sz w:val="24"/>
          <w:szCs w:val="24"/>
        </w:rPr>
        <w:t>a) przestojów i opóźnień zawinionych przez Zamawiającego, np. nie skompletowaniem na czas uczestników zajęć,</w:t>
      </w:r>
    </w:p>
    <w:p>
      <w:pPr>
        <w:pStyle w:val="Normal"/>
        <w:jc w:val="both"/>
        <w:rPr/>
      </w:pPr>
      <w:r>
        <w:rPr>
          <w:sz w:val="24"/>
          <w:szCs w:val="24"/>
        </w:rPr>
        <w:t>b) działania siły wyższej (np. klęski żywiołowej, strajki lokalne), mającej   bezpośredni wpływ na terminowość wykonywania usług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/>
      </w:pPr>
      <w:r>
        <w:rPr>
          <w:szCs w:val="24"/>
        </w:rPr>
        <w:t>c) zaistnienia okoliczności leżących po stronie Zamawiającego, w szczególności spowodowanych sytuacją finansową, zdolnościami płatniczymi, warunkami organizacyjnymi lub okolicznościami, które nie były możliwe do przewidzenia w  chwili zawarcia umowy,</w:t>
      </w:r>
    </w:p>
    <w:p>
      <w:pPr>
        <w:pStyle w:val="Normal"/>
        <w:jc w:val="both"/>
        <w:rPr/>
      </w:pPr>
      <w:r>
        <w:rPr>
          <w:sz w:val="24"/>
          <w:szCs w:val="24"/>
        </w:rPr>
        <w:t>d) wystąpienia okoliczności, których strony umowy nie były w stanie przewidzieć, pomimo zachowania należytej starann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mianie mogą ulec terminy szkoleń określone w  harmonogramie z uwzględnieniem zapisu § 3 ust.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zmianie mogą ulec osoby szkolące po uprzednim wykazaniu że spełniają one warunki określone w SIWZ  i zaakceptowaniu przez Zamawiającego  </w:t>
      </w:r>
    </w:p>
    <w:p>
      <w:pPr>
        <w:pStyle w:val="Normal"/>
        <w:rPr/>
      </w:pPr>
      <w:r>
        <w:rPr>
          <w:sz w:val="24"/>
          <w:szCs w:val="24"/>
        </w:rPr>
        <w:t>4) zmianie może ulec wysokość wynagrodzenia w przypadku zmiany w okres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umowy stawki podatku VAT (wartość netto pozostaje bez zmi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zostałe postanow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rPr/>
      </w:pPr>
      <w:r>
        <w:rPr>
          <w:sz w:val="24"/>
          <w:szCs w:val="24"/>
        </w:rPr>
        <w:t xml:space="preserve">2. Wszelkie zawiadomienia, korespondencja oraz dokumentacja przekazywana w związku   z niniejszą umową między Stronami będzie sporządzana na piśmie i podpisana przez  Stronę zawiadamiającą. Zawiadomienia mogą być przesyłane telefaksem, doręczane osobiście, </w:t>
        <w:br/>
        <w:t>przesyłane kurierem lub listem.</w:t>
      </w:r>
    </w:p>
    <w:p>
      <w:pPr>
        <w:pStyle w:val="Normal"/>
        <w:rPr/>
      </w:pPr>
      <w:r>
        <w:rPr>
          <w:sz w:val="24"/>
          <w:szCs w:val="24"/>
        </w:rPr>
        <w:t>3. 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doręczone.</w:t>
      </w:r>
    </w:p>
    <w:p>
      <w:pPr>
        <w:pStyle w:val="Normal"/>
        <w:rPr/>
      </w:pPr>
      <w:r>
        <w:rPr>
          <w:sz w:val="24"/>
          <w:szCs w:val="24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rPr/>
      </w:pPr>
      <w:r>
        <w:rPr>
          <w:sz w:val="24"/>
          <w:szCs w:val="24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/>
      </w:pPr>
      <w:r>
        <w:rPr>
          <w:sz w:val="24"/>
          <w:szCs w:val="24"/>
        </w:rPr>
        <w:t>6. W sprawach nieuregulowanych niniejszą umową będą miały zastosowanie przepisy 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) Oferta Wykonawcy; </w:t>
        <w:br/>
        <w:t xml:space="preserve">2) SIWZ z załącznikami; </w:t>
      </w:r>
    </w:p>
    <w:p>
      <w:pPr>
        <w:pStyle w:val="Tekstpodstawowy31"/>
        <w:spacing w:before="0" w:after="0"/>
        <w:rPr/>
      </w:pPr>
      <w:r>
        <w:rPr>
          <w:sz w:val="24"/>
          <w:szCs w:val="24"/>
        </w:rPr>
        <w:t xml:space="preserve">3) Harmonogram rzeczowo-czasowo-finansowy. </w:t>
        <w:br/>
        <w:t xml:space="preserve">8. Umowę sporządzono w trzech jednobrzmiących egzemplarzach, z których dwa 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ustepblock">
    <w:name w:val="akapitustep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westycjawkar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6:00Z</dcterms:created>
  <dc:creator>Bering</dc:creator>
  <dc:description/>
  <cp:keywords/>
  <dc:language>en-US</dc:language>
  <cp:lastModifiedBy>Anna Feeser-Bering</cp:lastModifiedBy>
  <cp:lastPrinted>2011-05-24T15:05:00Z</cp:lastPrinted>
  <dcterms:modified xsi:type="dcterms:W3CDTF">2011-06-01T10:08:00Z</dcterms:modified>
  <cp:revision>46</cp:revision>
  <dc:subject/>
  <dc:title/>
</cp:coreProperties>
</file>