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96465" cy="737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814830" cy="4775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Tekstpodstawowy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ZĘŚĆ III SIWZ – OPIS PRZEDMIOTU ZAMÓWIE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Przedmiotem zamówienia jest </w:t>
      </w:r>
      <w:r>
        <w:rPr>
          <w:color w:val="333333"/>
        </w:rPr>
        <w:t>wykonanie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kompleksowej usługi zorganizowania                        i przeprowadzenia zajęć aktywizacyjnych dla 25 osób w ramach kontraktów socjalnych           i Programu Aktywności Lokalnej</w:t>
      </w:r>
      <w:r>
        <w:rPr>
          <w:color w:val="333333"/>
        </w:rPr>
        <w:t xml:space="preserve"> </w:t>
      </w:r>
      <w:r>
        <w:rPr/>
        <w:t>oraz zorganizowania wyjazdu integracyjnego dla 56 osób  –uczestników</w:t>
      </w:r>
      <w:r>
        <w:rPr>
          <w:color w:val="333333"/>
        </w:rPr>
        <w:t xml:space="preserve"> Projektu Systemowego </w:t>
      </w:r>
      <w:r>
        <w:rPr/>
        <w:t>pt. ,,Zacznij od nowa – aktywne działanie”  współfinansowanego ze środków Unii Europejskiej w ramach Europejskiego Funduszu Społecznego realizowanego w ramach Programu Operacyjnego Kapitał Ludzki Priorytet VII. Promocja Integracji Społecznej Działanie 7.1 Rozwój i upowszechnianie aktywnej integracji Poddziałanie 7.1.1 Rozwój i upowszechnianie aktywnej integracji przez ośrodki pomocy społecznej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. W ramach kontraktów socjalnych Wykonawca zobowiązuje się do przeprowadzenia następujących zajęć dla 15 uczestników szkolenia: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1.trening kompetencji społecznych - w łącznym wymiarze 15h - zajęcia grupowe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2.warsztaty aktywnego poszukiwania pracy - w łącznym wymiarze 15h - zajęcia grupowe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 xml:space="preserve">3.indywidualne konsultacje z  doradcą zawodowym - w łącznym wymiarze 30h - zajęcia indywidualne; 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4.indywidualne konsultacje z psychologiem - w łącznym wymiarze 30h -zajęcia indywidualne;</w:t>
      </w:r>
    </w:p>
    <w:p>
      <w:pPr>
        <w:pStyle w:val="NormalnyWeb"/>
        <w:shd w:fill="FFFFFF" w:val="clear"/>
        <w:tabs>
          <w:tab w:val="clear" w:pos="708"/>
          <w:tab w:val="left" w:pos="360" w:leader="none"/>
        </w:tabs>
        <w:spacing w:before="0" w:after="0"/>
        <w:ind w:left="540" w:hanging="180"/>
        <w:jc w:val="both"/>
        <w:rPr/>
      </w:pPr>
      <w:r>
        <w:rPr/>
        <w:t>5.kurs w ramach podnoszenia kompetencji  o charakterze zawodowym – profil gastronomiczny, przygotowanie teoretyczne i praktyczne  - w łącznym wymiarze  80h - zajęcia grupowe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W ramach Programu Aktywności Lokalnej Wykonawca zobowiązuje się do przeprowadzenia następujących zajęć dla 10 uczestników szkolenia: 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1.szkoła dla rodzica – w łącznym wymiarze 20h - zajęcia grupowe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2.warsztaty zarządzania budżetem domowym (ABC własnego portfela) - w łącznym wymiarze 20h - zajęcia grupowe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3.indywidualne konsultacje z psychologiem - w łącznym wymiarze 20h - zajęcia indywidualne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4.indywidualne konsultacje z  doradcą zawodowym - w łącznym wymiarze  20h - zajęcia indywidualne;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/>
      </w:pPr>
      <w:r>
        <w:rPr/>
        <w:t>5.kurs komputerowy wraz z nauką obsługi poczty internetowej - w łącznym wymiarze 30h - zajęcia grupowe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W ramach działania o charakterze środowiskowym Wykonawca                          zorganizuje  2- dniowy wyjazd  integracyjny do Warszawy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Łączna ilość uczestników nie więcej niż 56 osób – między innymi uczestnicy kontraktów socjalnych oraz Programu Aktywności Lokalnej wraz z ich otoczeniem. W ramach zorganizowania wycieczki Wykonawca zapewni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transport autokarem na trasie przejazdu – Chełmża – Warszawa – Chełmża dla grupy uczestników – szacowana ilość kilometrów około 500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transport autokarem po Warszawie – szacowana ilość kilometrów około 100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zakwaterowanie uczestników wycieczki w hotelu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na czas trwania zwiedzania Warszawy, Wykonawca zapewni przewodnika i pokryje koszty związane z opłatami parkingowymi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wejścia wraz z zakupem biletów wstępu dla wszystkich uczestników do: Muzeum Powstania Warszawskiego oraz do Centrum Nauki Kopernika w Warszawie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 xml:space="preserve">wyżywienie dla wszystkich uczestników w postaci: jednego śniadania, jednej kolacji, dwóch obiadów oraz jednego bufetu kawowego podczas zwiedzania Centrum Nauki Kopernika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. W ramach kontraktów socjalnych Wykonawca zobowiązuje się do przeprowadzenia następujących zajęć dla 15 uczestników szkolenia: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1.trening kompetencji społecznych - w łącznym wymiarze 15h - zajęcia grupowe,              </w:t>
        <w:br/>
        <w:t xml:space="preserve">   przeprowadzone w ciągu 3 dni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 xml:space="preserve">Zajęcia ukierunkowane na wzrost wiedzy i umiejętności w zakresie: komunikacji       </w:t>
        <w:br/>
        <w:t xml:space="preserve">   interpersonalnej, wzmocnienia samooceny i poczucia własnej wartości, radzenia sobie </w:t>
        <w:br/>
        <w:t xml:space="preserve">   ze stresem i przezwyciężania problemów życiowych, poprawnych zachowań w </w:t>
        <w:br/>
        <w:t xml:space="preserve">   środowisku, pełnienia ról społecznych w rodzinie, wzmacniania motywacji do </w:t>
        <w:br/>
        <w:t xml:space="preserve">   aktywności zawodowej i społecznej jak i tworzenie pozytywnych więzi międzyludzkich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2.warsztaty aktywnego poszukiwania pracy - w łącznym wymiarze 15h - zajęcia grupowe, </w:t>
        <w:br/>
        <w:t xml:space="preserve">   przeprowadzone w ciągu 3 dni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 xml:space="preserve">Zajęcia ukierunkowane na wzrost wiedzy i umiejętności w zakresie: aktywnych i    </w:t>
        <w:br/>
        <w:t xml:space="preserve">   efektywnych sposobów poszukiwania pracy, przygotowania i sporządzania </w:t>
        <w:br/>
        <w:t xml:space="preserve">   podstawowych dokumentów aplikacyjnych, skutecznej komunikacji i autoprezentacji w </w:t>
        <w:br/>
        <w:t xml:space="preserve">   kontaktach z pracodawcami, podniesienia świadomości w zakresie funkcjonowania w </w:t>
        <w:br/>
        <w:t xml:space="preserve">   obszarze rynku pracy, inicjowanie aktywności zawodowej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3.indywidualne konsultacje z  doradcą zawodowym - w łącznym wymiarze 30h - zajęcia </w:t>
        <w:br/>
        <w:t xml:space="preserve">   indywidualne, po 2h na jednego uczestnika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 xml:space="preserve">Zajęcia ukierunkowane na zaplanowanie ścieżki kariery zawodowej poprzez </w:t>
        <w:br/>
        <w:t xml:space="preserve">   przeprowadzenie indywidualnych konsultacji z opracowaniem Indywidualnego Planu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Doradztwa Zawodowego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4.indywidualne konsultacje z psychologiem - w łącznym wymiarze 30h -zajęcia </w:t>
        <w:br/>
        <w:t xml:space="preserve">   indywidualne, po 2h na jednego uczestnika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 xml:space="preserve">Zajęcia ukierunkowane w zakresie budowania nowych relacji rodzinnych, umiejętności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   </w:t>
      </w:r>
      <w:r>
        <w:rPr/>
        <w:t>szukania osób wspierających,</w:t>
      </w:r>
      <w:r>
        <w:rPr>
          <w:rFonts w:cs="Arial" w:ascii="Arial" w:hAnsi="Arial"/>
          <w:color w:val="333333"/>
        </w:rPr>
        <w:t xml:space="preserve"> </w:t>
      </w:r>
      <w:r>
        <w:rPr/>
        <w:t xml:space="preserve">sposoby radzenia sobie ze stresem, rozwiązywanie </w:t>
        <w:br/>
        <w:t xml:space="preserve">   konfliktów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5.kurs w ramach podnoszenia kompetencji o charakterze zawodowym – profil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 xml:space="preserve">   </w:t>
      </w:r>
      <w:r>
        <w:rPr/>
        <w:t xml:space="preserve">gastronomiczny, przygotowanie teoretyczne i praktyczne  - w łącznym wymiarze  80h - </w:t>
        <w:br/>
        <w:t xml:space="preserve">         zajęcia grupowe, przeprowadzone w ciągu 10 dni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</w:t>
      </w:r>
      <w:r>
        <w:rPr/>
        <w:t>Zajęcia ukierunkowane na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</w:t>
      </w:r>
      <w:r>
        <w:rPr/>
        <w:t xml:space="preserve">1)sporządzanie potraw o różnym zastosowaniu w produkcji gastronomicznej np.:      </w:t>
        <w:br/>
        <w:t xml:space="preserve">    zakąski zimne i gorące, zupy, dania główne oraz desery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360" w:firstLine="45"/>
        <w:jc w:val="both"/>
        <w:rPr/>
      </w:pPr>
      <w:r>
        <w:rPr/>
        <w:t xml:space="preserve">  </w:t>
      </w:r>
      <w:r>
        <w:rPr/>
        <w:t>2)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wykonanie potraw z wykorzystaniem technik kulinarnych jak: pieczenie, zapiekanie,    </w:t>
        <w:br/>
        <w:t xml:space="preserve">   sous-vide, smażenie i gotowanie, ,,carving”  sztuka wycinania w owocach i warzywach;</w:t>
      </w:r>
    </w:p>
    <w:p>
      <w:pPr>
        <w:pStyle w:val="Normal"/>
        <w:autoSpaceDE w:val="false"/>
        <w:ind w:left="360" w:firstLine="45"/>
        <w:jc w:val="both"/>
        <w:rPr/>
      </w:pPr>
      <w:r>
        <w:rPr/>
        <w:t xml:space="preserve">  </w:t>
      </w:r>
      <w:r>
        <w:rPr/>
        <w:t>3) pieczenie wypieków cukierniczych np. ciasta, ciastka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Pozostałe elementy dotyczą przedmiotu zamówienia – kontrakty socjalne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Za 1 godzinę  prowadzenia zajęć przyjmuje się godzinę lekcyjną tj.  45 min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jęcia odbywać się będą od poniedziałku do piątku, w godzinach ustalonych             z Zamawiającym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Wykonawca zorganizuje i pokryje koszty badań medycyny pracy i badań </w:t>
      </w:r>
      <w:r>
        <w:rPr>
          <w:sz w:val="22"/>
          <w:szCs w:val="22"/>
        </w:rPr>
        <w:t xml:space="preserve">sanitarno – epidemiologicznych dla uczestników szkoleń;              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Zajęcia grupowe i indywidualne konsultacje odbywać się będą w sali wykładowej Urzędu Gminy Chełmża, która udostępniona zostanie bezpłatnie i stanowić będzie wkład własny  Zamawiającego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jęcia praktyczne w ramach podnoszenia kompetencji o profilu gastronomicznym odbywać się będą w świetlicy wiejskiej w m. Zelgno. Koszty za wynajem świetlicy  pokryje Wykonawc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Wykonawca zwróci uczestnikom zajęć koszty dojazdu na zajęcia teoretyczne, które odbywać się będą w sali wykładowej  Urzędu Gminy, natomiast na zajęcia praktyczne w świetlicy w Zelgnie zapewni wszystkim uczestnikom dowóz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Na zajęcia praktyczne Wykonawca </w:t>
      </w:r>
      <w:r>
        <w:rPr>
          <w:color w:val="333333"/>
        </w:rPr>
        <w:t xml:space="preserve">zapewni surowce (np. artykuły spożywcze) </w:t>
      </w:r>
      <w:r>
        <w:rPr/>
        <w:t>oraz niezbędne przyrządy, narzędzia i urządzenia do przygotowywania potraw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Do przeprowadzenia zajęć praktycznych Wykonawca zapewni środki czystości i inne niezbędne materiały 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Wykonawca zapewni uczestnikom materiały dydaktyczne (podręczniki na zajęcia       w ramach podnoszenia kompetencji o profilu gastronomicznym dla każdego uczestnika)</w:t>
      </w:r>
      <w:r>
        <w:rPr>
          <w:color w:val="333333"/>
        </w:rPr>
        <w:t xml:space="preserve"> </w:t>
      </w:r>
      <w:r>
        <w:rPr/>
        <w:t>oraz materiały pomocnicze niezbędne do przeprowadzenia zajęć tj. zestaw noży do ,,carvingu” oraz</w:t>
      </w:r>
      <w:r>
        <w:rPr>
          <w:color w:val="333333"/>
        </w:rPr>
        <w:t xml:space="preserve">  </w:t>
      </w:r>
      <w:r>
        <w:rPr/>
        <w:t>fartuch, czepek  i zapaski dla każdego uczestnika szkolenia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2"/>
          <w:szCs w:val="22"/>
        </w:rPr>
        <w:t>W dni zajęć warsztatowych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 tj; w  czasie trwania treningu kompetencji społecznych oraz warsztatach aktywnego poszukiwania pracy (łącznie przez 6 dni), Wykonawca zapewnieni catering w formie obiadu jednodaniowego dla wszystkich uczestników;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mawiający zobowiązuje się do przeprowadzenia rekrutacji uczestników zajęć             i zawarcia kontraktów socjalnych;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Zamawiający będzie przeprowadzał monitoring zajęć i uczestnictwa: sprawdzanie listy obecności i grafików zajęć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Planowany termin szkoleń - lipiec 2011 r.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. W ramach Programu Aktywności Lokalnej Wykonawca zobowiązuje się do przeprowadzenia następujących zajęć dla 10 uczestników szkolenia: 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1.szkoła dla rodzica – w łącznym wymiarze 20h - zajęcia grupowe, przeprowadzone w  </w:t>
        <w:br/>
        <w:t xml:space="preserve">   ciągu  4 dni w tym: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ab/>
        <w:t xml:space="preserve">a) zajęcia  z terapeutą – 5h, </w:t>
      </w:r>
    </w:p>
    <w:p>
      <w:pPr>
        <w:pStyle w:val="NormalnyWeb"/>
        <w:shd w:fill="FFFFFF" w:val="clear"/>
        <w:spacing w:before="0" w:after="0"/>
        <w:ind w:left="360" w:firstLine="348"/>
        <w:jc w:val="both"/>
        <w:rPr/>
      </w:pPr>
      <w:r>
        <w:rPr/>
        <w:t>b) zajęcia ze specjalistą ds. przemocy z rodziną - 5h,</w:t>
      </w:r>
    </w:p>
    <w:p>
      <w:pPr>
        <w:pStyle w:val="NormalnyWeb"/>
        <w:shd w:fill="FFFFFF" w:val="clear"/>
        <w:spacing w:before="0" w:after="0"/>
        <w:ind w:left="360" w:firstLine="348"/>
        <w:jc w:val="both"/>
        <w:rPr/>
      </w:pPr>
      <w:r>
        <w:rPr/>
        <w:t>c) zajęcia ze specjalistą ds. uzależnień - 5h,</w:t>
      </w:r>
    </w:p>
    <w:p>
      <w:pPr>
        <w:pStyle w:val="NormalnyWeb"/>
        <w:shd w:fill="FFFFFF" w:val="clear"/>
        <w:spacing w:before="0" w:after="0"/>
        <w:ind w:left="360" w:firstLine="348"/>
        <w:jc w:val="both"/>
        <w:rPr/>
      </w:pPr>
      <w:r>
        <w:rPr/>
        <w:t>d) zajęcia z socjopedagogiem lub psychologiem – 5h;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Zajęcia ukierunkowane na budowanie prawidłowych relacji rodzinnych i wychowawczych poprzez:              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1)wyrażanie oczekiwań i ograniczeń tak, aby były przez dziecko respektowane,                      2) rozpoznawanie, wyrażanie i akceptowanie uczuć, 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 xml:space="preserve">3) motywowanie dziecka do współdziałania,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4)konstruktywne rozwiązywanie konfliktów, w zakresie prawidłowych postaw rodzicielskich, nazywanie uczuć, emocji u dzieci, poszanowanie i zrozumienie potrzeb dziecka, poprawna komunikacja;</w:t>
      </w:r>
    </w:p>
    <w:p>
      <w:pPr>
        <w:pStyle w:val="NormalnyWeb"/>
        <w:shd w:fill="FFFFFF" w:val="clear"/>
        <w:spacing w:before="0" w:after="0"/>
        <w:ind w:left="360" w:firstLine="348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2.warsztaty zarządzania budżetem domowym (ABC własnego portfela) - w łącznym wymiarze 20h - zajęcia grupowe, przeprowadzone w ciągu 4 dni.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 xml:space="preserve">Zajęcia ukierunkowane na: 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1) zarządzanie budżetem domowym, czyli jak planować wydatki i oszczędzać,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>2) psychologię wyboru, czyli zakupy codzienne i okazyjne,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3) negocjacje w codziennych sprawach i zakupach, czyli czy promocja to faktyczna okazja,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>4) kredyty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3.indywidualne konsultacje z psychologiem - w łącznym wymiarze 20h - zajęcia indywidualne, po 2h na jednego uczestnika;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Zajęcia ukierunkowane w zakresie budowania nowych relacji rodzinnych, umiejętności szukania osób wspierających,</w:t>
      </w:r>
      <w:r>
        <w:rPr>
          <w:rFonts w:cs="Arial" w:ascii="Arial" w:hAnsi="Arial"/>
          <w:color w:val="333333"/>
        </w:rPr>
        <w:t xml:space="preserve"> </w:t>
      </w:r>
      <w:r>
        <w:rPr/>
        <w:t>sposoby radzenia sobie ze stresem, rozwiązywanie konfliktów;</w:t>
      </w:r>
    </w:p>
    <w:p>
      <w:pPr>
        <w:pStyle w:val="NormalnyWeb"/>
        <w:shd w:fill="FFFFFF" w:val="clear"/>
        <w:spacing w:before="0" w:after="0"/>
        <w:ind w:left="540" w:hanging="180"/>
        <w:jc w:val="both"/>
        <w:rPr/>
      </w:pPr>
      <w:r>
        <w:rPr/>
        <w:t>4.indywidualne konsultacje z  doradcą zawodowym - w łącznym wymiarze  20h - zajęcia indywidualne, po 2h na jednego uczestnika;</w:t>
      </w:r>
    </w:p>
    <w:p>
      <w:pPr>
        <w:pStyle w:val="NormalnyWeb"/>
        <w:shd w:fill="FFFFFF" w:val="clear"/>
        <w:spacing w:before="0" w:after="0"/>
        <w:ind w:left="540" w:hanging="180"/>
        <w:rPr/>
      </w:pPr>
      <w:r>
        <w:rPr/>
        <w:t>Zajęcia ukierunkowane na zaplanowanie ścieżki kariery zawodowej poprzez</w:t>
      </w:r>
    </w:p>
    <w:p>
      <w:pPr>
        <w:pStyle w:val="NormalnyWeb"/>
        <w:shd w:fill="FFFFFF" w:val="clear"/>
        <w:spacing w:before="0" w:after="0"/>
        <w:ind w:left="540" w:hanging="180"/>
        <w:rPr/>
      </w:pPr>
      <w:r>
        <w:rPr/>
        <w:t>przeprowadzenie indywidualnych konsultacji z opracowaniem Indywidualnego Planu</w:t>
      </w:r>
    </w:p>
    <w:p>
      <w:pPr>
        <w:pStyle w:val="NormalnyWeb"/>
        <w:shd w:fill="FFFFFF" w:val="clear"/>
        <w:spacing w:before="0" w:after="0"/>
        <w:ind w:left="540" w:hanging="180"/>
        <w:rPr/>
      </w:pPr>
      <w:r>
        <w:rPr/>
        <w:t>Doradztwa Zawodowego.</w:t>
      </w:r>
    </w:p>
    <w:p>
      <w:pPr>
        <w:pStyle w:val="NormalnyWeb"/>
        <w:shd w:fill="FFFFFF" w:val="clear"/>
        <w:tabs>
          <w:tab w:val="clear" w:pos="708"/>
          <w:tab w:val="left" w:pos="720" w:leader="none"/>
        </w:tabs>
        <w:spacing w:before="0" w:after="0"/>
        <w:ind w:left="540" w:hanging="180"/>
        <w:jc w:val="both"/>
        <w:rPr/>
      </w:pPr>
      <w:r>
        <w:rPr/>
        <w:t>5.kurs komputerowy wraz z nauką obsługi poczty internetowej - w łącznym wymiarze 30h - zajęcia grupowe, przeprowadzone w ciągu 5 dni;</w:t>
      </w:r>
    </w:p>
    <w:p>
      <w:pPr>
        <w:pStyle w:val="NormalnyWeb"/>
        <w:shd w:fill="FFFFFF" w:val="clear"/>
        <w:spacing w:before="0" w:after="0"/>
        <w:ind w:left="360" w:hanging="0"/>
        <w:jc w:val="both"/>
        <w:rPr/>
      </w:pPr>
      <w:r>
        <w:rPr/>
        <w:t>Zajęcia ukierunkowane na podstawy pracy z komputerem, w tym: praca z edytorem tekstu, wprowadzanie tekstu, pisownia, skróty klawiszowe, obsługa poczty internetowej i wyszukiwarki internetowej, metody bezpiecznego wyszukiwania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Pozostałe elementy dotyczą przedmiotu zamówienia – PAL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a 1 godzinę  prowadzenia zajęć przyjmuje się godzinę lekcyjną tj.  45 min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ajęcia odbywać się będą od poniedziałku do piątku, w godzinach ustalonych             z Zamawiającym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Zajęcia grupowe i indywidualne konsultacje odbywać się będą w świetlicy wiejskiej       w m. Głuchowo, która udostępniona zostanie bezpłatnie i stanowić będzie wkład własny  Zamawiającego. Sala nie jest wyposażona w dostęp  do internetu;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color w:val="FF6600"/>
        </w:rPr>
      </w:pPr>
      <w:r>
        <w:rPr/>
        <w:t xml:space="preserve">Na zajęcia komputerowe Wykonawca zapewni uczestnikom materiały dydaktyczne (laptopy- 1 laptop na jednego uczestnika z dostępem do internetu) oraz zadba                 o wyposażenie w pozostałe urządzenia niezbędne do przeprowadzenia zajęć;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Wykonawca zapewni catering w formie obiadu jednodaniowego </w:t>
      </w:r>
      <w:r>
        <w:rPr>
          <w:sz w:val="22"/>
          <w:szCs w:val="22"/>
        </w:rPr>
        <w:t>w dni zajęć grupowych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 tj; szkoła dla rodzica, warsztaty zarządzania budżetem domowym oraz kurs komputerowy wraz z nauką obsługi poczty internetowej (łącznie przez 13 dni)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amawiający zobowiązuje się do przeprowadzenia rekrutacji uczestników zajęć            i zawarcia porozumień;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Zamawiający będzie przeprowadzał monitoring zajęć i uczestnictwa: sprawdzanie listy obecności i grafików zajęć.</w:t>
      </w:r>
    </w:p>
    <w:p>
      <w:pPr>
        <w:pStyle w:val="NormalnyWeb"/>
        <w:shd w:fill="FFFFFF" w:val="clear"/>
        <w:spacing w:before="0" w:after="0"/>
        <w:ind w:firstLine="360"/>
        <w:jc w:val="both"/>
        <w:rPr/>
      </w:pPr>
      <w:r>
        <w:rPr/>
        <w:t xml:space="preserve">8.  </w:t>
      </w:r>
      <w:r>
        <w:rPr>
          <w:b/>
        </w:rPr>
        <w:t>Planowany termin szkoleń  - sierpień 2011 r.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W ramach działania o charakterze środowiskowym Wykonawca                          zorganizuje  2- dniowy wyjazd  integracyjny do Warszawy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Łączna ilość uczestników nie więcej niż 56 osób – między innymi uczestnicy kontraktów socjalnych oraz Programu Aktywności Lokalnej wraz z ich otoczeniem. W ramach zorganizowania wycieczki Wykonawca zapewni: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transport autokarem na trasie przejazdu – Chełmża – Warszawa – Chełmża dla grupy uczestników – szacowana ilość kilometrów około 500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transport autokarem po Warszawie – szacowana ilość kilometrów około 100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zakwaterowanie uczestników wycieczki w hotelu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na czas trwania zwiedzania Warszawy, Wykonawca zapewni przewodnika i pokryje koszty związane z opłatami parkingowymi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wejścia wraz z zakupem biletów wstępu dla wszystkich uczestników do: Muzeum Powstania Warszawskiego oraz do Centrum Nauki Kopernika w Warszawie.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wyżywienie dla wszystkich uczestników w postaci: jednego śniadania, jednej kolacji, dwóch obiadów oraz jednego bufetu kawowego podczas zwiedzania Centrum Nauki Kopernika.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planowany termin wyjazdu – wrzesień 2011r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Pozostałe elementy dotyczą przedmiotu zamówienia</w:t>
      </w:r>
      <w:r>
        <w:rPr/>
        <w:t xml:space="preserve"> </w:t>
      </w:r>
      <w:r>
        <w:rPr>
          <w:b/>
        </w:rPr>
        <w:t>– wyjazd  integracyjny do Warszawy</w:t>
      </w:r>
      <w:r>
        <w:rPr/>
        <w:t xml:space="preserve"> :</w:t>
      </w:r>
    </w:p>
    <w:p>
      <w:pPr>
        <w:pStyle w:val="NormalnyWeb"/>
        <w:shd w:fill="FFFFFF" w:val="clear"/>
        <w:spacing w:before="0" w:after="0"/>
        <w:ind w:left="360" w:hanging="360"/>
        <w:jc w:val="both"/>
        <w:rPr/>
      </w:pPr>
      <w:r>
        <w:rPr/>
        <w:t>1. Wymagania  dotyczące  autokaru: autokar  zapewni  Wykonawca, wyposażony                           w   klimatyzację;</w:t>
      </w:r>
    </w:p>
    <w:p>
      <w:pPr>
        <w:pStyle w:val="NormalnyWeb"/>
        <w:shd w:fill="FFFFFF" w:val="clear"/>
        <w:spacing w:before="0" w:after="0"/>
        <w:ind w:left="360" w:hanging="360"/>
        <w:jc w:val="both"/>
        <w:rPr/>
      </w:pPr>
      <w:r>
        <w:rPr/>
        <w:t>2. Wymagania dotyczące zakwaterowania: pokoje  2  lub 3 - osobowe,</w:t>
      </w:r>
      <w:r>
        <w:rPr>
          <w:rFonts w:cs="Arial" w:ascii="Arial" w:hAnsi="Arial"/>
        </w:rPr>
        <w:t xml:space="preserve"> </w:t>
      </w:r>
      <w:r>
        <w:rPr/>
        <w:t>w pokojach winien być pełny węzeł sanitarny, ciepła woda 24h na dobę dla grupy uczestników -  1 nocleg;</w:t>
      </w:r>
    </w:p>
    <w:p>
      <w:pPr>
        <w:pStyle w:val="NormalnyWeb"/>
        <w:shd w:fill="FFFFFF" w:val="clear"/>
        <w:spacing w:before="0" w:after="0"/>
        <w:ind w:left="360" w:hanging="360"/>
        <w:jc w:val="both"/>
        <w:rPr/>
      </w:pPr>
      <w:r>
        <w:rPr/>
        <w:t>3.  Wykonawca jest organizatorem wycieczki i ponosi z tego tytułu pełną odpowiedzialność tj. m.in. ubezpieczy uczestników od NW, zapewni kierownika wycieczki oraz pozostałe obowiązki z tym związane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W ramach realizacji przedmiotu zamówienia dodatkowo Wykonawca  zobowiązany jest do:</w:t>
      </w:r>
    </w:p>
    <w:p>
      <w:pPr>
        <w:pStyle w:val="NormalnyWeb"/>
        <w:shd w:fill="FFFFFF" w:val="clear"/>
        <w:spacing w:before="0" w:after="0"/>
        <w:jc w:val="both"/>
        <w:rPr>
          <w:color w:val="FF6600"/>
        </w:rPr>
      </w:pPr>
      <w:r>
        <w:rPr/>
        <w:t xml:space="preserve">1. Przekazania materiałów szkoleniowych dla wszystkich uczestników (teczki, piórniki                 z wyposażeniem, notatniki - winny zawierać logotypy Unii Europejskiej)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2. Wykonawca przygotuje szczegółowy program, plan i harmonogram zajęć, który zostanie zatwierdzony przez Zamawiającego. </w:t>
      </w:r>
    </w:p>
    <w:p>
      <w:pPr>
        <w:pStyle w:val="NormalnyWeb"/>
        <w:shd w:fill="FFFFFF" w:val="clear"/>
        <w:spacing w:before="0" w:after="0"/>
        <w:jc w:val="both"/>
        <w:rPr>
          <w:color w:val="FF6600"/>
        </w:rPr>
      </w:pPr>
      <w:r>
        <w:rPr/>
        <w:t xml:space="preserve">3. Dokumentacja realizowanych działań odbywać się musi między innymi za pomocą dzienników prowadzonych zajęć, imiennych list obecności, Indywidualnych Planów Działań, wydanie zaświadczeń itp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4. Wykonawca opracuje ankiety ewaluacyjne, w odniesieniu do każdego rodzaju zajęć,  kursów, warsztatów, które zostaną wypełnione przez uczestników w pierwszym i w ostatnim dniu każdych zajęć,  oraz przygotuje opinie o postępach edukacyjnych każdego uczestnika.  Dokumenty te przekaże Zamawiającemu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5. Wykonawca zapewni realizację poszczególnych zadań, w tym szkoleń, kursów, doradztwa i warsztatów przez wykwalifikowaną kadrę dydaktyczną i specjalistów w danej dziedzinie, z uwzględnieniem specyfiki osób szkolonych, nadzoru pedagogicznego i metodycznego nad prowadzeniem dokumentacji związanej z realizacją zamówienia, w tym skrypt trenerów z zakresu szkolenia. Dodatkowo Wykonawca dostarczy Zamawiającemu przed rozpoczęciem realizacji przedmiotu zamówienia kserokopie dokumentów potwierdzających uprawnienia i kwalifikacje osoby prowadzącej dany rodzaj zajęć, kursów, doradztwa   i warsztatów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6. Wykonawca zapewni i udostępnieni sprzęt dydaktyczny : laptop, rzutnik, ekran w takiej ilość aby zapewnić sprawny przebieg zajęć. Wykonawca zapewnieni serwis kawowy (kawa, herbata, cukier, śmietanka, ciastka, zimne napoje)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7.  Wykonawca </w:t>
      </w:r>
      <w:r>
        <w:rPr>
          <w:sz w:val="22"/>
          <w:szCs w:val="22"/>
        </w:rPr>
        <w:t xml:space="preserve"> ubezpieczy uczestników od NW na cały okres szkoleń</w:t>
      </w:r>
      <w:r>
        <w:rPr>
          <w:color w:val="FF6600"/>
          <w:sz w:val="22"/>
          <w:szCs w:val="22"/>
        </w:rPr>
        <w:t xml:space="preserve"> 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8. Wydania każdemu z uczestników projektu zaświadczenia o uczestnictwie w projekcie i szkoleniach, które będzie </w:t>
      </w:r>
      <w:r>
        <w:rPr>
          <w:sz w:val="22"/>
          <w:szCs w:val="22"/>
        </w:rPr>
        <w:t>zawierało logo</w:t>
      </w:r>
      <w:r>
        <w:rPr>
          <w:rFonts w:cs="Arial" w:ascii="Arial" w:hAnsi="Arial"/>
          <w:sz w:val="20"/>
          <w:szCs w:val="20"/>
        </w:rPr>
        <w:t xml:space="preserve"> projektu oraz </w:t>
      </w:r>
      <w:r>
        <w:rPr/>
        <w:t xml:space="preserve">wykaz tematów szkoleń z liczbą zrealizowanych godzin. Wszystkie dokumenty wydane oraz wytworzone przez Wykonawcę w związku z realizacją przedmiotu zamówienia winny zawierać logotypy Unii Europejskiej, Europejskiego Funduszu Społecznego, Programu Operacyjnego Kapitał Ludzki oraz informację, że projekt jest współfinansowany ze środków Unii Europejskiej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9. Odbiór zrealizowanego elementu ( szkolenia w ramach kontraktów socjalnych , szkolenia w ramach PAL, zorganizowanie wycieczki) przedmiotu zamówienia przeprowadzony zostanie na podstawie dokumentacji złożonej Zamawiającemu w  ciągu 3 dni po zrealizowaniu elementu przez Wykonawcę w formie oryginałów lub kserokopii (potwierdzonych za zgodność z oryginałem) w zależności od potrzeb związanych z rozliczeniem projektu, np.: list obecności, wydanych certyfikatów i zaświadczeń, potwierdzenia przez uczestników otrzymanych materiałów, zaświadczeń, wydanych posiłków, przeprowadzonych ankiet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10. Wykonawca zgłosi i przekaże informacje o prowadzonych szkoleniach na stronie </w:t>
      </w:r>
      <w:hyperlink r:id="rId4">
        <w:r>
          <w:rPr>
            <w:rStyle w:val="InternetLink"/>
          </w:rPr>
          <w:t>www.inwestycjawkardy.pl</w:t>
        </w:r>
      </w:hyperlink>
      <w:r>
        <w:rPr/>
        <w:t xml:space="preserve">.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0"/>
      <w:pStyle w:val="Heading2"/>
      <w:numFmt w:val="decimal"/>
      <w:lvlText w:val="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nwestycjawkard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42:00Z</dcterms:created>
  <dc:creator>Pawel Rutkowski</dc:creator>
  <dc:description/>
  <cp:keywords/>
  <dc:language>en-US</dc:language>
  <cp:lastModifiedBy>Anna Feeser-Bering</cp:lastModifiedBy>
  <cp:lastPrinted>2011-05-10T14:16:00Z</cp:lastPrinted>
  <dcterms:modified xsi:type="dcterms:W3CDTF">2011-06-01T09:26:00Z</dcterms:modified>
  <cp:revision>53</cp:revision>
  <dc:subject/>
  <dc:title>Specyfikacja techniczna</dc:title>
</cp:coreProperties>
</file>