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 / 41  /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>z dnia 29 kwietnia 2011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o przystąpienie do sporządzenia miejscowego planu zagospodarowania przestrzennego dla terenów położonych w rejonie  miejscowości  Zalesie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 xml:space="preserve">      </w:t>
      </w:r>
      <w:r>
        <w:rPr/>
        <w:t>Na podstawie art. 14 ust. 1, 2 i 4 ustawy z dnia 27 marca 2003 r. o planowaniu i zagospodarowaniu przestrzennym (Dz.U. Nr 80,  poz. 717,  z 2004 r. Nr 6, poz. 41 i Nr 141, poz. 1492, z 2005 r. Nr 113, poz. 954 i Nr 130, poz. 1087, z 2006 r. Nr 45, poz. 319 i Nr 225, poz. 1635,  z 2007 r. Nr 127, poz. 880,  z 2008 r. Nr 199, poz. 1227,  Nr 201, poz. 1237 i Nr 220, poz. 1413, z 2010 r. Nr 24, poz. 124, Nr 75, poz. 474, Nr 106, poz. 675, Nr 119, poz. 804, Nr 130, poz. 871,</w:t>
      </w:r>
      <w:r>
        <w:rPr>
          <w:lang w:eastAsia="pl-PL"/>
        </w:rPr>
        <w:t xml:space="preserve"> Nr 149, poz. 996 i Nr 155, poz. 1043 oraz z 2011 r. Nr 32, poz. 159</w:t>
      </w:r>
      <w:r>
        <w:rPr/>
        <w:t xml:space="preserve">) </w:t>
      </w:r>
      <w:r>
        <w:rPr>
          <w:bCs/>
        </w:rPr>
        <w:t>uchwala się,  co następuje:</w:t>
      </w:r>
    </w:p>
    <w:p>
      <w:pPr>
        <w:pStyle w:val="Tekstpodstawowy3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§ 1.  </w:t>
      </w:r>
      <w:r>
        <w:rPr>
          <w:rFonts w:cs="Times New Roman" w:ascii="Times New Roman" w:hAnsi="Times New Roman"/>
          <w:sz w:val="24"/>
        </w:rPr>
        <w:t>Przystąpić do sporządzenia miejscowego planu zagospodarowania przestrzennego dla terenów położonych w rejonie miejscowości Zal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/>
          <w:sz w:val="24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2. </w:t>
      </w:r>
      <w:r>
        <w:rPr/>
        <w:t>Obszar objęty przystąpieniem do sporządzenia miejscowego planu  pokazano na załączniku graficznym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3.</w:t>
      </w:r>
      <w:r>
        <w:rPr/>
        <w:t xml:space="preserve"> Plan miejscowy powinien zawierać 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IX / 41 / 11 Rady Gminy Chełmża</w:t>
      </w:r>
    </w:p>
    <w:p>
      <w:pPr>
        <w:pStyle w:val="Normal"/>
        <w:jc w:val="center"/>
        <w:rPr/>
      </w:pPr>
      <w:r>
        <w:rPr>
          <w:b/>
        </w:rPr>
        <w:t>z dnia 29   kwietnia 2011</w:t>
      </w:r>
      <w:r>
        <w:rPr/>
        <w:t xml:space="preserve"> r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eastAsia="Lucida Sans Unicode" w:cs="Tahoma"/>
        </w:rPr>
        <w:t>Zgodnie z art. 14 ust. 1 ustawy z dnia 27 marca 2003 r. o planowaniu i zagospodarowaniu przestrzennym (Dz.U. Nr 80, poz. 717 z późn.zm.), w celu ustalenia przeznaczenia terenów, w tym dla inwestycji celu publicznego oraz określenia sposobów zagospodarowania i zabudowy, rada gminy podejmuje uchwałę o przystąpieniu do sporządzenia miejscowego planu zagospodarowania przestrzennego.</w:t>
      </w:r>
    </w:p>
    <w:p>
      <w:pPr>
        <w:pStyle w:val="Normal"/>
        <w:jc w:val="both"/>
        <w:rPr>
          <w:bCs/>
        </w:rPr>
      </w:pPr>
      <w:r>
        <w:rPr>
          <w:rFonts w:eastAsia="Lucida Sans Unicode" w:cs="Tahoma"/>
        </w:rPr>
        <w:t xml:space="preserve">Teren objęty projektem uchwały w sprawie </w:t>
      </w:r>
      <w:r>
        <w:rPr>
          <w:bCs/>
        </w:rPr>
        <w:t xml:space="preserve">przystąpienia do sporządzenia miejscowego planu zagospodarowania przestrzennego dla terenów położonych w rejonie miejscowości Zalesie, przeznaczony będzie do realizacji usług publicznych  związanych kulturą,  kulturą fizyczną  oraz pod  drogę gminną. </w:t>
      </w:r>
    </w:p>
    <w:p>
      <w:pPr>
        <w:pStyle w:val="Normal"/>
        <w:jc w:val="both"/>
        <w:rPr/>
      </w:pPr>
      <w:r>
        <w:rPr>
          <w:rFonts w:cs="Tahoma"/>
        </w:rPr>
        <w:t xml:space="preserve">Obszar  objęty przystąpieniem do  sporządzenia planu obejmuje grunty rolne, niezabudowane. Dla terenu  nie ma  obowiązującego planu miejscow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lanowane  przeznaczenie, nie jest sprzeczne z ustaleniami Studium uwarunkowań i kierunków zagospodarowania przestrzennego Gminy Chełmża przyjętego uchwałą </w:t>
      </w:r>
      <w:r>
        <w:rPr>
          <w:rFonts w:eastAsia="Calibri" w:cs="Tahoma"/>
        </w:rPr>
        <w:t>XLVI/308/09 z dnia 30 października 2009 r</w:t>
      </w:r>
      <w:r>
        <w:rPr>
          <w:rFonts w:cs="Tahoma"/>
        </w:rPr>
        <w:t xml:space="preserve">. Obszar obejmuje zasięgiem Strefę funkcjonalną Rekreacyjno – Ekologiczną RE i zlokalizowany jest   na  obszarze oznaczonym symbolem M - zabudowa mieszkaniowa jednorodzinna wraz z niezbędnymi inwestycjami celu publicznego z zakresy infrastruktury społecznej i technicznej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godnie z ustaleniami  Studium: </w:t>
      </w:r>
    </w:p>
    <w:p>
      <w:pPr>
        <w:pStyle w:val="Normal"/>
        <w:jc w:val="both"/>
        <w:rPr>
          <w:rFonts w:eastAsia="TimesNewRomanPS-BoldMT" w:cs="TimesNewRomanPS-BoldMT"/>
        </w:rPr>
      </w:pPr>
      <w:r>
        <w:rPr>
          <w:rFonts w:cs="Tahoma"/>
        </w:rPr>
        <w:t xml:space="preserve">- punkt </w:t>
      </w:r>
      <w:r>
        <w:rPr>
          <w:rFonts w:eastAsia="TimesNewRomanPS-BoldMT" w:cs="TimesNewRomanPS-BoldMT"/>
        </w:rPr>
        <w:t xml:space="preserve">16.2.2. </w:t>
      </w:r>
    </w:p>
    <w:p>
      <w:pPr>
        <w:pStyle w:val="Normal"/>
        <w:jc w:val="both"/>
        <w:rPr>
          <w:rFonts w:cs="Tahoma"/>
        </w:rPr>
      </w:pPr>
      <w:r>
        <w:rPr>
          <w:rFonts w:eastAsia="TimesNewRomanPS-BoldMT" w:cs="TimesNewRomanPS-BoldMT"/>
        </w:rPr>
        <w:t>Strefa funkcjonalna Rekreacyjno – Ekologiczna – RE stanowi obszar wielofunkcyjnej zabudowy związanej z turystyką i wypoczynkiem oraz zabudowy mieszkaniowej (w tym inwestycji celi publicznego i usług komercyjnych) na terenach cennych przyrodniczo, o znaczeniu ponadlokalnych ciągów przyrodniczych;</w:t>
      </w:r>
    </w:p>
    <w:p>
      <w:pPr>
        <w:pStyle w:val="Normal"/>
        <w:jc w:val="both"/>
        <w:rPr/>
      </w:pPr>
      <w:r>
        <w:rPr>
          <w:rFonts w:eastAsia="TimesNewRomanPS-BoldMT" w:cs="TimesNewRomanPS-BoldMT"/>
        </w:rPr>
        <w:t>- punkt 16.3.</w:t>
      </w:r>
    </w:p>
    <w:p>
      <w:pPr>
        <w:pStyle w:val="Normal"/>
        <w:jc w:val="both"/>
        <w:rPr/>
      </w:pPr>
      <w:r>
        <w:rPr>
          <w:rFonts w:eastAsia="TimesNewRomanPS-BoldMT" w:cs="TimesNewRomanPS-BoldMT"/>
          <w:i/>
        </w:rPr>
        <w:t>,,…</w:t>
      </w:r>
      <w:r>
        <w:rPr>
          <w:rFonts w:eastAsia="TimesNewRomanPS-BoldMT" w:cs="TimesNewRomanPS-BoldMT"/>
          <w:i/>
          <w:u w:val="single"/>
        </w:rPr>
        <w:t>Ustalenia obowiązujące dla wszystkich terenów we wszystkich strefach funkcjonalnych:</w:t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TimesNewRomanPS-BoldMT" w:cs="TimesNewRomanPS-BoldMT"/>
          <w:i/>
        </w:rPr>
        <w:t xml:space="preserve">Dopuszcza się lokalizację wszelkich niezbędnych dla prawidłowego funkcjonowania gminy obiektów i urządzeń, a w szczególności: usług publicznych, obiektów obsługi technicznej, urządzeń wodnych i melioracyjnych, dróg wewnętrznych, ogólnodostępnych parkingów, zieleni urządzonej, ciągów pieszo – jezdnych, ciągów pieszych, ścieżek rowerowych w sposób nie kolidujący z innymi przepisami odrębnymi i zasadami współżycia społecznego…”. </w:t>
      </w:r>
    </w:p>
    <w:p>
      <w:pPr>
        <w:pStyle w:val="Normal"/>
        <w:jc w:val="both"/>
        <w:rPr/>
      </w:pPr>
      <w:r>
        <w:rPr>
          <w:rFonts w:eastAsia="Lucida Sans Unicode" w:cs="Tahoma"/>
        </w:rPr>
        <w:t xml:space="preserve">Podjęcie uchwały w sprawie </w:t>
      </w:r>
      <w:r>
        <w:rPr>
          <w:bCs/>
        </w:rPr>
        <w:t>przystąpienia do sporządzenia miejscowego planu zagospodarowania przestrzennego dla terenów położonych w rejonie miejscowości Zalesie  jest uzasadnione zamiarem realizacji  celów publicznych z zakresu kultury, kultury fizycznej i drogi gminnej, stanowiącej połączenie istniejącej drogi gminnej  z drogą wojewódzką Nr 699.</w:t>
      </w:r>
    </w:p>
    <w:p>
      <w:pPr>
        <w:pStyle w:val="Normal"/>
        <w:jc w:val="both"/>
        <w:rPr/>
      </w:pPr>
      <w:r>
        <w:rPr/>
        <w:t>Przed sporządzeniem projektu uchwały wykonano  analizę zasadności przystąpienia do sporządzenia miejscowego  planu i stopnia zgodności przewidywanych rozwiązań z ustaleniami studium uwarunkowań i kierunków zagospodarowania Gminy Chełmża.</w:t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Analiza dotycząca zasadności  przystąpienia do sporządzenia miejscowego planu zagospodarowania przestrzennego oraz stopnia zgodności przewidywanych rozwiązań z ustaleniami studium uwarunkowań i kierunków zagospodarowania przestrzennego Gminy Chełmża dla terenów położonych w rejonie </w:t>
      </w:r>
      <w:r>
        <w:rPr>
          <w:rFonts w:cs="Arial" w:ascii="Arial" w:hAnsi="Arial"/>
          <w:b/>
          <w:bCs/>
          <w:sz w:val="22"/>
          <w:szCs w:val="22"/>
        </w:rPr>
        <w:t xml:space="preserve">miejscowości Zalesie 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 sporządzona na podstawie art. 14 ust. 5 ustawy </w:t>
      </w:r>
      <w:r>
        <w:rPr>
          <w:rFonts w:eastAsia="Lucida Sans Unicode" w:cs="Arial" w:ascii="Arial" w:hAnsi="Arial"/>
          <w:b/>
          <w:sz w:val="22"/>
          <w:szCs w:val="22"/>
        </w:rPr>
        <w:t>z dnia 27 marca 2003 r. o planowaniu i zagospodarowaniu przestrzennym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sz w:val="22"/>
          <w:szCs w:val="22"/>
        </w:rPr>
        <w:t>Plan miejscowy jest podstawowym dokumentem planistycznym w gmi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sz w:val="22"/>
          <w:szCs w:val="22"/>
        </w:rPr>
        <w:t>Jego celem jest ustalenie przeznaczenia terenów, określenie sposobów ich zagospodarowania i zabudowy.</w:t>
      </w:r>
    </w:p>
    <w:p>
      <w:pPr>
        <w:pStyle w:val="TextBody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alenia zawarte w miejscowym planie  nie są sprzeczne z ustaleniami Studium uwarunkowań i kierunków zagospodarowania przestrzennego i są na tyle precyzyjne aby mogły stanowić podstawę do wydania pozwolenia na budowę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sz w:val="22"/>
          <w:szCs w:val="22"/>
        </w:rPr>
        <w:t>Zgodnie z art. 14 ust. 5 z dnia 27 marca 2003 r. o planowaniu i zagospodarowaniu przestrzennym (Dz.U. Nr 80, poz. 717 z późn.zm.) przed podjęciem uchwały o przystąpieniu do sporządzenia miejscowego planu zagospodarowania przestrzennego wójt gminy dokonuje analizy dotyczącej zasadności przystąpienia do sporządzenia planu i stopnia zgodności przewidzianych rozwiązań z ustaleniami studium, przygotowuje materiały geodezyjne do opracowania planu oraz ustala niezbędny zakres prac planistycznych.</w:t>
      </w:r>
    </w:p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sz w:val="22"/>
          <w:szCs w:val="22"/>
        </w:rPr>
        <w:t xml:space="preserve">Teren objęty niniejszą uchwałą w sprawie </w:t>
      </w:r>
      <w:r>
        <w:rPr>
          <w:rFonts w:eastAsia="Lucida Sans Unicode" w:cs="Arial" w:ascii="Arial" w:hAnsi="Arial"/>
          <w:bCs/>
          <w:sz w:val="22"/>
          <w:szCs w:val="22"/>
        </w:rPr>
        <w:t xml:space="preserve">przystąpienia do sporządzenia  miejscowego planu zagospodarowania przestrzennego obejmuje nieruchomości oznaczone w ewidencji gruntów i budynków numerami działek:  24/21-24/56   i 24/106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</w:rPr>
        <w:t>(w części) zostanie przeznaczony zgodnie z złożonym wnioskiem</w:t>
      </w:r>
      <w:r>
        <w:rPr>
          <w:rFonts w:cs="Arial" w:ascii="Arial" w:hAnsi="Arial"/>
          <w:bCs/>
          <w:sz w:val="22"/>
          <w:szCs w:val="22"/>
        </w:rPr>
        <w:t xml:space="preserve"> pod realizację 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lów publicznych z zakresu kultury,  kultury fizycznej  i drogę gminną.</w:t>
      </w:r>
      <w:r>
        <w:rPr>
          <w:rFonts w:eastAsia="Lucida Sans Unicod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tudium uwarunkowań kierunków zagospodarowania przestrzennego</w:t>
      </w:r>
      <w:r>
        <w:rPr>
          <w:rFonts w:eastAsia="Lucida Sans Unicode" w:cs="Arial" w:ascii="Arial" w:hAnsi="Arial"/>
          <w:sz w:val="22"/>
          <w:szCs w:val="22"/>
        </w:rPr>
        <w:t xml:space="preserve"> Gminy Chełmża przyjętym uchwałą Nr XLV/308/09 Rady Gminy Chełmża z dnia 30 października 2009 r. teren proponowany do opracowania planu miejscowego zlokalizowany jest w Strefie funkcjonalno przestrzennej Rekreacyjno – Ekologicznej RE- stanowiącej obszar wielofunkcyjnej zabudowy związanej z turystyką i wypoczynkiem oraz zabudowy mieszkaniowej w terenie o symbolu M –</w:t>
      </w:r>
      <w:r>
        <w:rPr>
          <w:rFonts w:cs="Tahoma"/>
        </w:rPr>
        <w:t xml:space="preserve"> </w:t>
      </w:r>
      <w:r>
        <w:rPr>
          <w:rFonts w:cs="Arial" w:ascii="Arial" w:hAnsi="Arial"/>
          <w:sz w:val="22"/>
          <w:szCs w:val="22"/>
        </w:rPr>
        <w:t>zabudowa mieszkaniowa jednorodzinna wraz z niezbędnymi inwestycjami celu publicznego z zakresy infrastruktury społecznej i technicznej oraz w niewielkiej części teren o symbolu R – tereny rolne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 związku z powyższym, proponowany sposób </w:t>
      </w:r>
      <w:r>
        <w:rPr>
          <w:rFonts w:cs="Arial" w:ascii="Arial" w:hAnsi="Arial"/>
          <w:bCs/>
          <w:sz w:val="22"/>
          <w:szCs w:val="22"/>
        </w:rPr>
        <w:t xml:space="preserve">zagospodarowania terenów, polegający na zmianie przeznaczenia terenu  zgodnie z złożonym  wnioskiem na usługi kulturalne, kulturę fizyczną  i drogę gminną </w:t>
      </w:r>
      <w:r>
        <w:rPr>
          <w:rFonts w:eastAsia="Lucida Sans Unicode" w:cs="Arial" w:ascii="Arial" w:hAnsi="Arial"/>
          <w:sz w:val="22"/>
          <w:szCs w:val="22"/>
        </w:rPr>
        <w:t xml:space="preserve"> nie narusza ustaleń studium. </w:t>
      </w:r>
      <w:r>
        <w:rPr>
          <w:rFonts w:eastAsia="TimesNewRomanPS-BoldMT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Uchwała Rady Gminy Chełmża w sprawie </w:t>
      </w:r>
      <w:r>
        <w:rPr>
          <w:rFonts w:eastAsia="Lucida Sans Unicode" w:cs="Arial" w:ascii="Arial" w:hAnsi="Arial"/>
          <w:bCs/>
          <w:sz w:val="22"/>
          <w:szCs w:val="22"/>
        </w:rPr>
        <w:t>przystąpienia do sporządzenia  miejscowego planu, rozpocznie tryb formalno – prawny sporządzenia planu stosownie do zapisów ustawy o planowaniu i zagospodarowaniu przestrzenn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bCs/>
          <w:sz w:val="22"/>
          <w:szCs w:val="22"/>
        </w:rPr>
        <w:t xml:space="preserve">W związku z ustaleniami zawartymi w Studium oraz planowanym rozwojem wymienionych powyżej  funkcji, podjęcie niniejszej uchwały jest w pełni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erytorycz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powinien zawierać problematykę określoną w art. 15 ust. 2 ustawy z dnia 27 marca 2003 r. o planowaniu i zagospodarowaniu przestrzennym i sporządzony zostać z uwzględnieniem stosownych standardów przy zapisywaniu ustaleń projektów tekstu planu i rysunku, wprowadzonych rozporządzeniem Ministra Infrastruktury z dnia 26 sierpnia 2003 r. w sprawie wymaganego zakresu projektu miejscowego planu zagospodarowania przestrzenneg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z.U. Nr 164, poz. 158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ysunku sporządzony zostanie w formie rysunku na kopii mapy, o której mowa w art. 16 w/w ustawy zawierającej obszar objęty projektem planu miejscowego wraz z jego niezbędnym otoc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geodezyjne niezbędne do opracowania planu miejscowego tj. wymagane ustawowo aktualne materiały kartograficzne są dostępne w Powiatowym Ośrodku Dokumentacji Geodezyjnej i Kartograficznej w Toru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13" w:after="1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13" w:after="113"/>
        <w:ind w:left="0" w:right="0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TextBodyIndent"/>
        <w:spacing w:before="113" w:after="113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6:00Z</dcterms:created>
  <dc:creator>aska</dc:creator>
  <dc:description/>
  <cp:keywords/>
  <dc:language>en-US</dc:language>
  <cp:lastModifiedBy>Romualda Jagielska</cp:lastModifiedBy>
  <cp:lastPrinted>2011-04-15T13:47:00Z</cp:lastPrinted>
  <dcterms:modified xsi:type="dcterms:W3CDTF">2011-06-08T12:58:00Z</dcterms:modified>
  <cp:revision>7</cp:revision>
  <dc:subject/>
  <dc:title>UCHWAŁA NR LVI/1902/06</dc:title>
</cp:coreProperties>
</file>