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4"/>
          <w:szCs w:val="24"/>
        </w:rPr>
        <w:t>Chełmża, dn. 22.06.2011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. 6721. 13 .20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a Gminy Chełmż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przystąpieniu  do sporządzenia   miejscowego planu zagospodarowania przestrzennego dla terenów położonych w rejonie miejscowości Mirakow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kolonia Grodno 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Na podstawie do art. 17   pkt 1  ustawy  z  dnia  27 marca 2003 r.  o planowaniu i   zagospodarowaniu przestrzennym  (Dz.U. Nr 80, poz. 717 z późn.zm.) </w:t>
      </w:r>
      <w:r>
        <w:rPr>
          <w:rFonts w:cs="Arial" w:ascii="Arial" w:hAnsi="Arial"/>
          <w:b/>
          <w:color w:val="000000"/>
          <w:sz w:val="24"/>
          <w:szCs w:val="24"/>
        </w:rPr>
        <w:t>zawiadamiam,</w:t>
      </w:r>
      <w:r>
        <w:rPr>
          <w:rFonts w:cs="Arial" w:ascii="Arial" w:hAnsi="Arial"/>
          <w:color w:val="000000"/>
          <w:sz w:val="24"/>
          <w:szCs w:val="24"/>
        </w:rPr>
        <w:t xml:space="preserve"> o podjęciu przez  Radę Gminy Chełmża uchwały </w:t>
      </w:r>
      <w:r>
        <w:rPr>
          <w:rFonts w:cs="Arial" w:ascii="Arial" w:hAnsi="Arial"/>
          <w:sz w:val="24"/>
          <w:szCs w:val="24"/>
        </w:rPr>
        <w:t>Nr X/45/11</w:t>
      </w:r>
      <w:r>
        <w:rPr>
          <w:rFonts w:cs="Arial" w:ascii="Arial" w:hAnsi="Arial"/>
          <w:color w:val="000000"/>
          <w:sz w:val="24"/>
          <w:szCs w:val="24"/>
        </w:rPr>
        <w:t xml:space="preserve"> z dnia 26 maja 2011 r. o przystąpieniu  do sporządzenia  miejscowego planu zagospodarowania </w:t>
      </w:r>
      <w:r>
        <w:rPr>
          <w:rFonts w:cs="Arial" w:ascii="Arial" w:hAnsi="Arial"/>
          <w:sz w:val="24"/>
          <w:szCs w:val="24"/>
        </w:rPr>
        <w:t>przestrzennego dla terenów położonych w rejonie miejscowości Mirakowo ( kolonia Grodno 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nteresowani mogą składać wnioski do wyżej wymienionego planu miejsc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nioski należy składać na piśmie na adres   Urząd Gminy w Chełmży, ul. Wodna 2, pok. nr 19, 87-140 Chełmża.</w:t>
      </w:r>
      <w:r>
        <w:rPr>
          <w:rFonts w:cs="Arial" w:ascii="Arial" w:hAnsi="Arial"/>
          <w:sz w:val="24"/>
          <w:szCs w:val="24"/>
        </w:rPr>
        <w:t xml:space="preserve"> w  terminie do dnia 15 lipca 2011 r.( włącznie ).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Inden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22.06.201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IR.6721. 13 .2011              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Chełmża, dn.  22.06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wieszczenie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a  Gminy  Chełmż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Na podstawie   art. 39 ust. 1  pkt 1  ustawy  z  dnia  3 października   2008 r.  o udostępnieniu informacji o środowisku i jego ochronie, udziale społeczeństwa w ochronie środowiska oraz o ocenach oddziaływania na środowisko (Dz.U.  Nr 199,  poz. 1227 z późn. zm.)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uję</w:t>
      </w:r>
    </w:p>
    <w:p>
      <w:pPr>
        <w:pStyle w:val="TextBodyInden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przystąpieniu do opracowania projektu  miejscowego planu zagospodarowania przestrzennego dla terenów położonych w  rejonie miejscowości Mirakowo ( kolonia Grodno ) zgodnie z uchwałą Nr X/45/11 z dnia 26 maja 2011 r. w sprawie przystąpienia do sporządzenia  miejscowego planu zagospodarowania przestrzennego dla terenów położonych w  rejonie miejscowości Mirakowo ( kolonia Grodno )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Zainteresowani mogą składać uwagi i wnioski w Urzędzie Gminy  Chełmża przy ul. Wodnej 2 w terminie do dnia  15 lipca  2011 r. w formie, o której mowa w art. 40 ustawy z dnia 3 października 2008 r. o udostępnieniu informacji o środowisku i jego ochronie, udziale społeczeństwa w ochronie środowiska oraz o ocenach oddziaływania na środowisko.</w:t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Organem właściwym do rozpatrzenia złożonych uwag i wniosków jest Wójt Gminy Chełmż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Jacek Czarnec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Wójt Gminy Chełmża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mieszczono na stronie BIP   UG Chełmż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22.06.2011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</w:pPr>
    <w:rPr/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159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48:00Z</dcterms:created>
  <dc:creator>Teresa Wolin</dc:creator>
  <dc:description/>
  <cp:keywords/>
  <dc:language>en-US</dc:language>
  <cp:lastModifiedBy>Pawel Rutkowski</cp:lastModifiedBy>
  <cp:lastPrinted>2011-06-13T14:45:00Z</cp:lastPrinted>
  <dcterms:modified xsi:type="dcterms:W3CDTF">2011-06-21T12:30:00Z</dcterms:modified>
  <cp:revision>3</cp:revision>
  <dc:subject/>
  <dc:title>OBWIESZCZENIE</dc:title>
</cp:coreProperties>
</file>