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…..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 dniu ……………2011 r. w Chełmży, pomiędzy:</w:t>
      </w:r>
    </w:p>
    <w:p>
      <w:pPr>
        <w:pStyle w:val="Normal"/>
        <w:rPr>
          <w:sz w:val="24"/>
        </w:rPr>
      </w:pPr>
      <w:r>
        <w:rPr>
          <w:sz w:val="24"/>
        </w:rPr>
        <w:t>Gminą Chełmża reprezentowaną przez:</w:t>
        <w:br/>
        <w:t>mgr inż. Jacka Czarneckiego  - 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ontrasygnatą Skarbnika Gminy  -  Marty Rygielskiej</w:t>
      </w:r>
    </w:p>
    <w:p>
      <w:pPr>
        <w:pStyle w:val="TextBody"/>
        <w:rPr/>
      </w:pPr>
      <w:r>
        <w:rPr>
          <w:szCs w:val="24"/>
        </w:rPr>
        <w:t>NIP 879-24-58-798,  Regon 871118709,</w:t>
      </w:r>
    </w:p>
    <w:p>
      <w:pPr>
        <w:pStyle w:val="TextBody"/>
        <w:rPr/>
      </w:pPr>
      <w:r>
        <w:rPr/>
        <w:t xml:space="preserve">adres do korespondencji: Urząd Gminy Chełmża, ul. Wodna 2, 87-140 Chełmża </w:t>
        <w:br/>
        <w:t>tel. 056 675 60 76 do 78 fax. 056 675 60 79</w:t>
      </w:r>
    </w:p>
    <w:p>
      <w:pPr>
        <w:pStyle w:val="TextBody"/>
        <w:rPr>
          <w:b/>
          <w:b/>
        </w:rPr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567" w:hanging="0"/>
        <w:rPr/>
      </w:pPr>
      <w:r>
        <w:rPr>
          <w:sz w:val="24"/>
        </w:rPr>
        <w:t xml:space="preserve">adres do korespondencji: </w:t>
      </w:r>
      <w:r>
        <w:rPr>
          <w:bCs/>
        </w:rPr>
        <w:t>…………………………</w:t>
      </w:r>
      <w:r>
        <w:rPr>
          <w:sz w:val="24"/>
        </w:rPr>
        <w:t>tel. / fax. ……………..</w:t>
      </w:r>
    </w:p>
    <w:p>
      <w:pPr>
        <w:pStyle w:val="TextBody"/>
        <w:rPr/>
      </w:pPr>
      <w:r>
        <w:rPr/>
        <w:t>NIP …………..REGON ………………</w:t>
      </w:r>
    </w:p>
    <w:p>
      <w:pPr>
        <w:pStyle w:val="TextBody"/>
        <w:rPr/>
      </w:pPr>
      <w:r>
        <w:rPr/>
        <w:t xml:space="preserve"> </w:t>
      </w:r>
      <w:r>
        <w:rPr/>
        <w:t xml:space="preserve">zwanym w dalszej części </w:t>
      </w:r>
      <w:r>
        <w:rPr>
          <w:b/>
        </w:rPr>
        <w:t>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color w:val="FF0000"/>
        </w:rPr>
      </w:pPr>
      <w:r>
        <w:rPr/>
        <w:t xml:space="preserve">po przeprowadzeniu przetargu nieograniczonego na udzielenie zamówienia publicznego w trybie art. 39 ustawy  z dnia 29 stycznia 2004 r. Prawo zamówień publicznych  (Dz.U. z 2010 r.  Nr 113, poz. 759 z późn.zm.) strony zawierają umowę następującej treści: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Przedmiotem umowy jest </w:t>
      </w:r>
      <w:r>
        <w:rPr>
          <w:bCs/>
          <w:sz w:val="24"/>
        </w:rPr>
        <w:t xml:space="preserve">przygotowanie i dostarczanie przez Wykonawcę ciepłych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jednodaniowych posiłków dla dzieci i młodzieży szkolnej w ramach prowadzonego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dożywiania uczniów</w:t>
      </w:r>
      <w:r>
        <w:rPr>
          <w:sz w:val="24"/>
        </w:rPr>
        <w:t xml:space="preserve"> dla następujących szkół prowadzonych przez Gminę Chełmża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) Szkoły Podstawowej w Kończewicach;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) Szkoły Podstawowej w Grzywni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Gimnazjum w Pluskowęsach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Gimnazjum w Głuchowie.</w:t>
      </w:r>
    </w:p>
    <w:p>
      <w:pPr>
        <w:pStyle w:val="Tekstpodstawowy3"/>
        <w:rPr/>
      </w:pPr>
      <w:r>
        <w:rPr>
          <w:b w:val="false"/>
        </w:rPr>
        <w:t xml:space="preserve">2. W </w:t>
      </w:r>
      <w:r>
        <w:rPr>
          <w:b w:val="false"/>
          <w:color w:val="000000"/>
        </w:rPr>
        <w:t>wykonaniu</w:t>
      </w:r>
      <w:r>
        <w:rPr>
          <w:b w:val="false"/>
        </w:rPr>
        <w:t xml:space="preserve"> umowy Wykonawca zobowiązany jest do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</w:t>
      </w:r>
      <w:r>
        <w:rPr>
          <w:bCs/>
          <w:sz w:val="24"/>
        </w:rPr>
        <w:t>1)</w:t>
      </w:r>
      <w:r>
        <w:rPr>
          <w:bCs/>
        </w:rPr>
        <w:t xml:space="preserve">  </w:t>
      </w:r>
      <w:r>
        <w:rPr>
          <w:color w:val="000000"/>
          <w:sz w:val="24"/>
        </w:rPr>
        <w:t xml:space="preserve">przygotowywania </w:t>
      </w:r>
      <w:r>
        <w:rPr>
          <w:sz w:val="24"/>
        </w:rPr>
        <w:t>w ramach prowadzonej działalności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ciepłych jednodaniowych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osiłków w postaci zup lub innych dań  zgodnie z obowiązującymi normam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żywieniowymi dla dzieci i młodzieży</w:t>
      </w:r>
      <w:r>
        <w:rPr>
          <w:sz w:val="24"/>
        </w:rPr>
        <w:t>;</w:t>
      </w:r>
      <w:r>
        <w:rPr>
          <w:color w:val="000000"/>
          <w:sz w:val="24"/>
        </w:rPr>
        <w:br/>
        <w:t xml:space="preserve">     2) przygotowywania posiłków o kaloryczności każdego nie mniejszej niż 550 kcal. </w:t>
        <w:br/>
        <w:t xml:space="preserve">         i gramaturze: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) zupy – nie mniej niż 350ml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) inne dania – nie mniej niż 250gramów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c) w przypadku dań mięsnych lub wkładki – mięsa </w:t>
      </w:r>
      <w:r>
        <w:rPr>
          <w:sz w:val="24"/>
        </w:rPr>
        <w:t>o wadze nie mniejszej</w:t>
      </w:r>
      <w:r>
        <w:rPr>
          <w:color w:val="000000"/>
          <w:sz w:val="24"/>
        </w:rPr>
        <w:t xml:space="preserve"> niż 80g, </w:t>
      </w:r>
      <w:r>
        <w:rPr>
          <w:sz w:val="24"/>
        </w:rPr>
        <w:t xml:space="preserve">(po </w:t>
      </w:r>
    </w:p>
    <w:p>
      <w:pPr>
        <w:pStyle w:val="Normal"/>
        <w:widowControl w:val="false"/>
        <w:autoSpaceDE w:val="false"/>
        <w:rPr>
          <w:color w:val="FF00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gotowaniu  lub usmażeniu), w przypadku ryb, ryby bez ości lub filet o wadze nie </w:t>
        <w:br/>
        <w:t xml:space="preserve">             mniejszej</w:t>
      </w:r>
      <w:r>
        <w:rPr>
          <w:color w:val="000000"/>
          <w:sz w:val="24"/>
        </w:rPr>
        <w:t xml:space="preserve"> niż 100g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d) dania mięsne powinny zawierać „sztukę mięsa na osobę”</w:t>
      </w:r>
      <w:r>
        <w:rPr>
          <w:sz w:val="24"/>
        </w:rPr>
        <w:t xml:space="preserve"> (z wyłączeniem  </w:t>
        <w:br/>
        <w:t xml:space="preserve">              skrzydełek)</w:t>
      </w:r>
      <w:r>
        <w:rPr>
          <w:color w:val="000000"/>
          <w:sz w:val="24"/>
        </w:rPr>
        <w:t xml:space="preserve">, a </w:t>
      </w:r>
      <w:r>
        <w:rPr>
          <w:sz w:val="24"/>
        </w:rPr>
        <w:t>podawane mięso nie powinno być tłuste i przerośnięte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) dostarczania posiłków innych niż zupa nie rzadziej niż 3 razy w tygodniu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dostarczania do zup dodatkowo  pieczywa, natomiast wkładka w postaci wędliny, </w:t>
      </w:r>
      <w:r>
        <w:rPr>
          <w:sz w:val="24"/>
          <w:szCs w:val="24"/>
        </w:rPr>
        <w:t xml:space="preserve">która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winna być przeznaczona do spożycia przez dzieci lub mięsa </w:t>
      </w:r>
      <w:r>
        <w:rPr>
          <w:sz w:val="24"/>
        </w:rPr>
        <w:t xml:space="preserve"> (bez kości, nie powinno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>być tłuste i przerośnięte) - zupa z wkładką mięsną lub wędliną dostarczana będzie ni</w:t>
      </w:r>
      <w:r>
        <w:rPr>
          <w:color w:val="000000"/>
          <w:sz w:val="24"/>
        </w:rPr>
        <w:t xml:space="preserve">e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rzadziej niż 1 raz w tygodniu, do posiłków dostarczane będą surówki lub owoce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sz w:val="24"/>
        </w:rPr>
        <w:t>5</w:t>
      </w:r>
      <w:r>
        <w:rPr>
          <w:color w:val="000000"/>
          <w:sz w:val="24"/>
        </w:rPr>
        <w:t xml:space="preserve">) stosowania się do zapisów złożonego </w:t>
      </w:r>
      <w:r>
        <w:rPr>
          <w:sz w:val="24"/>
        </w:rPr>
        <w:t xml:space="preserve">dyrektorom szkół jadłospisu  uwzględniającego </w:t>
        <w:br/>
        <w:t xml:space="preserve">          20 – dniowe menu, w terminie nie krótszym niż 5 dni przed upływem 20-dniowego </w:t>
        <w:br/>
        <w:t xml:space="preserve">          okresu, wyznaczony spośród dyrektoró</w:t>
      </w:r>
      <w:r>
        <w:rPr>
          <w:color w:val="000000"/>
          <w:sz w:val="24"/>
        </w:rPr>
        <w:t xml:space="preserve">w koordynator może zgłaszać w imieniu </w:t>
        <w:br/>
        <w:t xml:space="preserve">          wszystkich szkół propozycje zmiany w zaproponowanym menu, </w:t>
      </w:r>
      <w:r>
        <w:rPr>
          <w:sz w:val="24"/>
        </w:rPr>
        <w:t xml:space="preserve">a Wykonawca 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bowiązany jest te propozycje uwzględnić;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6) dostarczania  posiłków w pojemnikach utrzymujących ich temperaturę i gotowych do </w:t>
        <w:br/>
        <w:t xml:space="preserve">           spożycia po ich dostarczeniu jako tzw. posiłków ciepłych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) przygotowywania posiłków w piątki bez wykorzystania artykułów mięsnych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8) dostarczania posiłków  do stołówek szkolnych w następujących planowanych ilościach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a) Szkoła Podstawowa w Kończewicach – 40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b) Szkoła Podstawowa w Grzywnie – 35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c) Gimnazjum w Pluskowęsach – 25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d) Gimnazjum w Głuchowie – 20 posiłków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9)</w:t>
      </w:r>
      <w:r>
        <w:rPr>
          <w:color w:val="000000"/>
          <w:sz w:val="24"/>
        </w:rPr>
        <w:t xml:space="preserve"> dostarczania posiłków we wszystkie dni nauki szkolnej w godzinach </w:t>
      </w:r>
      <w:r>
        <w:rPr>
          <w:sz w:val="24"/>
        </w:rPr>
        <w:t xml:space="preserve">pomiędzy </w:t>
        <w:br/>
        <w:t xml:space="preserve">   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 12</w:t>
      </w:r>
      <w:r>
        <w:rPr>
          <w:sz w:val="24"/>
          <w:vertAlign w:val="superscript"/>
        </w:rPr>
        <w:t>00</w:t>
      </w:r>
      <w:r>
        <w:rPr>
          <w:sz w:val="24"/>
        </w:rPr>
        <w:t>;</w:t>
      </w:r>
    </w:p>
    <w:p>
      <w:pPr>
        <w:pStyle w:val="Tekstpodstawowy2"/>
        <w:ind w:right="425" w:hanging="0"/>
        <w:rPr/>
      </w:pPr>
      <w:r>
        <w:rPr/>
        <w:t xml:space="preserve">     </w:t>
      </w:r>
      <w:r>
        <w:rPr/>
        <w:t xml:space="preserve">10)uzgodnienia z dyrektorami poszczególnych szkół godziny dostawy do każdej </w:t>
        <w:br/>
        <w:t xml:space="preserve">          szkoły oraz zasad poruszania się samochodem na terenie szkoły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)wykonywania posiłków ze świeżych artykułów spożywczych posiadających aktualne</w:t>
        <w:br/>
        <w:t xml:space="preserve">          terminy przydatności do spożycia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sz w:val="24"/>
        </w:rPr>
        <w:t xml:space="preserve">12)ponoszenia kosztów załadunku, transportu oraz rozładunku wszystkich dostaw </w:t>
        <w:br/>
        <w:t xml:space="preserve">          posiłków w miejsce wskazane w szkołach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3. Zamawiający nie dopuszcza powtarzalności rodzajowo tych samych posiłków w </w:t>
        <w:br/>
        <w:t xml:space="preserve">    okresach 2 tygodniowych (10 dni)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4. Zamawiający zastrzega sobie możliwość zmiany zmniejszenia lub zwiększenia ilości </w:t>
        <w:br/>
        <w:t xml:space="preserve">    dziennej zamawianych posiłków w zależności od bieżących potrzeb zgłaszanych przez </w:t>
        <w:br/>
        <w:t xml:space="preserve">    dyrektorów szkół. </w:t>
      </w:r>
      <w:r>
        <w:rPr>
          <w:bCs/>
          <w:sz w:val="24"/>
          <w:szCs w:val="24"/>
        </w:rPr>
        <w:t xml:space="preserve">Wykonawca uwzględniać będzie przy przygotowywaniu posiłków </w:t>
        <w:br/>
        <w:t xml:space="preserve">     zmienione ilości, które zgłoszone zostaną przez dyrektorów  lub upoważnionych </w:t>
        <w:br/>
        <w:t xml:space="preserve">     pracowników w dniu  poprzedzającym dostawę do godziny 15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5. Planowane w ust. 2 pkt 8 ilości określone dla poszczególnych szkół mogą ulec zmianie, </w:t>
        <w:br/>
        <w:t xml:space="preserve">    zmniejszeniu lub zwiększeniu w przypadku zmiany ilości dzieci objętych dożywianiem </w:t>
        <w:br/>
        <w:t xml:space="preserve">    bądź </w:t>
      </w:r>
      <w:r>
        <w:rPr>
          <w:sz w:val="22"/>
          <w:szCs w:val="22"/>
        </w:rPr>
        <w:t xml:space="preserve">wystąpienia innych okoliczności, których strony umowy nie były w stanie przewidzieć, </w:t>
        <w:br/>
        <w:t xml:space="preserve">    pomimo zachowania należytej staran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6. Przewidziana w umowie planowana ilość posiłków określona w ust. 2 pkt 8 może one ulec </w:t>
        <w:br/>
        <w:t xml:space="preserve">    zmniejszeniu. W przypadku zakupu mniejszej ilości posiłków Wykonawca nie będzie miał </w:t>
        <w:br/>
        <w:t xml:space="preserve">    z tego tytułu żadnego roszczenia. </w:t>
      </w:r>
    </w:p>
    <w:p>
      <w:pPr>
        <w:pStyle w:val="Tekstpodstawowy2"/>
        <w:ind w:right="567" w:hanging="0"/>
        <w:rPr/>
      </w:pPr>
      <w:r>
        <w:rPr/>
        <w:t xml:space="preserve">7. Wykonawca oświadcza, że dysponuje odpowiednim zapleczem gospodarczym i </w:t>
        <w:br/>
        <w:t xml:space="preserve">     osobowym na przygotowanie i dowóz gorących posiłków do wskazanych przez </w:t>
        <w:br/>
        <w:t xml:space="preserve">     Zamawiającego szkół.</w:t>
      </w:r>
    </w:p>
    <w:p>
      <w:pPr>
        <w:pStyle w:val="Tekstpodstawowy2"/>
        <w:rPr/>
      </w:pPr>
      <w:r>
        <w:rPr/>
        <w:t xml:space="preserve">8. Wykonawca zapewnia odbiór resztek nie zjedzonych posiłków oraz dostarczy na </w:t>
        <w:br/>
        <w:t xml:space="preserve">     nie pojemniki. </w:t>
      </w:r>
    </w:p>
    <w:p>
      <w:pPr>
        <w:pStyle w:val="Tekstpodstawowy2"/>
        <w:rPr/>
      </w:pPr>
      <w:r>
        <w:rPr/>
      </w:r>
    </w:p>
    <w:p>
      <w:pPr>
        <w:pStyle w:val="Tekstpodstawowy3"/>
        <w:jc w:val="center"/>
        <w:rPr>
          <w:b w:val="false"/>
          <w:b w:val="false"/>
        </w:rPr>
      </w:pPr>
      <w:r>
        <w:rPr>
          <w:bCs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 jednego posiłku, o którym mowa w § 1 wynosi </w:t>
      </w:r>
      <w:r>
        <w:rPr>
          <w:b/>
          <w:sz w:val="24"/>
        </w:rPr>
        <w:t>…….</w:t>
      </w:r>
      <w:r>
        <w:rPr>
          <w:b/>
          <w:bCs/>
          <w:sz w:val="24"/>
        </w:rPr>
        <w:t xml:space="preserve">zł netto + …….zł podatku </w:t>
        <w:br/>
        <w:t xml:space="preserve">    VAT, co daje kwotę brutto  ………zł (słownie: ……………../100).</w:t>
      </w:r>
    </w:p>
    <w:p>
      <w:pPr>
        <w:pStyle w:val="Normal"/>
        <w:jc w:val="both"/>
        <w:rPr/>
      </w:pPr>
      <w:r>
        <w:rPr>
          <w:sz w:val="24"/>
        </w:rPr>
        <w:t xml:space="preserve">2. Cena jednostkowa brutto podana w ofercie za jeden posiłek obowiązywać będzie przez </w:t>
        <w:br/>
        <w:t xml:space="preserve">    okres  trwania umowy. Zamawiający </w:t>
      </w:r>
      <w:r>
        <w:rPr>
          <w:sz w:val="24"/>
          <w:szCs w:val="24"/>
        </w:rPr>
        <w:t xml:space="preserve">dopuszcza możliwość zmiany ceny w trakcie </w:t>
        <w:br/>
        <w:t xml:space="preserve">    trwania umowy w przypadku ustawowej zmiany stawki podatki VAT, przy czym </w:t>
        <w:br/>
        <w:t xml:space="preserve">    wynagrodzenie netto pozostaje bez  zmian.</w:t>
      </w:r>
    </w:p>
    <w:p>
      <w:pPr>
        <w:pStyle w:val="Normal"/>
        <w:rPr>
          <w:sz w:val="24"/>
        </w:rPr>
      </w:pPr>
      <w:r>
        <w:rPr>
          <w:sz w:val="24"/>
        </w:rPr>
        <w:t>3. Za wykonanie przedmiotu umowy Zamawiający zapłaci Wykonawcy kwotę w wysokości</w:t>
        <w:br/>
        <w:t xml:space="preserve">    wynikającej z przemnożenia ilości dostarczonych faktycznie posiłków w okresie </w:t>
        <w:br/>
        <w:t xml:space="preserve">    rozliczeniowym przez cenę jednego posiłku z doliczeniem podatku VAT.</w:t>
      </w:r>
    </w:p>
    <w:p>
      <w:pPr>
        <w:pStyle w:val="Normal"/>
        <w:rPr/>
      </w:pPr>
      <w:r>
        <w:rPr>
          <w:sz w:val="24"/>
        </w:rPr>
        <w:t xml:space="preserve">4. Wynagrodzenie, o którym mowa w ust. 1 uwzględnia koszt przygotowania posiłk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szty załadunku, transportu oraz rozładunku dostarczonych posiłków do wymienionych </w:t>
        <w:br/>
        <w:t xml:space="preserve">    w umowie szkół i odbioru resztek. </w:t>
      </w:r>
    </w:p>
    <w:p>
      <w:pPr>
        <w:pStyle w:val="TextBody"/>
        <w:rPr/>
      </w:pPr>
      <w:r>
        <w:rPr>
          <w:bCs/>
        </w:rPr>
        <w:t xml:space="preserve">5. </w:t>
      </w:r>
      <w:r>
        <w:rPr>
          <w:bCs/>
          <w:szCs w:val="24"/>
        </w:rPr>
        <w:t>Wykonawca</w:t>
      </w:r>
      <w:r>
        <w:rPr>
          <w:szCs w:val="24"/>
        </w:rPr>
        <w:t xml:space="preserve"> wystawiać będzie faktury za dostarczone posiłki za okresy 2 – tygodniowe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na następujące podmioty: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) </w:t>
      </w:r>
      <w:r>
        <w:rPr/>
        <w:t xml:space="preserve">Szkoła Podstawowa w Kończewicach, Kończewice 12, 87- 140 Chełmża, </w:t>
      </w:r>
    </w:p>
    <w:p>
      <w:pPr>
        <w:pStyle w:val="TextBody"/>
        <w:rPr/>
      </w:pPr>
      <w:r>
        <w:rPr/>
        <w:t xml:space="preserve">         </w:t>
      </w:r>
      <w:r>
        <w:rPr/>
        <w:t>NIP 879-21-99-919;</w:t>
      </w:r>
    </w:p>
    <w:p>
      <w:pPr>
        <w:pStyle w:val="TextBody"/>
        <w:rPr/>
      </w:pPr>
      <w:r>
        <w:rPr/>
        <w:t xml:space="preserve">     </w:t>
      </w:r>
      <w:r>
        <w:rPr/>
        <w:t>2) Szkoła Podstawowa w Grzywnie, Grzywna 110, 87-140 Chełmża, NIP 879-21-99-902;</w:t>
      </w:r>
    </w:p>
    <w:p>
      <w:pPr>
        <w:pStyle w:val="TextBody"/>
        <w:rPr/>
      </w:pPr>
      <w:r>
        <w:rPr/>
        <w:t xml:space="preserve">     </w:t>
      </w:r>
      <w:r>
        <w:rPr/>
        <w:t xml:space="preserve">3) Gimnazjum w Pluskowęsach im. Jana  Pawła II, Pluskowęsy 71, 87-140 Chełmża, </w:t>
        <w:br/>
        <w:t xml:space="preserve">          NIP 879-22-35-897;</w:t>
      </w:r>
    </w:p>
    <w:p>
      <w:pPr>
        <w:pStyle w:val="TextBody"/>
        <w:rPr>
          <w:szCs w:val="24"/>
        </w:rPr>
      </w:pPr>
      <w:r>
        <w:rPr/>
        <w:t xml:space="preserve">     </w:t>
      </w:r>
      <w:r>
        <w:rPr/>
        <w:t xml:space="preserve">4) Gimnazjum w Głuchowie, Głuchowo 3, 87-140 Chełmża, NIP 879-22-35-905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hyba, że w okresie tym nie były wydawane posiłki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Faktury należy dostarczać do szkoły, której ona dotycz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 Zapłata za wykonany przedmiot zamówienia nastąpi w ciągu 14 dni od dnia  otrzymania </w:t>
        <w:br/>
        <w:t xml:space="preserve">     faktury. Zapłata dokonana będzie na rachunek bankowy  Wykonawcy wskazany w   </w:t>
      </w:r>
    </w:p>
    <w:p>
      <w:pPr>
        <w:pStyle w:val="TextBody"/>
        <w:rPr>
          <w:highlight w:val="yellow"/>
        </w:rPr>
      </w:pPr>
      <w:r>
        <w:rPr/>
        <w:t xml:space="preserve">     </w:t>
      </w:r>
      <w:r>
        <w:rPr/>
        <w:t xml:space="preserve">fakturz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Za dzień zapłaty uważany będzie dzień obciążenia rachunku podmiotu wymienionego </w:t>
        <w:br/>
        <w:t xml:space="preserve">     w § 2 ust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</w:rPr>
        <w:t xml:space="preserve">Przedmiot umowy realizowany będzie w terminie od </w:t>
      </w:r>
      <w:r>
        <w:rPr>
          <w:b/>
          <w:bCs/>
          <w:sz w:val="24"/>
          <w:szCs w:val="24"/>
        </w:rPr>
        <w:t xml:space="preserve">dnia </w:t>
      </w:r>
      <w:r>
        <w:rPr>
          <w:b/>
          <w:sz w:val="24"/>
          <w:szCs w:val="24"/>
        </w:rPr>
        <w:t xml:space="preserve">02 września 2011 r. do dnia </w:t>
        <w:br/>
        <w:t>22 grudnia 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/>
        <w:t>Wykonawca wyraża zgodę na przeprowadzanie</w:t>
      </w:r>
      <w:r>
        <w:rPr>
          <w:color w:val="FF0000"/>
        </w:rPr>
        <w:t xml:space="preserve"> </w:t>
      </w:r>
      <w:r>
        <w:rPr/>
        <w:t xml:space="preserve"> przez Zamawiającego, w dowolnych terminach, kontroli w miejscu przygotowywania posiłków przez Wykonawcę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284" w:hanging="284"/>
        <w:rPr/>
      </w:pPr>
      <w:r>
        <w:rPr/>
        <w:t>1. Strony niniejszej umowy  zastrzegają sobie prawo naliczania odsetek oraz kar umownych w niżej określonych  sytuacj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Zamawiający zapłaci Wykonawcy odsetki ustawowe za zwłokę w zapłacie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zczególnych faktur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2) Wykonawca zapłaci Zamawiającemu karę umowną za odstąpienie od umowy przez        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Zamawiającego z winy Wykonawcy w wysokości 10% wynagrodzenia brutto, od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wartości niezrealizowanej części umowy (ilość dni x ilość dzienna posiłków z § 1 ust. </w:t>
      </w:r>
    </w:p>
    <w:p>
      <w:pPr>
        <w:pStyle w:val="TextBodyIndent"/>
        <w:rPr>
          <w:color w:val="FF0000"/>
        </w:rPr>
      </w:pPr>
      <w:r>
        <w:rPr/>
        <w:t xml:space="preserve">           </w:t>
      </w:r>
      <w:r>
        <w:rPr/>
        <w:t>2 pkt 8 i ceny za posiłek)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3) Wykonawca zapłaci Zamawiającemu karę umowną za każde niewykonanie </w:t>
      </w:r>
    </w:p>
    <w:p>
      <w:pPr>
        <w:pStyle w:val="TextBodyIndent"/>
        <w:rPr/>
      </w:pPr>
      <w:r>
        <w:rPr/>
        <w:t xml:space="preserve">           </w:t>
      </w:r>
      <w:r>
        <w:rPr/>
        <w:t>zamówienia w   wysokości 30% niezrealizowanej wartości brutto posiłków.</w:t>
      </w:r>
    </w:p>
    <w:p>
      <w:pPr>
        <w:pStyle w:val="Normal"/>
        <w:rPr/>
      </w:pPr>
      <w:r>
        <w:rPr>
          <w:sz w:val="24"/>
        </w:rPr>
        <w:t xml:space="preserve">2. W przypadku dwukrotnego niewykonania umowy lub nienależytego wykonania </w:t>
        <w:br/>
        <w:t xml:space="preserve">     umowy, Zamawiający może odstąpić od umowy z winy Wykonawcy powiadamiają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semnie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 przypadku powstania szkód z tytułu niewykonania lub nienależytego wykonania umowy </w:t>
        <w:br/>
        <w:t xml:space="preserve">    przewyższających wysokość kar umownych, strony zastrzegają sobie prawo dochodzenia </w:t>
        <w:br/>
        <w:t xml:space="preserve">    odszkodowania przewyższającego wysokość zastrzeżonych kar (odszkodowanie </w:t>
        <w:br/>
        <w:t xml:space="preserve">    uzupełniają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ykonawca może rozwiązać umowę z zastosowaniem </w:t>
      </w:r>
      <w:r>
        <w:rPr>
          <w:bCs/>
          <w:sz w:val="24"/>
          <w:szCs w:val="24"/>
        </w:rPr>
        <w:t xml:space="preserve">miesięcznego okres wypowiedzenia </w:t>
        <w:br/>
        <w:t xml:space="preserve">    umowy w przypadku jeżeli Zamawiający pozostaje w zwłoce w zapłacie za dwa kolejno </w:t>
        <w:br/>
        <w:t xml:space="preserve">    następujące po sobie okresy płatności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W przypadku nienależytego wykonania umowy dyrektor szkoły zgłasza pisemnie </w:t>
        <w:br/>
        <w:t xml:space="preserve">      zastrzeżenia do Wykonawcy, przekazując kopię zastrzeżeń Zamawiającemu.  </w:t>
      </w:r>
    </w:p>
    <w:p>
      <w:pPr>
        <w:pStyle w:val="Normal"/>
        <w:rPr/>
      </w:pPr>
      <w:r>
        <w:rPr>
          <w:bCs/>
          <w:sz w:val="24"/>
        </w:rPr>
        <w:t xml:space="preserve">2.   Jeżeli Wykonawca nie będzie realizował umowy lub będzie realizował ją nienależycie, </w:t>
        <w:br/>
        <w:t xml:space="preserve">      pomimo wcześniejszych uwag dyrektorów szkół (np.  posiłki nie odpowiadające </w:t>
        <w:br/>
        <w:t xml:space="preserve">      wymaganiom określonym w umowie), Zamawiający może odstąpić od umowy bez 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wypowiedzenia i upominania Wykonawcy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szelkie zmiany i uzupełnienia treści niniejszej umowy, wymagają aneksu sporzą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zachowaniem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przewiduje możliwość dokonania zmian istotnych postanowień zawartej </w:t>
        <w:br/>
        <w:t xml:space="preserve">    umowy  w stosunku do treści oferty na podstawie, której dokonano wyboru Wykonawcy, </w:t>
        <w:br/>
        <w:t xml:space="preserve">    na zasadach określonych w „Ogłoszeniu o zamówieniu” opublikowanym na portalu Urzędu </w:t>
        <w:br/>
        <w:t xml:space="preserve">    Zamówień Publicznych (w Biuletynie Zamówień Publicznych), t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zmianie mogą ulec p</w:t>
      </w:r>
      <w:r>
        <w:rPr>
          <w:sz w:val="24"/>
        </w:rPr>
        <w:t xml:space="preserve">lanowane w § 1 ust. 2 pkt 8 ilości posiłków określone dla </w:t>
        <w:br/>
        <w:t xml:space="preserve">        poszczególnych szkół , (zmniejszeniu lub zwiększeniu) w przypadku zmiany ilości </w:t>
        <w:br/>
        <w:t xml:space="preserve">        dzieci objętych dożywianiem bądź </w:t>
      </w:r>
      <w:r>
        <w:rPr>
          <w:sz w:val="24"/>
          <w:szCs w:val="24"/>
        </w:rPr>
        <w:t xml:space="preserve">wystąpienia innych okoliczności, których strony </w:t>
        <w:br/>
        <w:t xml:space="preserve">        umowy nie były w stanie przewidzieć, pomimo zachowania należytej staranności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zmianie może ulec wysokość wynagrodzenia w przypadku zmiany w o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owiązywania umowy stawki podatku VAT (wynagrodzenie netto nie ulega zmianie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iany zawartej umowy wymagają pisemnego uzasadnienia Zamawiającego. Zmiana </w:t>
        <w:br/>
        <w:t xml:space="preserve">     umowy wymaga, pod rygorem nieważności, zachowania formy pisemnej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  W razie wystąpienia istotnej zmiany okoliczności powodującej, że wykonanie umowy nie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może odstąpić od umowy w terminie 30 ( trzydziestu ) dni od </w:t>
        <w:br/>
        <w:t xml:space="preserve">     powzięcia wiadomości o tych okolicznościach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  W wypadku, o którym mowa w ust. 4, Wykonawca może żądać wyłącznie wynagrodzenia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eżnego z tytułu wykonania części umowy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ła wyżs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Strony będą zwolnione od odpowiedzialności za niewykonanie lub nienależyte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ń wynikających z umowy, o ile niewykonanie lub nienależyte wykonan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nastąpiło wskutek siły wyższej w rozumieniu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a, która zamierza żądać zwolnienia z odpowiedzialności z powodu siły wyż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a jest powiadomić drugą stronę na piśmie, bez zbędnej zwłoki, o jej zajściu i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niu.</w:t>
      </w:r>
    </w:p>
    <w:p>
      <w:pPr>
        <w:pStyle w:val="Normal"/>
        <w:rPr/>
      </w:pPr>
      <w:r>
        <w:rPr>
          <w:sz w:val="24"/>
          <w:szCs w:val="24"/>
        </w:rPr>
        <w:t xml:space="preserve">3. Zaistnienie siły wyższej powinno być udokumentowane przez stronę powołującą się n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ą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postano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Wykonawca nie może przelać wierzytelności z tytułu wynagrodzenia za wykonany i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ebrany przedmiot umowy bez pisemnej zgod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szelkie zawiadomienia, korespondencja oraz dokumentacja przekazywana w związ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niniejszą umową między stronami będzie sporządzana na piśmie i podpisana przez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ę zawiadamiającą. Zawiadomienia mogą być przesyłane telefaksem, doręczane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wiadomienia będą wysyłane na adresy i numery telefaksów podane przez strony. Każ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 stron zobowiązana jest do informowania drugiej strony o każdej zmianie miejs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szkania, siedziby lub numeru telefaksu. Jeżeli strona nie powiadomiła o zmia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a zamieszkania, siedziby lub numeru telefaksu, zawiadomienia wysłane na ostatn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ny adres zamieszkania, siedziby lub numer telefaksu, strony uznają za   dorę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owiadamianie każdej ze stron umowy jest ważne tylko wtedy, kiedy odbywa się 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. Powiadomienie będzie ważne tylko wtedy, kiedy zostanie doręczone adresa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szelkie spory wynikłe w związku z realizacją umowy, strony zobowiązują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wiązywać w drodze wspólnych negocjacji, a przypadku niemożności ustale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promisu rozstrzygane będą przez właściwy Sąd Powszechny w Tor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sprawach nieuregulowanych niniejszą umową będą miały zastosowanie przepis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deksu cywilnego, Prawa budowla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ałącznikami do umowy stanowiącymi jej integralną część są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) Oferta Wykonawcy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SIWZ z załącznikam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Umowę sporządzono w trzech jednobrzmiących egzemplarzach, z których dw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gzemplarze otrzymuje Zamawiający, a jeden Wykona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 xml:space="preserve">WYKONAWCA </w:t>
        <w:tab/>
        <w:tab/>
      </w:r>
      <w:r>
        <w:rPr/>
        <w:tab/>
        <w:tab/>
        <w:tab/>
      </w:r>
      <w:r>
        <w:rPr>
          <w:b/>
          <w:bCs/>
          <w:sz w:val="24"/>
        </w:rPr>
        <w:t>ZAMAWIAJĄ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25:00Z</dcterms:created>
  <dc:creator>Bering</dc:creator>
  <dc:description/>
  <cp:keywords/>
  <dc:language>en-US</dc:language>
  <cp:lastModifiedBy>Bering</cp:lastModifiedBy>
  <dcterms:modified xsi:type="dcterms:W3CDTF">2011-07-21T19:25:00Z</dcterms:modified>
  <cp:revision>2</cp:revision>
  <dc:subject/>
  <dc:title/>
</cp:coreProperties>
</file>