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ZĘŚĆ II – WZÓR UMOWY W SPRAWIE ZAMÓWIENIA PUBLICZNEGO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br/>
        <w:t xml:space="preserve"> Umowa Nr ......../201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dniu  .............. 2011 r. w Chełmży, 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Gminą Chełmża reprezentowaną  przez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gr inż. Jacka Czarneckiego  -  Wójta Gminy  </w:t>
      </w:r>
    </w:p>
    <w:p>
      <w:pPr>
        <w:pStyle w:val="TextBody"/>
        <w:rPr/>
      </w:pPr>
      <w:r>
        <w:rPr>
          <w:sz w:val="24"/>
          <w:szCs w:val="24"/>
        </w:rPr>
        <w:t xml:space="preserve">z kontrasygnatą Skarbnika Gminy  -   Marty Rygielskiej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r NIP 879-24-58-798,  Nr Regon 871118709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dres do korespondencji: Urząd Gminy Chełmża, ul. Wodna 2, 87-140 Chełmża, </w:t>
        <w:br/>
        <w:t>tel. 056 675 60 76 do 78, fax. 056 675 60 79</w:t>
      </w:r>
    </w:p>
    <w:p>
      <w:pPr>
        <w:pStyle w:val="TextBody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Zamawiający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right="7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Times New Roman"/>
        </w:rPr>
        <w:t>adres do korespondencji: .................................................................................................. tel./fax. ..................................... NIP ....................................  REGON  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(ną) przez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,</w:t>
      </w:r>
    </w:p>
    <w:p>
      <w:pPr>
        <w:pStyle w:val="TextBody"/>
        <w:rPr/>
      </w:pPr>
      <w:r>
        <w:rPr>
          <w:sz w:val="24"/>
          <w:szCs w:val="24"/>
        </w:rPr>
        <w:t xml:space="preserve">Zwanym(ą) dalej  </w:t>
      </w:r>
      <w:r>
        <w:rPr>
          <w:b/>
          <w:sz w:val="24"/>
          <w:szCs w:val="24"/>
        </w:rPr>
        <w:t>Wykonawc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right="70" w:hanging="0"/>
        <w:jc w:val="both"/>
        <w:rPr>
          <w:szCs w:val="24"/>
        </w:rPr>
      </w:pPr>
      <w:r>
        <w:rPr>
          <w:szCs w:val="24"/>
        </w:rPr>
        <w:t>po przeprowadzeniu postępowania o udzielenie zamówienia publicznego w trybie przetargu nieograniczonego na podstawie art. 39 ustawy z dnia 29 stycznia 2004 r. Prawo zamówień publicznych  (Dz.U. z  2010 r.  Nr  113, poz. 759 z późn.zm.), strony  zawierają umowę następującej tre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Przedmiotem umowy jest wykonanie skruszenia materiałów pochodzących z rozbiórki dróg technologicznych przy autostradzie A 1 od </w:t>
      </w:r>
      <w:r>
        <w:rPr>
          <w:sz w:val="24"/>
        </w:rPr>
        <w:t xml:space="preserve">Skanska - NDI </w:t>
      </w:r>
      <w:r>
        <w:rPr>
          <w:sz w:val="24"/>
          <w:szCs w:val="24"/>
        </w:rPr>
        <w:t xml:space="preserve">stanowiących </w:t>
      </w:r>
      <w:r>
        <w:rPr>
          <w:sz w:val="24"/>
        </w:rPr>
        <w:t>odpady z betonu, gruzu ceglanego, odpadowych materiałów ceramicznych i elementów wyposażenia innych niż wymienione w 17 01 06 - kod odpadu 17 01 07</w:t>
      </w:r>
      <w:r>
        <w:rPr/>
        <w:t xml:space="preserve"> </w:t>
      </w:r>
      <w:r>
        <w:rPr>
          <w:sz w:val="24"/>
          <w:szCs w:val="24"/>
        </w:rPr>
        <w:t xml:space="preserve"> zwane dalej gruzem budowlanym oraz załadunek, rozładunek i transport skruszonego gruzu budowlanego i odsiewek powstałych podczas kruszenia. </w:t>
      </w:r>
    </w:p>
    <w:p>
      <w:pPr>
        <w:pStyle w:val="TextBody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 xml:space="preserve">Przedmiot umowy należy wykonać zgodnie z postanowieniami niniejszej umowy, </w:t>
      </w:r>
      <w:r>
        <w:rPr>
          <w:sz w:val="24"/>
          <w:szCs w:val="24"/>
        </w:rPr>
        <w:t>zasadami wiedzy technicznej oraz należytą starannością</w:t>
      </w:r>
      <w:r>
        <w:rPr/>
        <w:t xml:space="preserve">, </w:t>
      </w:r>
      <w:r>
        <w:rPr>
          <w:sz w:val="24"/>
          <w:szCs w:val="24"/>
        </w:rPr>
        <w:t>a także</w:t>
      </w:r>
      <w:r>
        <w:rPr>
          <w:sz w:val="24"/>
        </w:rPr>
        <w:t xml:space="preserve"> obowiązującymi przepisami i według wskazówek Zamawiającego, osobami i sprzętem będącym w dysponowaniu Wykonawcy 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3. Wstępny obmiar wykonany przez przedstawicieli Zamawiającego wskazał około </w:t>
      </w:r>
      <w:r>
        <w:rPr>
          <w:b/>
        </w:rPr>
        <w:t xml:space="preserve">15.000 ton </w:t>
      </w:r>
      <w:r>
        <w:rPr/>
        <w:t xml:space="preserve">surowca przeznaczonego do kruszenia. Przewiduje się maksymalną ilość skruszonego gruzu budowlanego na około 8 tysięcy ton. </w:t>
      </w:r>
    </w:p>
    <w:p>
      <w:pPr>
        <w:pStyle w:val="TextBody"/>
        <w:rPr/>
      </w:pPr>
      <w:r>
        <w:rPr>
          <w:sz w:val="24"/>
          <w:szCs w:val="24"/>
        </w:rPr>
        <w:t>Podane wyżej ilości są wielkościami orientacyjnymi i mogą być zmienione ( zmniejszone lub zwiększone) w trakcie trwania umowy przez Zamawiającego bez skutków ujemnych z tego tytułu.</w:t>
      </w:r>
    </w:p>
    <w:p>
      <w:pPr>
        <w:pStyle w:val="Normal"/>
        <w:rPr/>
      </w:pPr>
      <w:r>
        <w:rPr/>
        <w:t xml:space="preserve">4. Planowane w ust. 3 ilości surowca przeznaczonego do kruszenia mogą ulec zwiększeniu w przypadku pozyskania większej ilości tego surowca. Zamawiający dopuszcza w ramach zawartej umowy zwiększenie do 20% planowanej ilości. </w:t>
      </w:r>
    </w:p>
    <w:p>
      <w:pPr>
        <w:pStyle w:val="Normal"/>
        <w:rPr/>
      </w:pPr>
      <w:r>
        <w:rPr/>
        <w:t>5. W przypadku pozyskania przez Zamawiającego surowca przeznaczonego do kruszenia w ilościach przekraczających wskazane w ust. 3. i 4   Zamawiający przewiduje udzielenie zamówienia uzupełniającego na podstawie art. 67 ust. 1 pkt 7 ustawy Prawo zamówień publicznych na warunkach określonych w niniejszej umow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Zwiększenie ilości surowca przeznaczonego do kruszenia skutkuje zwiększeniem całego zakresu usług objętych niniejszą umową ( kruszenie, ładowanie i transport).</w:t>
      </w:r>
    </w:p>
    <w:p>
      <w:pPr>
        <w:pStyle w:val="TextBody"/>
        <w:rPr/>
      </w:pPr>
      <w:r>
        <w:rPr>
          <w:sz w:val="24"/>
          <w:szCs w:val="24"/>
        </w:rPr>
        <w:t xml:space="preserve">7. Gruz budowlany należy skruszyć na frakcje od 31,5 mm do 61,5 mm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/>
        <w:t xml:space="preserve">Wykonawca   oddzieli  gruz budowlany od reszty odsiewek  powstałych w trakcie procesu kruszenia. W przypadku wystąpienia zanieczyszczeń (plastiki, drewno itp.) oddzieli  je od gruzu budowlanego, odsiewek i składować je będzie na oddzielnej pryzmie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8. Wykonawca we własnym zakresie przygotuje posiadany przez Zamawiającego materiał do procesu kruszenia, np. rozdrobnienie dużych elementów betonowych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9. Kruszenie gruzu budowlanego z autostrady odbędzie się na placu składowania będącym w użytkowaniu Skanska – NDI przy pasie autostradowym w miejscowości Dźwierzno i Turzno oraz na placu wskazanym przez Zamawiającego w miejscowości Kiełbasin</w:t>
      </w:r>
      <w:r>
        <w:rPr>
          <w:color w:val="FF0000"/>
        </w:rPr>
        <w:t xml:space="preserve">. </w:t>
      </w:r>
      <w:r>
        <w:rPr/>
        <w:t xml:space="preserve">Wskazane place składowania surowca przeznaczonego do skruszenia nie są utwardzone. Załadunek surowca przeznaczonego do kruszenia zapewnia Wykonawc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0. Wykonawca będzie zobowiązany skierować osoby uczestniczące w realizacji przedmiotu umowy na bezpłatne szkolenia b.h.p. organizowane przez Skanska – NDI, w związku z koniecznością przebywania na obiektach budowlanych firmy Skanska –ND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1. Zamawiający udostępni protokolarnie Wykonawcy pryzmy surowca przeznaczonego do kruszenia w dniu zawarcia umowy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2. Wykonawca zapewnia załadunek na samochody oraz  transport skruszonego gruzu budowlanego i wszystkich odsiewek na wstępnie zaplanowane place składowania w miejscowościach: 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Skąpe lub bezpośrednio w koryto drogi gminnej nr 100568 C w miejscowości Skąpe;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 xml:space="preserve">b) Pluskowęsy lub bezpośrednio w koryto drogi gminnej nr 100533 C. w miejscowości Pluskowęsy; 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c) Januszewo lub bezpośrednio w koryto drogi gminnej nr 100540 C w miejscowości Januszewo lub bezpośrednio w koryto drogi gminnej nr 100505 C w miejscowości Dziemiony.</w:t>
      </w:r>
    </w:p>
    <w:p>
      <w:pPr>
        <w:pStyle w:val="TextBody"/>
        <w:rPr/>
      </w:pPr>
      <w:r>
        <w:rPr>
          <w:sz w:val="24"/>
          <w:szCs w:val="24"/>
        </w:rPr>
        <w:t>13. Orientacyjna ilość kilometrów przejazdu drogami głównymi z danego placu kruszenia do placu składowania, bez uwzględnienia miejsca ważenia, w jedną stronę wynosi: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a) plac kruszenia w m. Dźwierzno- plac składowania Januszewo lub droga Januszewo – ok. 4 km,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plac kruszenia w m. Dźwierzno- plac składowania Skąpe lub droga Skąpe – ok. 13 km,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plac kruszenia w m. Dźwierzno- plac składowania Pluskowęsy lub droga Pluskowęsy – ok. 7 km,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plac kruszenia w m. Dźwierzno- składowanie droga Dziemiony – ok. 13 km,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b) plac kruszenia w m. Turzno- plac składowania Januszewo lub droga Januszewo – ok.22 km,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plac kruszenia w m. Turzno- plac składowania Skąpe lub droga Skąpe – ok. </w:t>
        <w:br/>
        <w:t xml:space="preserve">            20 km,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plac kruszenia w m. Turzno- plac składowania Pluskowęsy lub droga Pluskowęsy – ok. 15 km,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plac kruszenia w m. Turzno- składowanie droga Dziemiony – ok. 20 km,</w:t>
      </w:r>
    </w:p>
    <w:p>
      <w:pPr>
        <w:pStyle w:val="TextBody"/>
        <w:ind w:left="708" w:hanging="0"/>
        <w:rPr/>
      </w:pPr>
      <w:r>
        <w:rPr>
          <w:sz w:val="24"/>
          <w:szCs w:val="24"/>
        </w:rPr>
        <w:t>c) plac kruszenia w m. Kiełbasin- plac składowania Januszewo lub droga Januszewo – ok. 14 km,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lac kruszenia w m. Kiełbasin- plac składowania Skąpe lub droga Skąpe – ok. </w:t>
        <w:br/>
        <w:t xml:space="preserve">           12 km,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plac kruszenia w m. Kiełbasin- plac składowania Pluskowęsy lub droga Pluskowęsy – ok. 7 km,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plac kruszenia w m. Kiełbasin- składowanie droga Dziemiony – ok. 12 km,</w:t>
      </w:r>
    </w:p>
    <w:p>
      <w:pPr>
        <w:pStyle w:val="Normal"/>
        <w:jc w:val="both"/>
        <w:rPr/>
      </w:pPr>
      <w:r>
        <w:rPr/>
        <w:t xml:space="preserve">14. Zamawiający będzie uzgadniał z Wykonawcą na bieżąco miejsce transportu oraz orientacyjną ilość kilometrów na danej trasie. </w:t>
      </w:r>
    </w:p>
    <w:p>
      <w:pPr>
        <w:pStyle w:val="TextBody"/>
        <w:rPr/>
      </w:pPr>
      <w:r>
        <w:rPr>
          <w:sz w:val="24"/>
          <w:szCs w:val="24"/>
        </w:rPr>
        <w:t xml:space="preserve">15. Transport będzie odbywał się w dni robocze od poniedziałku do soboty w godzinach nie wcześniej niż od 6.00 i nie później niż do 18.00. Dostarczony gruz budowlany oraz odsiewki będą kontrolnie ważone na miejscu wskazanym przez Zamawiająceg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6. Ilość skruszonego i przewiezionego materiału przez Wykonawcę będzie kontrolowana przez osobę/y reprezentującą Zamawiającego będącą/e przez cały czas na placu załadunku oraz na placach odbioru przewiezionego materiału.  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>17. Do wykonania przedmiotu umowy Wykonawca zabezpieczy sprzęt zapewniający ciągłą realizację przedmiotu umowy oraz sprzęt do transportu o minimalnej ładowności 16 ton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8. Wykonawca oświadcza, że zapoznał się z rodzajem materiału przeznaczonego do kruszenia oraz  warunkami terenowymi mogącymi mieć wpływ na realizację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§ 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 Zakres robót objętych umową należy wykonać </w:t>
      </w:r>
      <w:r>
        <w:rPr>
          <w:b/>
          <w:sz w:val="24"/>
        </w:rPr>
        <w:t xml:space="preserve">w terminie 30 od dnia podpisania umowy tj. do  dnia ………….. 2011 r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Termin ustalony w ust. 1 ulegnie przesunięciu w przypadku wystąpienia opóźnień </w:t>
        <w:br/>
        <w:t>wynikających z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przestojów i opóźnień zawinionych przez Zamawiającego, np. opóźnienie w </w:t>
        <w:br/>
        <w:t xml:space="preserve">           udostępnieniu surowca przeznaczonego do skruszenia, miejsca, na którym ma być           </w:t>
        <w:br/>
        <w:t xml:space="preserve">           transportowany materiał, brak możliwości zważenia materiału itp.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zwiększenia ilości surowca przeznaczonego do skruszenia, załadowania i transportu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3) działania siły wyższej np. (klęski żywiołowej, strajki lokalne), mającej bezpośredni </w:t>
        <w:br/>
        <w:t xml:space="preserve">          wpływ na terminowość wykonywania prac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4) wystąpienia warunków atmosferycznych uniemożliwiających wykonywanie prac – fakt </w:t>
        <w:br/>
        <w:t xml:space="preserve">          ten musi mieć odzwierciedlenie na piśmie i musi być potwierdzony przez </w:t>
        <w:br/>
        <w:t xml:space="preserve">          obie strony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5) wystąpienia okoliczności, których strony umowy nie były w stanie przewidzieć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mimo zachowania należytej staranności.</w:t>
      </w:r>
    </w:p>
    <w:p>
      <w:pPr>
        <w:pStyle w:val="Normal"/>
        <w:rPr/>
      </w:pPr>
      <w:r>
        <w:rPr/>
        <w:t xml:space="preserve">3. W przedstawionych w ust. 2 przypadkach wystąpienia opóźnień strony ustalają nowy  termin realizacji, z tym że maksymalny okres przesunięcia terminu zakończenia równy </w:t>
        <w:br/>
        <w:t>będzie okresowi przerwy lub przestoj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ind w:right="-1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"/>
        <w:ind w:right="-108" w:hanging="0"/>
        <w:jc w:val="both"/>
        <w:rPr/>
      </w:pPr>
      <w:r>
        <w:rPr/>
        <w:t>1. Ustala się wynagrodzenie brutto wraz z należnym podatkiem VAT, w z tytułu wykonania umowy  za faktycznie wykonane usługi:</w:t>
      </w:r>
    </w:p>
    <w:p>
      <w:pPr>
        <w:pStyle w:val="Tekstpodstawowy2"/>
        <w:ind w:right="-108" w:hanging="0"/>
        <w:jc w:val="both"/>
        <w:rPr/>
      </w:pPr>
      <w:r>
        <w:rPr/>
        <w:t xml:space="preserve">a) za 1 tonę surowca przeznaczonego do kruszenia wraz z załadunkiem do kruszarki – w </w:t>
      </w:r>
      <w:r>
        <w:rPr>
          <w:b/>
        </w:rPr>
        <w:t>kwocie brutto wynosi ..................zł</w:t>
      </w:r>
      <w:r>
        <w:rPr/>
        <w:t>, (słownie: ........................................)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kstpodstawowy2"/>
        <w:ind w:right="-108" w:hanging="0"/>
        <w:jc w:val="both"/>
        <w:rPr/>
      </w:pPr>
      <w:r>
        <w:rPr/>
        <w:t xml:space="preserve">b) za 1 tonokilometr transportu wraz z załadunkiem i rozładunkiem na miejsca, o których mowa w § 1 – w </w:t>
      </w:r>
      <w:r>
        <w:rPr>
          <w:b/>
        </w:rPr>
        <w:t>kwocie brutto wynosi ..................zł</w:t>
      </w:r>
      <w:r>
        <w:rPr/>
        <w:t>, (słownie: ........................................).</w:t>
      </w:r>
    </w:p>
    <w:p>
      <w:pPr>
        <w:pStyle w:val="Tekstpodstawowy2"/>
        <w:ind w:right="-108" w:hanging="0"/>
        <w:jc w:val="both"/>
        <w:rPr>
          <w:b/>
          <w:b/>
        </w:rPr>
      </w:pPr>
      <w:r>
        <w:rPr/>
        <w:t>2. Faktyczna ilość surowca przeznaczonego do kruszenia pokruszonego  i przetransportowanego  gruzu budowlanego i odsiewek określona będzie na podstawie obmiaru uzyskanego podczas załadunku i przewozu materiału na place składowania, kontrolnego ważenia transportu z materiałem  oraz potwierdzenia zgodności ilości ładunków przez osobę/y wskazaną/e przez Zamawiającego będącą/e cały czas przy wykonywanych pracach.</w:t>
      </w:r>
    </w:p>
    <w:p>
      <w:pPr>
        <w:pStyle w:val="Normal"/>
        <w:rPr/>
      </w:pPr>
      <w:r>
        <w:rPr/>
        <w:t>3. Wykonawca wystawi fakturę na Gminę Chełmża, NIP 879-24-58-798 po wykonaniu skruszenia całości przewidzianej umową ilości materiału oraz przetransportowaniu gruzu budowlanego i odsiewek na miejsca wskazane przez Zamawiającego oraz rozliczeniu skruszonego i przewiezionego materiału  w oparciu o odbiór przeprowadzony zgodnie z § 5 .</w:t>
      </w:r>
    </w:p>
    <w:p>
      <w:pPr>
        <w:pStyle w:val="TextBody"/>
        <w:jc w:val="left"/>
        <w:rPr/>
      </w:pPr>
      <w:r>
        <w:rPr>
          <w:sz w:val="24"/>
          <w:szCs w:val="24"/>
        </w:rPr>
        <w:t>4. Zapłata nastąpi w terminie 21 dni od daty otrzymania faktur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lewem na rachunek bankowy Wykonawcy wskazany na fakturze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5. W przypadku, jeżeli Wykonawca przy wykonywaniu umowy posłuży się podwykonawcami do faktury dołącza dowody rozliczenia z podwykonawcami. Zamawiający zatrzyma z należności Wykonawcy kwotę w wysokości równej wynagrodzeniu należnemu podwykonawcy do czasu otrzymania od niego rozliczenia. W takim przypadku Zamawiający nie pozostaje w zwłoce w zapłacie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owiązki Wykonawcy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4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rPr>
          <w:sz w:val="24"/>
        </w:rPr>
      </w:pPr>
      <w:r>
        <w:rPr>
          <w:sz w:val="24"/>
        </w:rPr>
        <w:t>na terenie, na którym będą wykonywane prace.</w:t>
      </w:r>
    </w:p>
    <w:p>
      <w:pPr>
        <w:pStyle w:val="Normal"/>
        <w:rPr/>
      </w:pPr>
      <w:r>
        <w:rPr/>
        <w:t xml:space="preserve">2. Wykonawca ubezpieczony jest od ryzyka prowadzonej działalności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ór gruzu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5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. Skruszony gruz budowlany  po wykonaniu usługi kruszenia podlega odbiorowi przez 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mawiającego przed wywozem do miejsc składowania w celu ustalenia osiągnięcia wymaganych frakcji. </w:t>
      </w:r>
    </w:p>
    <w:p>
      <w:pPr>
        <w:pStyle w:val="TextBody"/>
        <w:rPr/>
      </w:pPr>
      <w:r>
        <w:rPr>
          <w:sz w:val="24"/>
          <w:szCs w:val="24"/>
        </w:rPr>
        <w:t xml:space="preserve">2. Z czynności odbioru sporządza się protokół odbioru na podstawie następujących dokumentów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 dokumentów  wagowych od kierowców; </w:t>
      </w:r>
    </w:p>
    <w:p>
      <w:pPr>
        <w:pStyle w:val="TextBody"/>
        <w:rPr/>
      </w:pPr>
      <w:r>
        <w:rPr>
          <w:sz w:val="24"/>
          <w:szCs w:val="24"/>
        </w:rPr>
        <w:t>2) spis ilościowy wykonanych kursów sporządzony przez osobę reprezentującą  Zamawiająceg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obmiaru spryzmowanego gruzu budowlanego i odsiewek.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Ważenie kontrolne gruzu budowlanego i odsiewek zapewnia Zamawiający, który wskaże pisemnie miejsce zlokalizowania wagi.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W razie stwierdzenia w toku czynności odbioru wad lub naruszeń umowy,  które nie nadają się do usunięcia, Zamawiający może według swobodnego wyboru obniżyć wynagrodzenie Wykonawcy odpowiednio do zmniejszonej wartości użytkowej i przydatności do użycia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. Zamawiający może odstąpić od umowy jeżeli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Wykonawca zaniechał realizacji umowy, tj. w sposób nieprzerwany nie realizuje jej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z   okres 14 dni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 bez uzasadnionego powodu nie przystąpił do prac lub je wstrzymał i nie podjął ich w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jeżeli pomimo uprzednich dwukrotnych zastrzeżeń ze strony Zamawiającego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konawca   nie wykonuje prac zgodnie z umową lub uporczywie zaniedbuje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obowiązania umowne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zostanie ogłoszona upadłość lub rozwiązanie firmy oraz zostanie wydany nakaz zajęcia </w:t>
        <w:br/>
        <w:t xml:space="preserve">       majątku wykonawcy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) wystąpią istotne zmiany okoliczności powodujące, że wykonanie umowy nie leży w </w:t>
        <w:br/>
        <w:t xml:space="preserve">       interesie publicznym, czego nie można było przewidzieć w chwili zawarcia umowy – </w:t>
        <w:br/>
        <w:t xml:space="preserve">       odstąpienie od umowy w tym przypadku może nastąpić w terminie 30 dni od powzięcia </w:t>
        <w:br/>
        <w:t xml:space="preserve">       wiadomości o powyższych okolicznościach.</w:t>
      </w:r>
    </w:p>
    <w:p>
      <w:pPr>
        <w:pStyle w:val="TextBody"/>
        <w:jc w:val="left"/>
        <w:rPr/>
      </w:pPr>
      <w:r>
        <w:rPr>
          <w:sz w:val="24"/>
        </w:rPr>
        <w:t xml:space="preserve">2. Zamawiający   w przypadku odstąpienia od umowy ustalić wartość wykonanych przez   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Wykonawcę prac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. Wykonawca może odstąpić od umowy w szczególności, gdy Zamawiający nie realizuj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kreślonych umową obowiązków.</w:t>
      </w:r>
    </w:p>
    <w:p>
      <w:pPr>
        <w:pStyle w:val="TextBody"/>
        <w:jc w:val="left"/>
        <w:rPr/>
      </w:pPr>
      <w:r>
        <w:rPr>
          <w:sz w:val="24"/>
        </w:rPr>
        <w:t>4. Odstąpienie następuje w terminie 7 dni po pisemnym zawiadomieni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5. Odstąpienie należy uzasadnić wskazując przyczynę, a w przypadku Wykonawcy konieczne  jest  wyznaczenie Zamawiającemu terminu do wypełnienia postanowień umowy z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informacją, że  po  bezskutecznym upływie tego terminu Wykonawca odstąpi od umow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Strony zastrzegają sobie stosowanie kar umownych.</w:t>
      </w:r>
    </w:p>
    <w:p>
      <w:pPr>
        <w:pStyle w:val="TextBody"/>
        <w:rPr>
          <w:sz w:val="24"/>
        </w:rPr>
      </w:pPr>
      <w:r>
        <w:rPr>
          <w:sz w:val="24"/>
        </w:rPr>
        <w:t>2. Wykonawca zapłaci Zamawiającemu karę umowną: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) za zwłokę w wykonaniu przedmiotu umowy w wysokości 0,2%  maksymalnej,       </w:t>
        <w:br/>
        <w:t xml:space="preserve">         kwoty wynagrodzenia brutto, wynikającej z przewidzianej ilości, o której mowa w § 1 </w:t>
        <w:br/>
        <w:t xml:space="preserve">        ust. 3, za każdy dzień zwłoki licząc od umownego terminu jego wykonania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) za odstąpienie od umowy przez Zamawiającego z przyczyn, za które ponos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powiedzialność Wykonawca w wysokości 10% maksymalnej kwoty wynagrodzenia </w:t>
        <w:br/>
        <w:t xml:space="preserve">        brutto, </w:t>
      </w:r>
      <w:r>
        <w:rPr>
          <w:sz w:val="24"/>
          <w:szCs w:val="24"/>
        </w:rPr>
        <w:t>wynikającej z przewidzianej ilości, o której mowa w § 1 ust. 3.</w:t>
      </w:r>
    </w:p>
    <w:p>
      <w:pPr>
        <w:pStyle w:val="TextBody"/>
        <w:rPr>
          <w:sz w:val="24"/>
        </w:rPr>
      </w:pPr>
      <w:r>
        <w:rPr>
          <w:sz w:val="24"/>
        </w:rPr>
        <w:t>3. Zamawiający płaci Wykonawcy karę umown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za zwłokę w  rozpoczęciu lub spowodowaniu przerwy w wykonaniu prac w wysokości 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0,2%  maksymalnej kwoty wynagrodzenia brutto, </w:t>
      </w:r>
      <w:r>
        <w:rPr>
          <w:sz w:val="24"/>
          <w:szCs w:val="24"/>
        </w:rPr>
        <w:t xml:space="preserve">wynikającej z przewidzianej ilości, o </w:t>
        <w:br/>
        <w:t xml:space="preserve">        której mowa w § 1 ust. 3</w:t>
      </w:r>
      <w:r>
        <w:rPr>
          <w:sz w:val="24"/>
        </w:rPr>
        <w:t xml:space="preserve"> za każdy dzień zwłoki lub przerwy licząc od  umownego </w:t>
        <w:br/>
        <w:t xml:space="preserve">       terminy przekazania;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za zwłokę w przeprowadzeniu odbioru – w wysokości 0,2% </w:t>
      </w:r>
      <w:r>
        <w:rPr>
          <w:sz w:val="24"/>
        </w:rPr>
        <w:t xml:space="preserve">maksymalnej kwoty  </w:t>
        <w:br/>
        <w:t xml:space="preserve">         wynagrodzenia brutto, </w:t>
      </w:r>
      <w:r>
        <w:rPr>
          <w:sz w:val="24"/>
          <w:szCs w:val="24"/>
        </w:rPr>
        <w:t>wynikającej z przewidzianej ilości, o której mowa w § 1 ust. 3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</w:t>
        <w:br/>
        <w:t xml:space="preserve">        za każdy dzień zwłoki, licząc od dnia następnego po terminie w którym odbiór powinien </w:t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yć zakończony się odbyć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3) za odstąpienie od umowy przez Wykonawcę z przyczyn, za które ponosi 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dpowiedzialność Zamawiający w wysokości 10% maksymalnej kwoty  wynagrodzenia </w:t>
        <w:br/>
        <w:t xml:space="preserve">        brutto, </w:t>
      </w:r>
      <w:r>
        <w:rPr>
          <w:sz w:val="24"/>
          <w:szCs w:val="24"/>
        </w:rPr>
        <w:t>wynikającej z przewidzianej ilości, o której mowa w § 1 ust. 3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razie zwłoki w usunięciu wad w terminie dodatkowym kara ulega podwyższeniu o 50 %, licząc od dnia upływu terminu dodatkow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Łączna wysokość kar ze wszystkich tytułów nie może przekraczać 20 % wynagrodzenia ryczałtowego brutto. Jeżeli kara umowna nie pokrywa poniesionej szkody, strony mogą dochodzić odszkodowania uzupełniającego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oszczenie o zapłatę kar umownych z tytułu zwłoki, za każdy dzień zwłoki staje się wymagalne:</w:t>
      </w:r>
    </w:p>
    <w:p>
      <w:pPr>
        <w:pStyle w:val="TextBody"/>
        <w:rPr>
          <w:sz w:val="24"/>
        </w:rPr>
      </w:pPr>
      <w:r>
        <w:rPr>
          <w:sz w:val="24"/>
        </w:rPr>
        <w:t>1)  za pierwszy dzień zwłoki  - w tym dniu;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2)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wykonawstwo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Wykonawca może powierzyć, zgodnie z ofertą Wykonawcy, wykonanie części robót lub usług podwykonawcom pod warunkiem, że posiadają oni kwalifikacje do ich wykonania. </w:t>
      </w:r>
    </w:p>
    <w:p>
      <w:pPr>
        <w:pStyle w:val="Normal"/>
        <w:jc w:val="both"/>
        <w:rPr/>
      </w:pPr>
      <w:r>
        <w:rPr>
          <w:rFonts w:cs="Times New Roman"/>
        </w:rPr>
        <w:t>2. Wykonawca za zgodą zamawiającego może dokonać zmiany podwykonawców lub wprowadzić nowego, nie wskazanego w ofercie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Zatrudnienie podwykonawcy dla wykonania części robót nie zmienia zobowiązań Wykonawcy wobec Zamawiającego. </w:t>
      </w:r>
    </w:p>
    <w:p>
      <w:pPr>
        <w:pStyle w:val="Normal"/>
        <w:jc w:val="both"/>
        <w:rPr/>
      </w:pPr>
      <w:r>
        <w:rPr>
          <w:rFonts w:cs="Times New Roman"/>
        </w:rPr>
        <w:t xml:space="preserve">3. </w:t>
      </w:r>
      <w:r>
        <w:rPr>
          <w:rFonts w:cs="Times New Roman"/>
          <w:bCs/>
        </w:rPr>
        <w:t xml:space="preserve">Wykonawca przedstawi Zamawiającemu Umowę lub projekt umowy pomiędzy Wykonawcą a podwykonawcą, która w szczególności powinna zastrzegać spełnienie </w:t>
      </w:r>
      <w:r>
        <w:rPr>
          <w:rFonts w:cs="Times New Roman"/>
        </w:rPr>
        <w:t>przez podwykonawcę wymagań związanych z rękojmi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Jeżeli Zamawiający w terminie 7 (siedmiu) dni od przedstawienia mu przez Wykonawcę umowy z podwykonawcą lub jej projektu dotyczącą wykonania robót określonych w umowie lub projekcie, nie zgłosi na piśmie sprzeciwu lub zastrzeżeń, uważa się, że wyraził zgodę na zawarcie umow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 Umowa pomiędzy Wykonawcą a podwykonawcą powinna być zawarta w formie pisemnej     pod rygorem nieważnośc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. W przypadku powierzenia przez Wykonawcę realizacji robót podwykonawcy, Wykonawca  jest zobowiązany do dokonania we własnym zakresie zapłaty wynagrodzenia należnego podwykonawcy z zachowaniem terminów płatności określonych w umowie z podwykonawcą. </w:t>
        <w:br/>
        <w:t xml:space="preserve">6. Jeżeli w terminie określonym w umowie z podwykonawcą Wykonawca nie dokona w całości lub w części zapłaty wynagrodzenia podwykonawcy, a podwykonawca zwróci się z żądaniem zapłaty tego wynagrodzenia bezpośrednio przez Zamawiającego na podstawie </w:t>
        <w:br/>
        <w:t xml:space="preserve">art. 647¹ § 5 Kodeksu cywilnego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7.  Zamawiający dokona potrącenia powyższej kwoty z płatności przysługującej Wykonawcy. </w:t>
        <w:br/>
        <w:t xml:space="preserve">8. Do zawarcia przez podwykonawcę umowy z dalszym podwykonawcą jest wymagana </w:t>
        <w:br/>
        <w:t xml:space="preserve">zgoda Zamawiającego i Wykonawcy. </w:t>
      </w:r>
    </w:p>
    <w:p>
      <w:pPr>
        <w:pStyle w:val="Normal"/>
        <w:rPr>
          <w:rFonts w:cs="Times New Roman"/>
        </w:rPr>
      </w:pPr>
      <w:r>
        <w:rPr/>
        <w:t xml:space="preserve">9. Wykonanie prac w podwykonawstwie nie zwalnia Wykonawcy z odpowiedzialności za </w:t>
        <w:br/>
        <w:t>wykonanie obowiązków wynikających z umowy i obowiązujących przepisów prawa. Wykonawca odpowiada za działania i zaniechania podwykonawców jak za własne.</w:t>
      </w:r>
    </w:p>
    <w:p>
      <w:pPr>
        <w:pStyle w:val="TextBody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jc w:val="center"/>
        <w:rPr/>
      </w:pPr>
      <w:r>
        <w:rPr>
          <w:sz w:val="24"/>
        </w:rPr>
        <w:t xml:space="preserve">§ 14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a umowy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szelkie zmiany i uzupełnienia treści niniejszej umowy, wymagają aneksu sporządzonego  z zachowaniem formy pisemnej pod rygorem nieważności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Zamawiający przewiduje możliwość dokonania zmian istotnych postanowień zawartej umowy w stosunku do treści oferty na podstawie, której dokonano wyboru Wykonawcy, na zasadach określonych w „Ogłoszeniu o zamówieniu” opublikowanym na portalu Urzędu Zamówień Publicznych (w Biuletynie Zamówień Publicznych), tj.: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zmianie może ulec przesunięciu termin wykonania zamówienia w przypadku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a) przestojów i opóźnień zawinionych przez Zamawiającego, np. opóźnienie w </w:t>
        <w:br/>
        <w:t xml:space="preserve">                udostępnieniu surowca przeznaczonego do skruszenia, miejsca, na którym ma być           </w:t>
        <w:br/>
        <w:t xml:space="preserve">                transportowany materiał, brak możliwości zważenia materiału itp.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b)zwiększenia ilości surowca przeznaczonego do skruszenia, załadowania i    </w:t>
        <w:br/>
        <w:t xml:space="preserve">                transportu;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działania siły wyższej np. (klęski żywiołowej, strajki lokalne), mającej </w:t>
        <w:br/>
        <w:t xml:space="preserve">                bezpośredni wpływ na terminowość wykonywania prac;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d) wystąpienia warunków atmosferycznych uniemożliwiających wykonywanie </w:t>
        <w:br/>
        <w:t xml:space="preserve">                prac – fakt ten musi mieć odzwierciedlenie na piśmie i musi być potwierdzony </w:t>
        <w:br/>
        <w:t xml:space="preserve">                przez obie strony;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e) wystąpienia okoliczności, których strony umowy nie były w stanie przewidzieć,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>pomimo zachowania należytej staranności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3) zmianie może ulec </w:t>
      </w:r>
      <w:r>
        <w:rPr/>
        <w:t>planowana ilość surowca przeznaczonego do kruszenia w przypadku pozyskania większej ilości tego surowca. Zamawiający dopuszcza w ramach zawartej umowy zwiększenie do 20% planowanej ilości.</w:t>
      </w:r>
      <w:r>
        <w:rPr>
          <w:rFonts w:cs="Times New Roman"/>
        </w:rPr>
        <w:t xml:space="preserve">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zmianie mogą ulec miejsca składowania skruszonego gruzu budowlanego oraz  </w:t>
        <w:br/>
        <w:t xml:space="preserve">            odsiewek, o których mowa w § 1 ust. 12 ;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5) zmianie może ulec podwykonawca bądź może zostać wprowadzony nowy </w:t>
        <w:br/>
        <w:t xml:space="preserve"> podwykonawca – na wniosek Wykonawcy i za zgodą Zamawiającego, nowy </w:t>
        <w:br/>
        <w:t xml:space="preserve"> podwykonawca musi spełniać warunki określone dla pierwotnie wybranego </w:t>
        <w:br/>
        <w:t xml:space="preserve"> podwykonawcy;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 xml:space="preserve">6) ponadto Zamawiający przewiduje możliwość dokonania zmian postanowień 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awartej umowy, w stosunku do treści oferty na podstawie, której dokonano </w:t>
      </w:r>
    </w:p>
    <w:p>
      <w:pPr>
        <w:pStyle w:val="Normal"/>
        <w:ind w:left="708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yboru Wykonawcy, </w:t>
      </w:r>
      <w:r>
        <w:rPr>
          <w:rFonts w:cs="Times New Roman"/>
          <w:color w:val="000000"/>
        </w:rPr>
        <w:t xml:space="preserve">gdy zaistnieje inna, niemożliwa do przewidzenia w momencie zawarcia umowy okoliczność prawna, faktyczna, ekonomiczna lub techniczna, za którą żadna ze stron nie ponosi odpowiedzialności, skutkująca brakiem możliwości </w:t>
        <w:br/>
        <w:t xml:space="preserve"> należytego wykonania umowy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 Zmiany zawartej umowy wymagają pisemnego uzasadnienia Zamawiającego. Zmiana umowy wymaga, pod rygorem nieważności, zachowania formy pisemnej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Jeżeli jedno z postanowień niniejszej Umowy jest lub będzie bezskuteczne, nie narusza to mocy obowiązującej pozostałych postanowień. W miejsce bezskutecznego postanowienia    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TextBody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szCs w:val="24"/>
          <w:u w:val="single"/>
        </w:rPr>
      </w:pPr>
      <w:r>
        <w:rPr>
          <w:szCs w:val="24"/>
          <w:u w:val="single"/>
        </w:rPr>
        <w:t>Siła wyższa</w:t>
      </w:r>
    </w:p>
    <w:p>
      <w:pPr>
        <w:pStyle w:val="Normal"/>
        <w:suppressAutoHyphens w:val="true"/>
        <w:jc w:val="both"/>
        <w:rPr>
          <w:rFonts w:cs="Times New Roman"/>
          <w:bCs/>
          <w:szCs w:val="24"/>
          <w:u w:val="single"/>
        </w:rPr>
      </w:pPr>
      <w:r>
        <w:rPr>
          <w:rFonts w:cs="Times New Roman"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Cs/>
        </w:rPr>
        <w:t xml:space="preserve">1.  </w:t>
      </w:r>
      <w:r>
        <w:rPr>
          <w:rFonts w:cs="Times New Roman"/>
        </w:rPr>
        <w:t xml:space="preserve">Strony będą zwolnione od odpowiedzialności za niewykonanie lub nienależyte wykonanie    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>zobowiązań wynikających z umowy, o ile niewykonanie lub nienależyte wykonanie   zobowiązania nastąpiło wskutek siły wyższej w rozumieniu Kodeksu cywiln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Strona, która zamierza żądać zwolnienia z odpowiedzialności z powodu siły wyższej zobowiązana jest powiadomić drugą Stronę na piśmie, bez zbędnej zwłoki, o jej zajściu i     ustani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Zaistnienie siły wyższej powinno być udokumentowane przez Stronę powołującą się na  nią.</w:t>
      </w:r>
    </w:p>
    <w:p>
      <w:pPr>
        <w:pStyle w:val="TextBody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postanowieni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Wykonawca nie może przelać wierzytelności z tytułu wynagrodzenia za wykonany i      odebrany przedmiot umowy bez pisemnej zgody Zamawiając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Wszelkie zawiadomienia, korespondencja oraz dokumentacja przekazywana w związku   z niniejszą umową między stronami będzie sporządzana na piśmie i podpisana przez       stronę zawiadamiającą. Zawiadomienia mogą być przesyłane telefaksem, doręczane     osobiście,  przesyłane kurierem lub liste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Zawiadomienia będą wysyłane na adresy i numery telefaksów podane przez strony. Każda ze stron zobowiązana jest do informowania drugiej strony o każdej zmianie miejsca zamieszkania, siedziby lub numeru telefaksu. Jeżeli strona nie powiadomiła o zmianie  miejsca zamieszkania, siedziby lub numeru telefaksu, zawiadomienia wysłane na ostatni znany adres zamieszkania, siedziby lub numer telefaksu, strony uznają za   doręczo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Wszelkie spory wynikłe w związku z realizacją umowy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W sprawach nieuregulowanych niniejszą umową będą miały zastosowanie przepisy Kodeksu cywilnego, Prawa budowlanego oraz ustawy Prawo zamówień publiczn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Załącznikami do umowy stanowiącymi jej integralną część są: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>1) Oferta Wykonawcy;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>2) SIWZ z załącznikami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8. Umowę sporządzono w trzech jednobrzmiących egzemplarzach, z których dwa egzemplarze otrzymuje Zamawiający, a jeden Wykonawca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</w:t>
      </w:r>
      <w:r>
        <w:rPr>
          <w:b/>
        </w:rPr>
        <w:t>ZAMAWIAJĄCY                                                   WYKONAWC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8:29:00Z</dcterms:created>
  <dc:creator>Bering</dc:creator>
  <dc:description/>
  <cp:keywords/>
  <dc:language>en-US</dc:language>
  <cp:lastModifiedBy>Anna Feeser-Bering</cp:lastModifiedBy>
  <dcterms:modified xsi:type="dcterms:W3CDTF">2011-08-17T09:06:00Z</dcterms:modified>
  <cp:revision>31</cp:revision>
  <dc:subject/>
  <dc:title/>
</cp:coreProperties>
</file>