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</w:t>
        <w:tab/>
        <w:t>Projekt rekultywacji teren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1) Projekt rekultywacji terenu wzdłuż brzegu jezior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2) Kładka przez rów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3) Kładka wędkarska  i 3a, 3b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4) Pomost i 4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5) Opis projekt rekultywacji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.</w:t>
        <w:tab/>
        <w:t>Projekt – obiekty małej architektury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Projekt zagospodarowania terenu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Propozycja śmietników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Daszek nad figurą i 3a,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rodzenie drewniane figury i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4a)  wizualizacja otoczenia figury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Propozycja altany z drewna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Ławka na betonowych blokach,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s – budowa obiektów małej architektury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.</w:t>
        <w:tab/>
        <w:t>Projekt oświetlenia terenu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zagospodarowania terenu – elektryka opis cz. 1,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zagospodarowania terenu – elektryka opis cz. 2,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1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2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3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.        Projekt zieleni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wentaryzacja dendrologiczna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techniczny szaty roślinnej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Opis – projekt szaty roślinnej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.          Specyfikacje techniczn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1)   Rekultywacja terenu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2)   Obiekty małej architektur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3)   Oświetlenie terenu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4)   Zieleń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.         Przedmiary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1)   Rekultywacja terenu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2)   Obiekty małej architektur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3)   Oświetlenie terenu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4)   Zieleń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8:00Z</dcterms:created>
  <dc:creator>Andrzej Wróblewski</dc:creator>
  <dc:description/>
  <cp:keywords/>
  <dc:language>en-US</dc:language>
  <cp:lastModifiedBy>Anna Feeser-Bering</cp:lastModifiedBy>
  <dcterms:modified xsi:type="dcterms:W3CDTF">2011-08-11T11:51:00Z</dcterms:modified>
  <cp:revision>17</cp:revision>
  <dc:subject/>
  <dc:title>CZEŚĆ II – WZÓR UMOWY W SPRAWIE ZAMÓWIENIA PUBLICZNEGO</dc:title>
</cp:coreProperties>
</file>