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72"/>
          <w:szCs w:val="72"/>
        </w:rPr>
      </w:pPr>
      <w:r>
        <w:rPr>
          <w:sz w:val="72"/>
          <w:szCs w:val="72"/>
        </w:rPr>
        <w:t>INFORMACJ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ÓJTA  GMINY CHEŁMŻ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5 sierpnia 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dotycząca terminów składania wniosków  przez wyborców niepełnosprawnych </w:t>
        <w:br/>
        <w:t>w związku w wyborami do Sejmu RP i do Senatu RP zarządzonymi na dzień 9 październik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19"/>
        <w:gridCol w:w="1315"/>
        <w:gridCol w:w="1843"/>
        <w:gridCol w:w="184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niosk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łożenia wnios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zamiaru głosowania korespondencyjnego przez wyborcę niepełnosprawn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nr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kretar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zamiaru głosowania przy użyciu nakładek na karty do głosowania sporządzonych w alfabecie Braille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nr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kretar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dopisanie wyborcy niepełnosprawnego do spisu wyborców w wybranym obwodzie głosowania, dostosowanym do potrzeb osób niepełnosprawn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nr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uro ewidencji lu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sporządzenie aktu pełnomocnictw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nr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uro ewidencji lu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  <w:t>Wójt Gminy</w:t>
      </w:r>
    </w:p>
    <w:p>
      <w:pPr>
        <w:pStyle w:val="Normal"/>
        <w:ind w:left="4248" w:firstLine="708"/>
        <w:jc w:val="center"/>
        <w:rPr/>
      </w:pPr>
      <w:r>
        <w:rPr/>
        <w:t>Jacek Czarn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1:00Z</dcterms:created>
  <dc:creator>Ewa Pudo</dc:creator>
  <dc:description/>
  <cp:keywords/>
  <dc:language>en-US</dc:language>
  <cp:lastModifiedBy>Pawel Rutkowski</cp:lastModifiedBy>
  <cp:lastPrinted>2011-08-30T12:17:00Z</cp:lastPrinted>
  <dcterms:modified xsi:type="dcterms:W3CDTF">2011-08-30T10:41:00Z</dcterms:modified>
  <cp:revision>2</cp:revision>
  <dc:subject/>
  <dc:title/>
</cp:coreProperties>
</file>