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9072" w:hanging="0"/>
        <w:rPr/>
      </w:pPr>
      <w:r>
        <w:rPr/>
        <w:t>Załącznik Nr 1</w:t>
        <w:br/>
        <w:t>do Zarządzenia Nr 62/11</w:t>
        <w:br/>
        <w:t>Wójta Gminy Chełmża</w:t>
        <w:br/>
        <w:t>z dnia 19 września 2011 r.</w:t>
      </w:r>
    </w:p>
    <w:p>
      <w:pPr>
        <w:pStyle w:val="TextBodyIndent"/>
        <w:spacing w:before="240" w:after="120"/>
        <w:ind w:left="90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1 z siedzibą w Kończewicach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4041"/>
        <w:gridCol w:w="522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styna Wiśniewska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wr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cin Kannenberg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ończewic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anna Kowalko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ończewic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ofia Maria Buliń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rowin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trycja Maria Pleskot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ończewice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latforma Obywatelsk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lżbieta Wasiniak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rzywna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zenna Jezior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awr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skazana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left="9072" w:hanging="0"/>
        <w:rPr/>
      </w:pPr>
      <w:r>
        <w:rPr/>
        <w:t>Załącznik Nr 2</w:t>
        <w:br/>
        <w:t>do Zarządzenia Nr 62/11</w:t>
        <w:br/>
        <w:t>Wójta Gminy Chełmża</w:t>
        <w:br/>
        <w:t>z dnia 19 września 2011 r.</w:t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2 z siedzibą w Głuchowie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4041"/>
        <w:gridCol w:w="522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eta Jahn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ielczyny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tarzyna Barbara Spik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łuchow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oletta Beata Kucharze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łuchow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styna Anna Wiśnie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łuchow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rbara Salamon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elgno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latforma Obywatelsk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nika Machalewsk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rzywna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tarzyna Orło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łuchow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skazana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left="9072" w:hanging="0"/>
        <w:rPr/>
      </w:pPr>
      <w:r>
        <w:rPr/>
        <w:t>Załącznik Nr 3</w:t>
        <w:br/>
        <w:t>do Zarządzenia Nr 62/11</w:t>
        <w:br/>
        <w:t>Wójta Gminy Chełmża</w:t>
        <w:br/>
        <w:t>z dnia 19 września 2011 r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 3 z siedzibą w Grzywnie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4041"/>
        <w:gridCol w:w="522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na Katarzyna Lipiec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rzywna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gdalena Kałamar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truż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styna Sobiesiak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rąchnówk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styna Karolina Deje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luskowęs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latforma Obywatelsk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rosław Marek Betkier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zywn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styna Bolechowicz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rzywna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 rejestru wyborc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ózefa Machale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hełmż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skazana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40"/>
        <w:ind w:left="9072" w:hanging="0"/>
        <w:rPr/>
      </w:pPr>
      <w:r>
        <w:rPr/>
        <w:t>Załącznik Nr 4</w:t>
        <w:br/>
        <w:t>do Zarządzenia Nr 62/11</w:t>
        <w:br/>
        <w:t>Wójta Gminy Chełmża</w:t>
        <w:br/>
        <w:t>z dnia 19 września 2011 r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4 z siedzibą w Sławkowie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4041"/>
        <w:gridCol w:w="522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zysztof Marek Lipiec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rzywna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ulina Kanigo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irakow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żena Leokadia Ciupek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ławkow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lżbieta Zenona Wiśnie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łuchow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latforma Obywatelsk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mił Krzemień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awkow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orota Kanigowska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irakowo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 rejestru wyborc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wa Lewando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rak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skazana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left="9072" w:hanging="0"/>
        <w:rPr/>
      </w:pPr>
      <w:r>
        <w:rPr/>
        <w:t>Załącznik Nr 5</w:t>
        <w:br/>
        <w:t>do Zarządzenia Nr 62/11</w:t>
        <w:br/>
        <w:t>Wójta Gminy Chełmża</w:t>
        <w:br/>
        <w:t>z dnia 19 września 2011 r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 5 z siedzibą w Pluskowęsach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4041"/>
        <w:gridCol w:w="522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ylwia Ewa Kaliska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owa Chełmża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rena Edyta Rutko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luskowęs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dwiga Gałąz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luskowęs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am Czyż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luskowęs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latforma Obywatelsk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wa Zalech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rowina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na Kazanieck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iełbasin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 rejestru wyborc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ystian Małek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hełmż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Wskazany przez Wójta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left="9072" w:hanging="0"/>
        <w:rPr/>
      </w:pPr>
      <w:r>
        <w:rPr/>
        <w:t>Załącznik Nr 6</w:t>
        <w:br/>
        <w:t>do Zarządzenia Nr 62/11</w:t>
        <w:br/>
        <w:t>Wójta Gminy Chełmża</w:t>
        <w:br/>
        <w:t>z dnia 19 września 2011 r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6 z siedzibą w Zelgnie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4041"/>
        <w:gridCol w:w="522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gnieszka Błaszkiewicz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alesie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łodzimierz Walenty Romanowsk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elgn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ofia Jabłoń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źwierzn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latforma Obywatels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łgorzata Jadwiga Filu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owa Chełmż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wa Zgurzyńsk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elgno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 rejestru wyborców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esława Zych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elgno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 rejestru wyborc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kasz Kowalsk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uczwa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skazany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40"/>
        <w:ind w:left="9072" w:hanging="0"/>
        <w:rPr/>
      </w:pPr>
      <w:r>
        <w:rPr/>
        <w:t>Załącznik Nr 7</w:t>
        <w:br/>
        <w:t>do Zarządzenia Nr 62/11</w:t>
        <w:br/>
        <w:t>Wójta Gminy Chełmża</w:t>
        <w:br/>
        <w:t>z dnia 19 września 2011 r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7 z siedzibą w Grzegorzu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4041"/>
        <w:gridCol w:w="522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na Kasprzak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owa Chełmża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ia Magdalena Walec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Liznow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masz Czyszek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uczwa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łgorzata Wątoro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rzegorz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latforma Obywatelsk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riusz Lewandows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rowina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eta Sylwia Denderz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rzegorz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 rejestru wyborc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tryk Zabłock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ełmż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skazany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left="9072" w:hanging="0"/>
        <w:rPr/>
      </w:pPr>
      <w:r>
        <w:rPr/>
        <w:t>Załącznik Nr 8</w:t>
        <w:br/>
        <w:t>do Zarządzenia Nr 62/11</w:t>
        <w:br/>
        <w:t>Wójta Gminy Chełmża</w:t>
        <w:br/>
        <w:t>z dnia 19 września 2011 r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8 z siedzibą w Skąpem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4041"/>
        <w:gridCol w:w="522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cek Tomasz Kasprzak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owa Chełmża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gdalena Przymu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ow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wona Teresa Gajtko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łuchow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na Zofia Marszałko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źwierzn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latforma Obywatelsk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andra Hanna Wyrzykowska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zywn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wona Galus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kąpe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 rejestru wyborc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łgorzata Śliwiń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hełmż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skazana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left="9072" w:hanging="0"/>
        <w:rPr/>
      </w:pPr>
      <w:r>
        <w:rPr/>
        <w:t>Załącznik Nr 9</w:t>
        <w:br/>
        <w:t>do Zarządzenia Nr 62/11</w:t>
        <w:br/>
        <w:t>Wójta Gminy Chełmża</w:t>
        <w:br/>
        <w:t>z dnia 19 września 2011 r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9 z siedzibą w Browinie - DPS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4041"/>
        <w:gridCol w:w="522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gnieszka Anna Moskal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owin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arina Aleksandr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einhold - Przymu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rowin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ucyna Eliza Bytnie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ow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rbara Lewando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rowin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agdalena Katarzyna Rutkowska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owin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skazana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left="9072" w:hanging="0"/>
        <w:rPr/>
      </w:pPr>
      <w:r>
        <w:rPr/>
        <w:t>Załącznik Nr 10</w:t>
        <w:br/>
        <w:t>do Zarządzenia Nr 62/11</w:t>
        <w:br/>
        <w:t>Wójta Gminy Chełmża</w:t>
        <w:br/>
        <w:t>z dnia 19 września 2011 r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10 z siedzibą w Browinie - ZOL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4041"/>
        <w:gridCol w:w="522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drzej Robert Kotarski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ielczyny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wek"/>
              <w:spacing w:lineRule="auto" w:line="480" w:before="120" w:after="120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tarzyna Anna Łagodziń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rzywn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ia Urszula Trzeciak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ończewic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 rejestru wyborc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nata Szelągo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rowin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 rejestru wyborców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tarzyna Radeck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hełmża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skazana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awek">
    <w:name w:val="sławek"/>
    <w:basedOn w:val="Normal"/>
    <w:qFormat/>
    <w:pPr>
      <w:spacing w:lineRule="auto" w:line="360" w:before="1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5:00Z</dcterms:created>
  <dc:creator>Beata</dc:creator>
  <dc:description/>
  <cp:keywords/>
  <dc:language>en-US</dc:language>
  <cp:lastModifiedBy>Ewa Pudo</cp:lastModifiedBy>
  <cp:lastPrinted>2011-09-05T14:53:00Z</cp:lastPrinted>
  <dcterms:modified xsi:type="dcterms:W3CDTF">2011-09-20T13:11:00Z</dcterms:modified>
  <cp:revision>3</cp:revision>
  <dc:subject/>
  <dc:title>Załącznik Nr </dc:title>
</cp:coreProperties>
</file>