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RZĄD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A SPRAW ZAGRANICZNYCH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1</w:t>
      </w:r>
      <w:r>
        <w:rPr>
          <w:rStyle w:val="FootnoteCharacters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 12 września  2011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w sprawie utworzenia obwodów głosowania </w:t>
        <w:br/>
        <w:t>w wyborach do Sejmu Rzeczypospolitej Polskiej i do Senatu Rzeczypospolitej Polskiej dla obywateli polskich przebywających za granicą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 xml:space="preserve">Na podstawie art. 14 § 2 ustawy z dnia 5 stycznia 2011 r. – Kodeks wyborczy </w:t>
        <w:br/>
        <w:t xml:space="preserve">(Dz. U. Nr 21, poz. 112, </w:t>
      </w:r>
      <w:r>
        <w:rPr>
          <w:color w:val="000000"/>
          <w:sz w:val="24"/>
          <w:szCs w:val="24"/>
        </w:rPr>
        <w:t>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2</w:t>
      </w:r>
      <w:r>
        <w:rPr>
          <w:rStyle w:val="FootnoteCharacters"/>
          <w:color w:val="000000"/>
          <w:sz w:val="24"/>
          <w:szCs w:val="24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autoSpaceDE w:val="false"/>
        <w:ind w:firstLine="43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rFonts w:eastAsia="Calibri"/>
          <w:bCs/>
          <w:sz w:val="24"/>
          <w:szCs w:val="24"/>
        </w:rPr>
        <w:t>§ 1.</w:t>
      </w:r>
      <w:r>
        <w:rPr>
          <w:rFonts w:eastAsia="Calibri"/>
          <w:sz w:val="24"/>
          <w:szCs w:val="24"/>
        </w:rPr>
        <w:t xml:space="preserve"> 1. Tworzy się obwody głosowania </w:t>
      </w:r>
      <w:r>
        <w:rPr>
          <w:rFonts w:eastAsia="Calibri"/>
          <w:bCs/>
          <w:sz w:val="24"/>
          <w:szCs w:val="24"/>
        </w:rPr>
        <w:t xml:space="preserve">w wyborach do Sejmu Rzeczypospolitej Polskiej </w:t>
        <w:br/>
        <w:t>i do Senatu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Rzeczypospolitej Polskiej</w:t>
      </w:r>
      <w:r>
        <w:rPr>
          <w:rFonts w:eastAsia="Calibri"/>
          <w:sz w:val="24"/>
          <w:szCs w:val="24"/>
        </w:rPr>
        <w:t xml:space="preserve"> dla obywateli polskich przebywających za granicą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2. Wykaz obwodów, o których mowa w ust. 1, z podaniem ich numerów oraz wskazaniem siedzib obwodowych komisji wyborczych, stanowi załącznik do rozporządzenia.</w:t>
      </w:r>
    </w:p>
    <w:p>
      <w:pPr>
        <w:pStyle w:val="Normal"/>
        <w:autoSpaceDE w:val="false"/>
        <w:ind w:firstLine="43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 2.</w:t>
      </w:r>
      <w:r>
        <w:rPr>
          <w:rFonts w:eastAsia="Calibri"/>
          <w:sz w:val="24"/>
          <w:szCs w:val="24"/>
        </w:rPr>
        <w:t> Rozporządzenie wchodzi w życie z dniem ogłoszenia.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customMarkFollows="1" w:id="4"/>
        <w:t>3</w:t>
      </w:r>
      <w:r>
        <w:rPr>
          <w:rStyle w:val="FootnoteCharacters"/>
          <w:rFonts w:eastAsia="Calibri"/>
          <w:sz w:val="24"/>
          <w:szCs w:val="24"/>
        </w:rPr>
        <w:t>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b/>
          <w:caps/>
          <w:sz w:val="24"/>
          <w:szCs w:val="24"/>
        </w:rPr>
        <w:t xml:space="preserve">Minister Spraw Zagranicznych    </w:t>
      </w:r>
    </w:p>
    <w:p>
      <w:pPr>
        <w:pStyle w:val="Normal"/>
        <w:ind w:right="-2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 xml:space="preserve">Załącznik do rozporządzenia Ministra Spraw Zagranicznych z dnia 12 września 2011 r. </w:t>
        <w:br/>
        <w:t>(Dz. U. Nr           , poz.      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WYKAZ </w:t>
      </w:r>
    </w:p>
    <w:p>
      <w:pPr>
        <w:pStyle w:val="TextBody"/>
        <w:jc w:val="center"/>
        <w:rPr/>
      </w:pPr>
      <w:r>
        <w:rPr/>
        <w:t xml:space="preserve">OBWODÓW GŁOSOWANIA, ICH NUMERÓW </w:t>
      </w:r>
    </w:p>
    <w:p>
      <w:pPr>
        <w:pStyle w:val="TextBody"/>
        <w:jc w:val="center"/>
        <w:rPr/>
      </w:pPr>
      <w:r>
        <w:rPr/>
        <w:t>ORAZ SIEDZIB OBWODOWYCH KOMISJI WYBORCZYCH ZA GRANICĄ</w:t>
      </w:r>
    </w:p>
    <w:p>
      <w:pPr>
        <w:pStyle w:val="TextBody"/>
        <w:jc w:val="center"/>
        <w:rPr/>
      </w:pPr>
      <w:r>
        <w:rPr/>
        <w:t xml:space="preserve">W WYBORACH DO SEJMU RZECZYPOSPOLITEJ POLSKIEJ </w:t>
        <w:br/>
        <w:t>I DO SENATU RZECZYPOSPOLITEJ POLSKIEJ</w:t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(K – komisja obsługuje również głosowanie korespondencyjn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55"/>
        <w:gridCol w:w="15"/>
        <w:gridCol w:w="7"/>
        <w:gridCol w:w="8"/>
        <w:gridCol w:w="15"/>
        <w:gridCol w:w="15"/>
        <w:gridCol w:w="671"/>
        <w:gridCol w:w="5528"/>
        <w:gridCol w:w="850"/>
      </w:tblGrid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ństwo (miasto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dziba obwodowej </w:t>
              <w:br/>
              <w:t>komisji wybo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ska Republika Afganistan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ul, Ambasada R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hart-e Seh, 10 Maghzan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gram – Polish Military Camp, Baza Lotni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ncja Parwan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hazni, Baza Wojs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ncja Ghazni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rior, Baza Wojs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an, Prowincja Ghazni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yana, Baza Wojsk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incja Karabach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zni, Baza Wojskowa Vul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ncja Ghazni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za Wojskowa Sharan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arana, Prowincja Paktika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ska Republika Afgan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ul, Kwatera Główna ISA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ul, 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Albanii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ran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ruga e Durresit 123, Ti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ierska Republika </w:t>
              <w:br/>
              <w:t xml:space="preserve">Ludowo- Demokratyczna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ier, Ambasada RP, Wydział Promocji Handlu i Inwestycj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 rue Rabah Bourbia, EL-BIAR  16606 Al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Angol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and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ua Comandante N’zaji 21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anda-Alvalad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1340 Ang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Arabii Saudyjski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ad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dullah Bin Jafar Street, Al-Warood Area 20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3 Rij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Argentyńska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enos Aires, Ambasada RP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jandro Maria de Aguado 28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5 Buenos 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ublika Armen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wań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rapetutyan 4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 Ery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Australijs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berr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Turrana Street, Y</w:t>
            </w:r>
            <w:r>
              <w:rPr>
                <w:sz w:val="22"/>
                <w:szCs w:val="22"/>
                <w:lang w:val="en-US"/>
              </w:rPr>
              <w:t>arralumla ACT 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Australijski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dney, Konsulat Generalny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relawney Street, Woollahra NSW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Australijs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elbourne, Dom Polski Syrena, 1325 Stud. Rd. Rowville, </w:t>
              <w:br/>
              <w:t>VIC 3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Austral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Adelajda, Federacja Polskich Organizacji w Australii Południowej, 232 Angas Street, Adelaide SA 5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Austral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Brisbane, Stowarzyszenie Polaków w Queensland </w:t>
            </w:r>
            <w:r>
              <w:rPr/>
              <w:t>„</w:t>
            </w:r>
            <w:r>
              <w:rPr>
                <w:sz w:val="22"/>
                <w:szCs w:val="22"/>
                <w:lang w:val="de-DE"/>
              </w:rPr>
              <w:t>Polonia</w:t>
            </w:r>
            <w:r>
              <w:rPr/>
              <w:t>”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Marie Street, Milton, QLD 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Austral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erth, Dom Polski, 33 Eight Avenue, Maylands, </w:t>
              <w:br/>
              <w:t>WA 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Austrii       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ń, Ambasada RP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Hietzinger Hauptstrasse 42c, 1130 Wied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Azerbejdżanu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u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chik Gala 2, Icheri Sheher, AZ 1000 B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                             </w:t>
              <w:br/>
              <w:t>Belg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ksela, Wydział Konsularny Ambasady RP, Etterb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 rue des Fra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 Brux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a, Stałe Przedstawicielstwo RP przy U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-284 Avenue de Tervueren, Woluwe-Saint-Pier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 Bruxell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</w:t>
              <w:br/>
              <w:t>Belg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twerpia, Szkolny Punkt Konsultacyjny im. </w:t>
            </w:r>
            <w:r>
              <w:rPr>
                <w:sz w:val="22"/>
                <w:szCs w:val="22"/>
                <w:lang w:val="en-US"/>
              </w:rPr>
              <w:t>Gen. Macz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nt Jan Berchmanscollege, Jodenstraat 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0 Antwer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     </w:t>
              <w:br/>
              <w:t>Białoru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ńsk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iancew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4 Mi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Białorusi   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eść, Konsulat Generalny R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byszewa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6 Brze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     </w:t>
              <w:br/>
              <w:t>Białoru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no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ionnego 48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 Gro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śnia i Hercegowina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jewo, Ambasada R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tas, Dola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00 Saraj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yjna Republika Brazyli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i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ES, Av. das Nações, Quadra 809, Lote 3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P:70423-900, Brasilia-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yjna Republika Brazyli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rytyba, Konsulat Generalny RP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Av. Agostinho Leão Junior 234, Alto Da Glor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80030-110 Kuryt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yjna Republika Brazyli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it-IT"/>
              </w:rPr>
              <w:t>ã</w:t>
            </w:r>
            <w:r>
              <w:rPr>
                <w:sz w:val="22"/>
                <w:szCs w:val="22"/>
              </w:rPr>
              <w:t xml:space="preserve">o Paulo, Konsulat Generalny RP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erdizes, Rua Monte Alegre 1791, 05014-002 São Pa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Bułgarii     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Krum 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</w:t>
              <w:br/>
              <w:t>Bułgar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arna, Szkoła Polska w Warni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rin Drinow 68, 9002 W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Chile          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antiago de Chile, Ambasada RP, Providenci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 del Plata 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ńska Republika Ludowa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in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itan Lu, Jianguomenw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 Beij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ńska Republika Ludowa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on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Shamian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gzhou 5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ńska Republika Ludow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nghaj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8 Jianguo XI Rd, 200031 Shang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ńska Republika Ludow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gkong, Konsulat Generalny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pewell Centre, p. 25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 Queen‘s Road East, Wanchai, 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Tajpej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jpej, Warszawskie Biuro Handlow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601-1602, 333, Keelung Rd. Sec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ei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Chorwacji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zeb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ležin Gvozd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z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Cypryjska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zj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4 Kennedy Avenue, Office 601, 1087 Niko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nogóra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oric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zaračka 79, Stari Areodrom</w:t>
              <w:br/>
              <w:t>81-000 Podgo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  </w:t>
              <w:br/>
              <w:t>Cze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dštejnská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 01 Pr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  </w:t>
              <w:br/>
              <w:t>Cze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rawa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oslavova 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1 00 Ost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                          </w:t>
              <w:br/>
              <w:t>Dan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penhaga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chelieus Alle 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 Heller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Dominikań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o Domingo, Konsulat Honorow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Avenida Sarasota 20, Torre Empresarial AIRD, 4to.pis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bska Republika Egiptu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ir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 Aziz Osman Street, Zamal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abska Republika Egiptu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rghada, Hotel Seagull Beach Resor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raton Road, Sakkal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rghada, Red Se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abska Republika Egiptu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m El Sheikh, Hotel Savo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ite Knight Beac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m El Sheikh, South Si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Ekwador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ito, Konsulat Honorowy RP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. Leonidas Plaza 1157, Quito, Ecu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ńska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lin, Ambasada RP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uur-Karja 1, 10140 Talli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Republika         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inland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elsinki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Armas Lindgrenin tie 21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0570 Helsi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publika </w:t>
              <w:br/>
              <w:t>Finland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Eurajoki, Ratusz miasta, Kalliotie 5, </w:t>
              <w:br/>
              <w:t>27100 Euraj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publika Francuska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yż I, Instytut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rue Jean Goujo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75008 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Republika Francus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yż II, </w:t>
            </w:r>
            <w:r>
              <w:rPr>
                <w:sz w:val="22"/>
                <w:szCs w:val="22"/>
                <w:lang w:val="en-US"/>
              </w:rPr>
              <w:t>Instytut Pol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 rue Jean Gou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08 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rancus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yż III, </w:t>
            </w:r>
            <w:r>
              <w:rPr>
                <w:sz w:val="22"/>
                <w:szCs w:val="22"/>
                <w:lang w:val="en-US"/>
              </w:rPr>
              <w:t>Instytut Pol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 rue Jean Gou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08 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publika Francuska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ille, Konsulat Generalny RP, 45 Boulevard Carnot,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9000 L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publika Francus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rasburg, Stałe Przedstawicielstwo RP przy Radzie Europy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, rue Geile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67000 Stra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Francuska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Lyon, Konsulat Generalny RP,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79, rue Cr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8 L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rancus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 xml:space="preserve">Tuluza, </w:t>
            </w:r>
            <w:r>
              <w:rPr>
                <w:sz w:val="22"/>
                <w:szCs w:val="22"/>
              </w:rPr>
              <w:t>Aldona Kaluza Consulting</w:t>
            </w:r>
            <w:r>
              <w:rPr>
                <w:sz w:val="22"/>
                <w:szCs w:val="22"/>
                <w:lang w:val="da-DK"/>
              </w:rPr>
              <w:t xml:space="preserve"> ,19 rue Heliot, </w:t>
              <w:br/>
              <w:t>31000 Toul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y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Chryssanthemon, </w:t>
              <w:br/>
              <w:t>154 52 Paleo Psych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</w:t>
              <w:br/>
              <w:t>Grec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y, Dom Parafii Polskiej Chrystusa </w:t>
            </w:r>
            <w:r>
              <w:rPr>
                <w:bCs/>
              </w:rPr>
              <w:t>Zbawi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 Michail V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9 Ath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zja                       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ilisi, Ambasada RP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ci Zubalaszwili 19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 Tbil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Hiszpanii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yt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Miraflores,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35 Madr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Hiszpanii  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yt, Instytut Pol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14 Madryt, C/Felipe IV, 12 bajo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Hiszpanii    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yt, Wydział Konsularny Ambasad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 Madryt, C/Goya 15  4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tafe, Biuro Domu 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2 Getafe, C/ Ramón y Cajal, 1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peluna, Konsulat Honorowy R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nida Pio XII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a Planta, 31002 Pampel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lencja, Konsulat Honorowy RP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venida de las Cortes Valencianas 35, 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15 Walencj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laga, Konsulat Honorow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/Cortina del Muelle 5, </w:t>
            </w:r>
            <w:r>
              <w:rPr>
                <w:sz w:val="22"/>
                <w:szCs w:val="22"/>
              </w:rPr>
              <w:t xml:space="preserve">4 Derec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5 Mal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s Palmas de Gran Canaria, Konsulat Honorowy RP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/Triana, 104-</w:t>
            </w:r>
            <w:r>
              <w:rPr>
                <w:lang w:val="es-ES"/>
              </w:rPr>
              <w:t xml:space="preserve"> 5°D</w:t>
            </w:r>
            <w:r>
              <w:rPr>
                <w:sz w:val="22"/>
                <w:szCs w:val="22"/>
                <w:lang w:val="it-IT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5002 Las Palmas de Gran Ca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rcja – Colegio Publico  „San Andr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Bolos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5 M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yfa, Wyspy Kanaryjski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o Comercial San Eugenio 46 A, Playa de Las Amer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8 Ade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Hiszpanii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Diagonal 593-5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4 Barc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Hiszpan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alma de Mallorca, Casal de Asociaciones de Inmigrantes, </w:t>
              <w:br/>
              <w:t>07004 Palma de Mallor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er d`Eusebi Estada 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</w:t>
              <w:br/>
              <w:t>Indi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Delhi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-M Shantipath, Chanakyap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21 New Del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ublika </w:t>
              <w:br/>
              <w:t xml:space="preserve">Indonezji                   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akarta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l.H.R Rasuna Said Kav. X Blok IV/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ningan, 12950 Jak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ublika Iraku         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hdad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/75 Karadat Mariam, International 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lamska Republika Iranu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eran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rica Expressway, Pirouz Street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I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II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IV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V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V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VI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VII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IX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X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X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 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XII, Royal Dublin Society, Ballsbrid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Irlandii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rk I, The Montenotte Hote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dle Glanmire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Irlandii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rk II, The Montenotte Hote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dle Glanmire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Irlandii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terford, ISU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unt Sion, Barrack Str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publika Irlandii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alway I, Holy Trinity National Schoo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lter Macken Road, Merv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ublika Irlandii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lway II, Holy Trinity National Schoo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lter Macken Road, Merv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ublika Islandii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kjavik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úlatún 2 </w:t>
              <w:br/>
              <w:t>105 Reykja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ństwo Izrael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 Awiw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Soutine Street</w:t>
              <w:br/>
              <w:t>64-684 Tel Awi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ponia            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io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5 Mita, Meguro-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0062 Tok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dańskie Królestwo Haszymidzkie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mman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3, Mahmoud Seif Al-Din Al-Irani Street, Rabiah 11194 Am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da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awa, Ambasada RP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443 Daly Avenue, Ontario K1N6H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da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real, Konsulat Generalny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 Avenue des Pins Ou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bec H3G 1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da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to I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3 Lakeshore Blv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st, Toronto, ON, M8V 1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da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to II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3 Lakeshore Blvd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st, Toronto, ON, M8V 1G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nada              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couver, Konsulat Generalny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-1177 West Hastings Stre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couver BC V6E 2K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da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monton, Konsulat Honorow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ite 107, 4990-92 nd Avenu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monton, Alberta T6B 2V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gary, Konsulat Honorow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 29th  Street S.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gary, Alberta T2C 1W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stwo Kataru             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, Ambasada RP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-Qutaifiya 66, Str. No. 519, Saha 49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Kazachstanu 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an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ryarka 15, Business Center „Isker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00 Ast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Kazachstanu  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łmaty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żarkentskaya-Iskanderova 9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 Ał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            </w:t>
              <w:br/>
              <w:t>Kenii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irobi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Red Hill Road off Limuru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 Nair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ublika </w:t>
              <w:br/>
              <w:t xml:space="preserve">Kolumbii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               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gota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rera 21 Bis, 104 A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epublika                         </w:t>
              <w:br/>
              <w:t>Korei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ul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 Sagan-Dong, Jogno-gu, 110-190 Se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ańska Republika</w:t>
              <w:br/>
              <w:t xml:space="preserve">Ludowo-Demokratyczna   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enian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edonggang – Munsudong, Pyongyang, DPR of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ublika Kosowa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mp Bondstee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sevac, Budynek nr 2270 B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ublika </w:t>
              <w:br/>
              <w:t xml:space="preserve">Kuby           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wan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alle G No 452, esq. 19, Vedado, La Hab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aństwo                </w:t>
              <w:br/>
              <w:t>Kuwejt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wejt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-Jabriya, Block No. 7, Street 3 House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ańska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rut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v. President Suleiman Frangieh 52, Baab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Libia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haria Ben Ashour 61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.O.BOX 519 Trypolis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ublika </w:t>
              <w:br/>
              <w:t xml:space="preserve">Litewska         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no, Ambasada RP, Wydział Konsularn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elio  g. 22a, Antoko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-10323 Wi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lkie Księstwo Luksemburg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uksemburg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 rue de Pulvermuhl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356 Luksem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Łotewska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a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nieku Iela 6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Ry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ublika Macedonii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je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uro Djaković 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kop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ezja                       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uala Lumpur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 10, Lorong Damai 9, Off Jalan Damai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0 Kuala Lum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Marokańskie   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bat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, avenue Oqba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P. 425 Rabat-Ag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Marokańskie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el KENZI  EUROP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levard du 20 aou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P. 808 Agadi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ksykańskie Stany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ksyk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Cracovia 40, col. San Ang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000 México 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Mołdowy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yniów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r. Grenoble 126 A, MD-2019 Chişinǎ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Niderlandów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a I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xanderstraat 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 JM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Niderlandów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a II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straat 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 JM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Niderlandów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terdam, Dom Polski, Leliegracht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6 GS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stwo Niderlandów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ssum, Dom Polski, Schinvelderstraat 19A, </w:t>
              <w:br/>
              <w:t>6441 TE Brunss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in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senstrasse 19 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 Ber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rlin, Zentrum f</w:t>
            </w:r>
            <w:r>
              <w:rPr>
                <w:sz w:val="22"/>
                <w:szCs w:val="22"/>
                <w:lang w:val="de-DE"/>
              </w:rPr>
              <w:t>ü</w:t>
            </w:r>
            <w:r>
              <w:rPr>
                <w:sz w:val="22"/>
                <w:szCs w:val="22"/>
                <w:lang w:val="en-US"/>
              </w:rPr>
              <w:t>r Historische Forschung Berlin der Polnischen Akademie der Wissenschaf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kowskiring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 Ber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Federalna Niemiec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mburg I, Konsulat Generalny R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ündgensstrasse 20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309 Ham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Federalna Niemiec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mburg II, Konsulat Generalny R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ündgensstrasse 20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309 Ham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ma, Konsulat Honorowy RP, Janusz-Korczak-Ha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rdeich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 Bre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 I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nallee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 II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nallee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rankfurt nad Menem, Mühlbergschu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ttigkautweg 8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99 Frankfurt am M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Federalna Niemiec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nachium I, Konsulat Generalny R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öntgenstrasse 5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1679 Münch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nachium II, Konsulat Generalny R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öntgenstrasse 5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1679 Mün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Federalna Niemiec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uttgart, Konsulat Honorowy R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 Wallgraben 115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565 Stuttgar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na Republika Nigeri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udż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, River Niger St., Maitama Exten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udż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</w:t>
              <w:br/>
              <w:t>Norweg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lo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av Kyrres plass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44 O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lestwo </w:t>
              <w:br/>
              <w:t>Norweg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gen, Szkoła Katolicka Św. Pawł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iesgate 1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5 Ber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ólest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orwegii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anger, Parafia Katolicka Św. Svithun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. Olavs gate 2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5 Stava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ólestw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weg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ndheim, Dom Parafialny przy Katedrze Katolickiej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w. Olafa, Schirmers gate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2 Trond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wa Zelandia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lington, Ambasada RP, Central Business Distri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atherston Street 142, 9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lo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łtanat Om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kat, Azaiba North, Way No.46, Building No. 5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O Seeb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amska Republika Pakistan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amabad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lomatic Enclave II, Street 24, G-5/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-000 Islamab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Panamy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ma, Konsulat Honorowy RP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que del Recuerdo, Via Transistmica, milla 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ncia de 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Peru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a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nida Salaverry 1978, Jesus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Portugalska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bona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das Descobertas 2,  1400-092 Rest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Południowej Afryki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oria, Ambasada RP, Colby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4 Amos Str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Południowej Af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rban, Konsulat Honorowy RP, Westvill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hase 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Południowej Af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apsztad, Biuro Parlamentarne Ambasady Czeskiej, Claremont, </w:t>
              <w:br/>
              <w:t>2 Fleetwood A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acja </w:t>
              <w:br/>
              <w:t xml:space="preserve">Rosyjska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wa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szkina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7 Mosk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acja </w:t>
              <w:br/>
              <w:t xml:space="preserve">Rosyjska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kuck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e Batora 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3 Irku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deracja Rosyj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ingrad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ztanowaja Aleja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ederacja             </w:t>
              <w:br/>
              <w:t>Rosyj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t Petersburg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owietskaja 12/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6 Sankt Peter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munia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areszt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Alexandru 23, sektor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821 Bukare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          </w:t>
              <w:br/>
              <w:t>Serb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rad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za Miloša 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Bel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Singapuru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apur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 Orchard Road  nr 17-02/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apore 238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Słowacka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ysław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melova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91 Braty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Słowenii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ana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igrad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Ljubl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y Zjednoczone Ameryki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zyngton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40 1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 Street  NW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hington, DC 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no Beach, Polska Misja Katolic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00 NE 12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Street, Pompano Beach, FL 3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renceville, Parafia St. Marguerite D`Youvil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Gloster Rd NW, GA 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y Zjednoczone Ameryki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y Jork, Konsulat Generalny R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Madison Avenu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y Jork, Centrum Polsko-Słowiańs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Kent Stre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lyn, NY 1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Dom Narod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Driggs Avenu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lyn, NY 1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wy Jork, Centrum Parafialne Parafii Św. </w:t>
            </w:r>
            <w:r>
              <w:rPr>
                <w:sz w:val="22"/>
                <w:szCs w:val="22"/>
                <w:lang w:val="en-US"/>
              </w:rPr>
              <w:t xml:space="preserve">Alojzeg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82 Onderdonk Avenu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dgewood, NY, 1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y Zjednoczone Ameryki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y Jork, Polsko-Amerykańskie Centrum Kultural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Monroe Street, Passaic, NY, 0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a Fundacja Kultural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Broadway, Clark, NY0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er Pos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2 Grove Stre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ritain, CT 06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os Angeles,  </w:t>
            </w:r>
            <w:r>
              <w:rPr>
                <w:sz w:val="22"/>
                <w:szCs w:val="22"/>
              </w:rPr>
              <w:t>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 Wilshire Blvd, Suite 5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s Angeles, CA 9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10 Ruffn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 Diego, CA 9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Konsulat Honorow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70 Marshall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wood City, CA 940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Vega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87 West Tropicana Avenue, Suite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s Vegas, NV 89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, Parafia pod wezwaniem Matki Boskiej Częstochowskie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1 Blalock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uston, TX 7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enix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828 West Country Gables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oenix, AZ 8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attle, Towarzystwo Domu Polskieg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4 1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ven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attle, WA 9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ortland, </w:t>
            </w:r>
            <w:r>
              <w:rPr>
                <w:sz w:val="22"/>
                <w:szCs w:val="22"/>
              </w:rPr>
              <w:t>Towarzystwo Biblioteki Po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 N Interstate Avenu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rtland, OR 97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cago, Konsulat Generalny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 North Lake Shore Dr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cago, IL 6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cago, Związek Podhalan,  4808 South Archer Avenu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cago, IL 60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cago, Polska Katolicka Misja pod wezwaniem Miłosierdzia Bożego,  21W411 Sunset Avenu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mbard, IL 6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ago, Parafia Św. Konstancj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3 West Strong Stre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ago, Parafia Św. Jac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 West Wolfram Stree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cago, IL 60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ago, Związek Narodowy Pols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00 North Cicero Avenu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cago, Parafia Św. Trójc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 North Noble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cago, IL 60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cago, Parafia Św. Ferdynand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900 West Barry Avenu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y Zjednoczone Ameryk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Kongres Polonii Amerykańskiej, Oddział Michigan, 11333 Joseph Campau Stre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mtramck, MI, 4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yjska Republika Arabsk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szek, Ambasad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 Roumaneh, Baha Eddin Aita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Szwajcar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no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fenstrasse 20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 B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ecj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okholm, Ambasada RP, Wydział Konsular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ästgårdsgatan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 Sundby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</w:t>
              <w:br/>
              <w:t>Szwecj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okholm, była siedziba Instytutu Po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lagatan 2, 114 32 Stockho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            </w:t>
              <w:br/>
              <w:t>Szwecj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mö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 Fredriksgatan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</w:t>
              <w:br/>
              <w:t>Szwecj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teborg, siedziba Związku Polskich Katoli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äveåns Strandgat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lestwo         </w:t>
              <w:br/>
              <w:t>Tajland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kok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/81-82 Vongvanij Building B, 2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loor, Rama 9 Road, Huaykwang District, Bangkok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Tunezyjska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nis, Ambasada RP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Grand Boulevard de la Corn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45 </w:t>
            </w:r>
            <w:r>
              <w:rPr>
                <w:sz w:val="22"/>
                <w:szCs w:val="22"/>
                <w:lang w:val="de-DE"/>
              </w:rPr>
              <w:t>Les Berges du Lac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Tunezyjska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sse, Hotel Sousse Palac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nue Habib Bourgib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Turcji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vaklidere, Atatürk Bulvari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  <w:br/>
              <w:t xml:space="preserve">Turcji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buł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z 2000 Plaza, Ayazağa Köyü Yolu nr 7, Kat 5, 34398 Mas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ów, Ambasada RP Wydział Konsul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a Chmielnickiego 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 Kij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ków, Konsulat Generalny RP</w:t>
              <w:br/>
              <w:t>Artioma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 Char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essa, Konsulat Generalny R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pienska 2/1, 65014 Ode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ów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wana Franki 1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1 Lw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k, Konsulat Generalny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bniwska 2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016 Łu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astopol, Konsulat Generalny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Pirogow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 Sewasto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a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ca, Konsulat Generalny RP w Winn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ckiego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 Win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Uzbekistanu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szkent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Yunusabadskiy Rayon, </w:t>
            </w:r>
            <w:r>
              <w:rPr>
                <w:sz w:val="22"/>
                <w:szCs w:val="22"/>
              </w:rPr>
              <w:t>Firdavsiy 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4 Taszk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iwariańska Republika Wenezueli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as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Quinta Ambar, Calle Nicolás Copérnic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ctor Los Naranjos, Valle Arrib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P. 62293 Chacao, Caracas 10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Węgierska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zt, 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rosligeti fasor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udape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yn 1, Ambasada R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Portland Plac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 W1B 1J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2, Ambasada RP Wydział Konsul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New Cavendish Stre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W1W 6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3, Ambasada RP Wydział Konsul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New Cavendish Stree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don W1W 6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4, Ambasada RP Wydział Konsularny (nowa siedziba), Bravura House, 10 Bouverie Stre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EC4Y 8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5, Ambasada RP Wydział Konsularny (nowa siedziba), Bravura House, 10 Bouverie Stre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EC4Y 8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6, Polski Ośrodek Społeczno-Kultu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246 Kings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ndon W6 0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, Klub Orła Białego, Hamilton Ho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 Balham High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 SW17 7B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dyn, Windsor Hall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aling, London W5 5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, Sala Parafialna Kościoła pw. Matki Boskiej Częstochowskiej i Św. Kazimi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evonia Ro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don N18J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yn, ST. John’s Hall, Ravenna Ro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don, SW15 6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dyn, Sala Parafialna Kościoła pw. Św. A. Boboli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eysfield Ro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don, W 12 9J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lford, 2 Ashgrove Roa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mayer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ford IG3 9X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oydon, Sala Parafialna Kościoła pw. Jezusa Miłosierneg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 Oliver Grove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oydon, SE25 6EJ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thampton, Britannia Suit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inus Terra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thampton, SO15 2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mingham 1, Klub Polski Millenium Hous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esley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mingham, B5 5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mingham 2, Klub Polski Millenium Hous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esley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mingham, B5 5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maro , 249 Lincoln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erborough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1 2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stol, Klub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 St. Paul's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ft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 BS8 1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bridge, Dom Poloni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 Chesterton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bridge CB4 1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merset, St. George's Catholic Schoo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ount, Taunt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merset, TA1 3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eford, The Kindle Centr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mont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eford, HR2 7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, Kościół Rzymsko-Katolic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Watlington Stre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RG1 4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entry, Dom Parafialn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esbytery, Springfield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entry CV1 4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tfield Fire Station, Wellfield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tfiel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rtfordshire, </w:t>
            </w:r>
            <w:r>
              <w:rPr>
                <w:sz w:val="22"/>
                <w:szCs w:val="22"/>
              </w:rPr>
              <w:t>AL10 0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spa Jersey, Town Hal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 BOX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. Helier, JE4 8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ednoczone Królestwo Wielkiej Brytanii i Irlandii Północnej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chester I, Konsulat Generalny RP, Rodwell Tower, 111 Piccadill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chester, M1 2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ednoczone Królestwo Wielkiej Brytanii i Irlandii Północnej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nchester II, Konsulat Generalny RP, Rodwell Tower, 111 Piccadill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chester, M1 2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ednoczone Królestwo Wielkiej Brytanii i Irlandii Północnej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nchester III, Konsulat Generalny RP, Rodwell Tower, 111 Piccadill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chester, M1 2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adford, Polish Parish Club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-23 Edmund Street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ford, BD5 0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ull, St. Mary's Colle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anbrook Avenu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ingston  upon Hull, HU6 7T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rpool, The Academy  of St. Francis of Assisi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dners Drive, Kensingt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rpool, L6 7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tingham, Polish Community Centr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erwood Ris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ottingham, </w:t>
            </w:r>
            <w:r>
              <w:rPr>
                <w:sz w:val="22"/>
                <w:szCs w:val="22"/>
              </w:rPr>
              <w:t>NG7 6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lisle, Greyton Community Cent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e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lisle, CA1 2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ff, Dom Polski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 Newport Ro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diff, CF24 1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ncaster, Polish Centre, Nelson Stree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Lancaster, LA1 1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da-DK"/>
              </w:rPr>
            </w:pPr>
            <w:r>
              <w:rPr>
                <w:bCs/>
                <w:sz w:val="22"/>
                <w:szCs w:val="22"/>
                <w:lang w:val="da-DK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ds I, Polish Community Centr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ton Hill Ro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ds LS7 4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ds II, Polish Community Centr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ton Hill Ro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eds, LS7 4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ynburg 1, Konsulat Generalny RP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Kinnear Ro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dinburgh, EH3 5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nburg 2, Dom Polski SP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rummond Pla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nburgh, EH3 6P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nburg 3, Dom Polski SP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rummond Pla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nburgh, EH3 6P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erdeen, Polish Association Aberdee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A Union Stree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erdeen, AB11 5B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, Klub Polski im. Gen. W. Sikorskiego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Parkgrove Terra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asgow, G3 7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 Wielkiej Brytanii i Irlandii Północne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fast, 1 Stranmillis Embankmen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lfast, BT7 1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jalistyczna Republika Wietnamu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noi, Ambasada RP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hua Mot Cot ,</w:t>
              <w:br/>
              <w:t>Ba D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</w:t>
              <w:br/>
              <w:t>Wło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ym, Ambasada R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ietro Paolo Rubens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 Rz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ublika             </w:t>
              <w:br/>
              <w:t>Wło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pol, Stowarzyszenie Confediliz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Antonio Gramsci 17 /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2 Na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lan, Konsulat Generalny R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Vercelli 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45 Medio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ednoczone Emiraty Arabski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u Zabi, </w:t>
            </w:r>
            <w:r>
              <w:rPr>
                <w:sz w:val="22"/>
                <w:szCs w:val="22"/>
                <w:lang w:val="en-US"/>
              </w:rPr>
              <w:t>Ambasada R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rner of Delma St. Karama, willa 28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u Za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7"/>
        </w:numPr>
        <w:spacing w:before="240" w:after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daniem postanowienia Prezydenta Rzeczypospolitej Polskiej </w:t>
        <w:br/>
        <w:t xml:space="preserve">z dnia 4 sierpnia 2011 r. w sprawie zarządzenia wyborów do Sejmu Rzeczypospolitej Polskiej i do Senatu Rzeczypospolitej Polskiej (Dz. U. Nr 162, poz. 978) zarządzającego na dzień </w:t>
        <w:br/>
        <w:t>9 października 2011 r. wybory do Sejmu Rzeczypospolitej Polskiej i Senatu Rzeczypospolitej Polskiej, zachodzi potrzeba utworzenia obwodów głosowania dla obywateli polskich przebywających za granicą.</w:t>
      </w:r>
    </w:p>
    <w:p>
      <w:pPr>
        <w:pStyle w:val="Normal"/>
        <w:spacing w:before="240" w:after="120"/>
        <w:ind w:firstLine="708"/>
        <w:jc w:val="both"/>
        <w:rPr/>
      </w:pPr>
      <w:r>
        <w:rPr>
          <w:sz w:val="24"/>
          <w:szCs w:val="24"/>
        </w:rPr>
        <w:t xml:space="preserve">Niniejszy projekt zawiera propozycje utworzenia za granicą 265 obwodów </w:t>
        <w:br/>
        <w:t xml:space="preserve">do głosowania w miejscach i siedzibach zaproponowanych przez kierowników urzędów konsularnych. W większości przypadków obwody głosowania za granicą pokrywają się </w:t>
        <w:br/>
        <w:t xml:space="preserve">z okręgami konsularnymi urzędów. W okręgach konsularnych, w których przebywa większa liczba obywateli polskich (np. Wielka Brytania, Irlandia, USA, Republika Federalna Niemiec) proponuje się utworzenie kilku obwodów wyborczych. Wynika to z potrzeby zapewnienia lepszego dostępu obywateli polskich przebywających za granicą do lokali wyborczych </w:t>
        <w:br/>
        <w:t xml:space="preserve">i uniknięcie kolejek w dniu głosowania. Najczęściej siedzibami obwodowych komisji wyborczych są obiekty placówek dyplomatyczno-konsularnych, w tym konsulaty kierowane przez konsulów honorowych. W dużych skupiskach polonijnych obwodowe komisje wyborcze funkcjonować będą w lokalach organizacji polonijnych. Ze względu </w:t>
        <w:br/>
        <w:t>na dużą ilość obywateli polskich przebywających w dniu wyborów w zagranicznych kurortach (np. w Egipcie, Tunezji, Hiszpanii, czy w Bułgarii), uwzględniono potrzebę utworzenia w tych lokalizacjach obwodów wyborczych.</w:t>
      </w:r>
    </w:p>
    <w:p>
      <w:pPr>
        <w:pStyle w:val="Normal"/>
        <w:numPr>
          <w:ilvl w:val="0"/>
          <w:numId w:val="2"/>
        </w:numPr>
        <w:spacing w:before="240" w:after="120"/>
        <w:ind w:left="0" w:firstLine="708"/>
        <w:jc w:val="both"/>
        <w:rPr/>
      </w:pPr>
      <w:r>
        <w:rPr>
          <w:color w:val="000000"/>
          <w:sz w:val="24"/>
          <w:szCs w:val="24"/>
        </w:rPr>
        <w:t>Zgodnie z art. 4 ust. 2 ustawy z dnia 20 lipca 2000 r. o ogłaszaniu aktów normatywnych i niektórych innych aktów prawnych, jeżeli</w:t>
      </w:r>
      <w:r>
        <w:rPr>
          <w:sz w:val="24"/>
          <w:szCs w:val="24"/>
        </w:rPr>
        <w:t xml:space="preserve"> ważny interes państwa wymaga natychmiastowego wejścia w życie aktu normatywnego i zasady demokratycznego państwa prawnego nie stoją temu na przeszkodzie, dniem wejścia w życie może być dzień ogłoszenia tego aktu w dzienniku urzędowym. W przypadku projektowanego rozporządzenia zachodzi potrzeba jego wejścia w życie z dniem ogłoszenia w Dzienniku Ustaw z uwagi </w:t>
        <w:br/>
        <w:t xml:space="preserve">na wyznaczony przez Prezydenta Rzeczypospolitej bliski termin wyborów. </w:t>
      </w:r>
    </w:p>
    <w:p>
      <w:pPr>
        <w:pStyle w:val="Normal"/>
        <w:numPr>
          <w:ilvl w:val="0"/>
          <w:numId w:val="2"/>
        </w:numPr>
        <w:spacing w:before="240" w:after="240"/>
        <w:ind w:left="0" w:firstLine="708"/>
        <w:jc w:val="both"/>
        <w:rPr/>
      </w:pPr>
      <w:r>
        <w:rPr>
          <w:sz w:val="24"/>
          <w:szCs w:val="24"/>
        </w:rPr>
        <w:t xml:space="preserve">Projekt rozporządzenia, zgodnie z upoważnieniem zawartym w art. 14 § 2 Kodeksu wyborczego, zostanie przekazany do zaopiniowania Państwowej Komisji Wyborczej. </w:t>
      </w:r>
    </w:p>
    <w:p>
      <w:pPr>
        <w:pStyle w:val="Normal"/>
        <w:numPr>
          <w:ilvl w:val="0"/>
          <w:numId w:val="2"/>
        </w:numPr>
        <w:spacing w:before="240" w:after="120"/>
        <w:ind w:left="0" w:firstLine="708"/>
        <w:jc w:val="both"/>
        <w:rPr/>
      </w:pPr>
      <w:r>
        <w:rPr>
          <w:sz w:val="24"/>
          <w:szCs w:val="24"/>
        </w:rPr>
        <w:t xml:space="preserve">Zgodnie z art. 5 ustawy z dnia 7 lipca 2005 r. o działalności lobbingowej </w:t>
        <w:br/>
        <w:t>w procesie stanowienia prawa (Dz. U. Nr 169, poz. 1414 z późn. zm.), projekt rozporządzenia został zamieszczony w Biuletynie Informacji Publicznej.</w:t>
      </w:r>
    </w:p>
    <w:p>
      <w:pPr>
        <w:pStyle w:val="Normal"/>
        <w:numPr>
          <w:ilvl w:val="0"/>
          <w:numId w:val="2"/>
        </w:numPr>
        <w:spacing w:before="240" w:after="1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ozporządzenia nie podlega notyfikacji Komisji Europejskiej, zgodnie </w:t>
        <w:br/>
        <w:t xml:space="preserve">z przepisami rozporządzenia Rady Ministrów z dnia 23 grudnia 2002 r. w sprawie sposobu funkcjonowania krajowego systemu notyfikacji norm i aktów prawnych (Dz.U. Nr 239, </w:t>
        <w:br/>
        <w:t xml:space="preserve">poz. 2039 z późn. zm.).  </w:t>
      </w:r>
    </w:p>
    <w:p>
      <w:pPr>
        <w:pStyle w:val="Normal"/>
        <w:numPr>
          <w:ilvl w:val="0"/>
          <w:numId w:val="2"/>
        </w:numPr>
        <w:spacing w:before="240" w:after="1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ozporządzenia nie wymaga przedłożenia właściwym instytucjom </w:t>
        <w:br/>
        <w:t xml:space="preserve">i organom Unii Europejskiej lub Europejskiemu Bankowi Centralnemu w celu uzyskania opinii, dokonania konsultacji lub uzgodnienia. </w:t>
      </w:r>
    </w:p>
    <w:p>
      <w:pPr>
        <w:pStyle w:val="Normal"/>
        <w:numPr>
          <w:ilvl w:val="0"/>
          <w:numId w:val="2"/>
        </w:numPr>
        <w:spacing w:before="240" w:after="1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kt rozporządzenia nie jest objęty prawem Unii Europejskiej.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skutków regulacji (OSR)</w:t>
      </w:r>
    </w:p>
    <w:p>
      <w:pPr>
        <w:pStyle w:val="TextBody"/>
        <w:numPr>
          <w:ilvl w:val="0"/>
          <w:numId w:val="8"/>
        </w:numPr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y, na które akt oddziałuje.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zedkładany projekt rozporządzenia oddziałuje bezpośrednio na wyborców – obywateli polskich uprawnionych do głosowania w zarządzonych przez Prezydenta RP wyborach oraz na polskie urzędy konsularne, odpowiedzialne za zorganizowanie i sprawne przeprowadzenie wyborów.</w:t>
      </w:r>
    </w:p>
    <w:p>
      <w:pPr>
        <w:pStyle w:val="TextBody"/>
        <w:numPr>
          <w:ilvl w:val="0"/>
          <w:numId w:val="3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przeprowadzenia konsultacji społecznych.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Zgodnie z art. 5 ustawy z dnia 7 lipca 2005 r. o działalności lobbingowej w procesie stanowienia prawa (Dz. U. Nr 169, poz. 1414 z późn. zm.), projekt rozporządzenia został zamieszczony w Biuletynie Informacji Publicznej. Nie stwierdzono by zgłosiły się podmioty zainteresowane pracami nad projektem rozporządzenia zgodnie z art. 7 powołanej ustawy.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ojekt został zaopiniowany przez Państwową Komisję Wyboczą. Zgłoszona została jedynie uwaga o charakterze redakcyjnym. Uwagę uwzględniono dodając - w tekście projektowanego rozporządzenia oraz w załączniku – po wyrazach „do Sejmu” i „do Senatu” wyrazy „Rzeczypospolitej Polskiej”.</w:t>
      </w:r>
    </w:p>
    <w:p>
      <w:pPr>
        <w:pStyle w:val="TextBody"/>
        <w:numPr>
          <w:ilvl w:val="0"/>
          <w:numId w:val="3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w aktu na sektor finansów publicznych, w tym budżet państwa i budżety jednostek samorządu terytorialnego.</w:t>
      </w:r>
    </w:p>
    <w:p>
      <w:pPr>
        <w:pStyle w:val="Akapitzlist"/>
        <w:ind w:left="0" w:hanging="0"/>
        <w:jc w:val="both"/>
        <w:rPr/>
      </w:pPr>
      <w:r>
        <w:rPr/>
        <w:t xml:space="preserve">Wejście w życie projektowanego rozporządzenia będzie generować obciążenia </w:t>
        <w:br/>
        <w:t xml:space="preserve">dla sektora finansów publicznych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sterstwo Spraw Zagranicznych, na podstawie informacji placówek dyplomatyczno-konsularnych, szacuje, że dla sprawnego przeprowadzenia głosowania za granicą w 2011 roku, przy powołaniu ponad 200 obwodowych komisji wyborczych, wydatki na organizację głosowania wyniosą około  6.597.712</w:t>
      </w:r>
      <w:r>
        <w:rPr>
          <w:b/>
          <w:sz w:val="24"/>
          <w:szCs w:val="24"/>
        </w:rPr>
        <w:t>,-</w:t>
      </w:r>
      <w:r>
        <w:rPr>
          <w:sz w:val="24"/>
          <w:szCs w:val="24"/>
        </w:rPr>
        <w:t xml:space="preserve">  złot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obliczeniu ww. kwoty uwzględniono dotychczasowe doświadczenia oraz przepisy nowego Kodeksu wyborczego, a w szczególności koszty głosowania korespondencyj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ww. sumę składają się m.in.:</w:t>
      </w:r>
    </w:p>
    <w:p>
      <w:pPr>
        <w:pStyle w:val="Akapitzlist"/>
        <w:spacing w:lineRule="auto" w:line="360"/>
        <w:jc w:val="both"/>
        <w:rPr/>
      </w:pPr>
      <w:r>
        <w:rPr/>
        <w:t>-  diety wypłacane członkom obwodowych komisji wyborczych (diety są wyższe od tych wypłacanych w wyborach 2010 r., ponadto przewiduje sie powołanie większej liczby komisji),</w:t>
      </w:r>
    </w:p>
    <w:p>
      <w:pPr>
        <w:pStyle w:val="Akapitzlist"/>
        <w:spacing w:lineRule="auto" w:line="360"/>
        <w:jc w:val="both"/>
        <w:rPr/>
      </w:pPr>
      <w:r>
        <w:rPr/>
        <w:t>- wydatki rzeczowe związane z przygotowaniem spisów wyborców, drukiem</w:t>
        <w:br/>
        <w:t xml:space="preserve">    kart wyborczych, obwieszczeń, wykonanie pieczęci OKW,</w:t>
      </w:r>
    </w:p>
    <w:p>
      <w:pPr>
        <w:pStyle w:val="Akapitzlist"/>
        <w:spacing w:lineRule="auto" w:line="360"/>
        <w:jc w:val="both"/>
        <w:rPr/>
      </w:pPr>
      <w:r>
        <w:rPr/>
        <w:t>- wynajem lokali (około 80 obwodowych komisji wyborczych za granicą</w:t>
        <w:br/>
        <w:t xml:space="preserve">    funkcjonować będzie poza siedzibami placówek, w wynajętych lokalach),</w:t>
      </w:r>
    </w:p>
    <w:p>
      <w:pPr>
        <w:pStyle w:val="Akapitzlist"/>
        <w:spacing w:lineRule="auto" w:line="360"/>
        <w:jc w:val="both"/>
        <w:rPr/>
      </w:pPr>
      <w:r>
        <w:rPr/>
        <w:t>- koszty wynajmu kabin (w części placówek), zakupu dodatkowych urn</w:t>
        <w:br/>
        <w:t xml:space="preserve">    niezbędnych w związku z możliwością korespondencyjnego głosowania,</w:t>
      </w:r>
    </w:p>
    <w:p>
      <w:pPr>
        <w:pStyle w:val="Akapitzlist"/>
        <w:spacing w:lineRule="auto" w:line="360"/>
        <w:jc w:val="both"/>
        <w:rPr/>
      </w:pPr>
      <w:r>
        <w:rPr/>
        <w:t>- wydatki związane z dojazdem pracowników placówek do miast i siedzib</w:t>
        <w:br/>
        <w:t xml:space="preserve">    komisji, funkcjonujących poza miejscowościami w których zlokalizowane są </w:t>
        <w:br/>
        <w:t xml:space="preserve">    placówki dyplomatyczno-konsularne,</w:t>
      </w:r>
    </w:p>
    <w:p>
      <w:pPr>
        <w:pStyle w:val="Akapitzlist"/>
        <w:spacing w:lineRule="auto" w:line="360"/>
        <w:jc w:val="both"/>
        <w:rPr/>
      </w:pPr>
      <w:r>
        <w:rPr/>
        <w:t xml:space="preserve">-  koszty przesyłania do wyborców  pakietów wyborczych (pocztą poleconą), </w:t>
      </w:r>
    </w:p>
    <w:p>
      <w:pPr>
        <w:pStyle w:val="Akapitzlist"/>
        <w:spacing w:lineRule="auto" w:line="360"/>
        <w:jc w:val="both"/>
        <w:rPr/>
      </w:pPr>
      <w:r>
        <w:rPr/>
        <w:t>-  koszty łączności i telekomunikacji,</w:t>
      </w:r>
    </w:p>
    <w:p>
      <w:pPr>
        <w:pStyle w:val="Akapitzlist"/>
        <w:spacing w:lineRule="auto" w:line="360"/>
        <w:jc w:val="both"/>
        <w:rPr/>
      </w:pPr>
      <w:r>
        <w:rPr/>
        <w:t>-  okresowe zatrudnienie personelu dla obsługi głosowania korespondencyjnego</w:t>
        <w:br/>
        <w:t xml:space="preserve">   (w szczególności do wysyłania pakietów wyborczych w kilkunastu urzędach</w:t>
        <w:br/>
        <w:t xml:space="preserve">    obsługujących największe rzesze wyborców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ydatki związane z przygotowaniem i organizacją wyborów za granicą pokrywane są </w:t>
        <w:br/>
        <w:t xml:space="preserve">ze środków budżetu państwa zaplanowanych w ustawie budżetowej na rok 2011 w rezerwie celowej na finansowanie przez Krajowe Biuro Wyborcze ustawowo określonych zadań dotyczących wyborów i referend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/>
        <w:t>Wejście przedmiotowego rozporządzenia w życie nie będzie miało wpływu na budżety jednostek samorządu terytorialnego.</w:t>
      </w:r>
    </w:p>
    <w:p>
      <w:pPr>
        <w:pStyle w:val="TextBody"/>
        <w:numPr>
          <w:ilvl w:val="0"/>
          <w:numId w:val="3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w aktu na rynek pracy.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Brak wpływu.</w:t>
      </w:r>
    </w:p>
    <w:p>
      <w:pPr>
        <w:pStyle w:val="TextBody"/>
        <w:numPr>
          <w:ilvl w:val="0"/>
          <w:numId w:val="3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ływ aktu na konkurencyjność gospodarki i przedsiębiorczość, w tym </w:t>
        <w:br/>
        <w:t>na funkcjonowanie przedsiębiorstw.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Brak wpływu.</w:t>
      </w:r>
    </w:p>
    <w:p>
      <w:pPr>
        <w:pStyle w:val="TextBody"/>
        <w:numPr>
          <w:ilvl w:val="0"/>
          <w:numId w:val="3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w aktu na sytuację i rozwój regionalny.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Brak wpływ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do projektu zgłosiło Ministerstwo Obrony Narodowej. Uwagi uwzględni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t został zaopiniowany przez Państwową Komisję Wyboczą. Uwag nie zgłos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ównież zaopiniowany w zakresie Oceny Skutków Regulacji, a zgłoszona uwaga została uwzględni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Minister Spraw Zagranicznych kieruje działem administracji rządowej </w:t>
      </w:r>
      <w:r>
        <w:rPr>
          <w:sz w:val="24"/>
          <w:szCs w:val="24"/>
        </w:rPr>
        <w:t xml:space="preserve">– </w:t>
      </w:r>
      <w:r>
        <w:rPr/>
        <w:t xml:space="preserve">sprawy zagraniczne, na podstawie </w:t>
        <w:br/>
        <w:t>§ 1 ust. 2 pkt 1 rozporządzenia Prezesa Rady Ministrów z dnia 22 grudnia 2009 r. w sprawie szczegółowego zakresu działania Ministra Spraw Zagranicznych (Dz. U. Nr 220, poz. 172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color w:val="000000"/>
        </w:rPr>
        <w:t xml:space="preserve">Zmiany wymienionej ustawy zostały ogłoszone w Dz. U. z 2011 r. </w:t>
      </w:r>
      <w:r>
        <w:rPr/>
        <w:t>Nr 94, poz. 550, Nr 102, poz. 588, Nr 134, poz. 777, Nr 147, poz. 881, Nr 149, poz. 889 i Nr 171, poz. 1016</w:t>
      </w:r>
      <w:r>
        <w:rPr>
          <w:color w:val="00000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Niniejsze rozporządzenie było poprzedzone rozporządzeniami Ministra Spraw Zagranicznych: z dnia 11 sierpnia 2005 r. </w:t>
      </w:r>
      <w:r>
        <w:rPr>
          <w:bCs/>
        </w:rPr>
        <w:t xml:space="preserve">w sprawie utworzenia obwodów głosowania dla obywateli polskich przebywających za granicą w wyborach do Sejmu i do Senatu </w:t>
      </w:r>
      <w:r>
        <w:rPr/>
        <w:t xml:space="preserve">(Dz. U. Nr 157, poz. 1324, Nr 181, poz. 1519 i Nr 184, poz. 1544 oraz z 2007 r. Nr 180, poz. 1283, nr 187, poz. 1339 i Nr 189, poz. 1359), z dnia 19 maja 2010 r. </w:t>
      </w:r>
      <w:r>
        <w:rPr>
          <w:bCs/>
        </w:rPr>
        <w:t xml:space="preserve">w sprawie </w:t>
        <w:br/>
      </w:r>
      <w:r>
        <w:rPr>
          <w:rFonts w:eastAsia="Calibri"/>
          <w:bCs/>
        </w:rPr>
        <w:t>utworzenia obwodów głosowania dla obywateli polskich przebywających za granicą w wyborach Prezydenta Rzeczypospolitej Polskiej</w:t>
      </w:r>
      <w:r>
        <w:rPr>
          <w:bCs/>
        </w:rPr>
        <w:t xml:space="preserve"> </w:t>
      </w:r>
      <w:r>
        <w:rPr/>
        <w:t xml:space="preserve">(Dz. U. Nr 87, poz. 572 i Nr 99, poz. 637) oraz z dnia 7 maja 2009 r. </w:t>
      </w:r>
      <w:r>
        <w:rPr>
          <w:bCs/>
        </w:rPr>
        <w:t xml:space="preserve">w sprawie </w:t>
        <w:br/>
      </w:r>
      <w:r>
        <w:rPr>
          <w:rFonts w:eastAsia="Calibri"/>
          <w:bCs/>
        </w:rPr>
        <w:t xml:space="preserve">utworzenia obwodów głosowania dla obywateli polskich oraz obywateli Unii Europejskiej niebędących obywatelami polskim stale zamieszkującymi w Rzeczypospolitej Polskiej przebywających za granicą </w:t>
      </w:r>
      <w:r>
        <w:rPr/>
        <w:t xml:space="preserve">(Dz. U. Nr 70, poz. 608 i Nr 79, poz. 672), które na podstawie art. 15 ustawy z dnia 5 stycznia 2011 r. Przepisy wprowadzające ustawę </w:t>
      </w:r>
      <w:r>
        <w:rPr>
          <w:rFonts w:eastAsia="Symbol" w:cs="Symbol" w:ascii="Symbol" w:hAnsi="Symbol"/>
        </w:rPr>
        <w:t></w:t>
      </w:r>
      <w:r>
        <w:rPr/>
        <w:t xml:space="preserve"> Kodeks wyborczy (Dz. U. Nr 21, poz. 113, Nr 102, poz. 588, Nr 147, poz. 881 i Nr 149, poz. 889) tracą moc z dniem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57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57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1">
    <w:name w:val="Plan dokumentu Znak1"/>
    <w:basedOn w:val="Domylnaczcionkaakapitu"/>
    <w:qFormat/>
    <w:rPr>
      <w:rFonts w:ascii="Times New Roman" w:hAnsi="Times New Roman" w:eastAsia="Times New Roman" w:cs="Times New Roman"/>
      <w:sz w:val="2"/>
      <w:szCs w:val="2"/>
      <w:shd w:fill="000080" w:val="clear"/>
      <w:lang w:val="fr-F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fr-FR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Sławomir Pyl</dc:creator>
  <dc:description/>
  <cp:keywords/>
  <dc:language>en-US</dc:language>
  <cp:lastModifiedBy>Ewa Pudo</cp:lastModifiedBy>
  <cp:lastPrinted>2011-09-13T06:53:00Z</cp:lastPrinted>
  <dcterms:modified xsi:type="dcterms:W3CDTF">2011-09-22T12:42:00Z</dcterms:modified>
  <cp:revision>2</cp:revision>
  <dc:subject/>
  <dc:title/>
</cp:coreProperties>
</file>