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6/11</w:t>
        <w:br/>
        <w:t>WÓJTA  GMINY CHEŁMŻ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1 września 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dwołania członków obwodowych komisji wyborcz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 184 § 1 pkt 6 ustawy z dnia 5 stycznia 2011 r. – Kodeks wyborczy (Dz.U. Nr 21, poz. 112, Nr 94, poz. 550, Nr 102, poz. 588, Nr 134, poz. 777, Nr 147, poz. 881, Nr 149, poz. 889 i Nr 171, 1016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Odwołuje się ze składów obwodowych komisji wyborczych powołanych zarządzeniem Nr 62/11 Wójta Gminy Chełmża z dnia 19 września 2011 r. w sprawie powołania obwodowych komisji wyborczych następujące osoby: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>Justyna Bolechowicz, zam. Grzywna    – ze składu OKW nr 3 w Grzywnie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>Dorota Kaniowska,     zam. Mirakowo   - ze składu OKW nr 4 w Sławkowie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>Anna Kazaniecka,       zam. Kiełbasin    - ze składu OKW nr 5 w Pluskowęsach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>Ewa Zgurzyńska,        zam. Zelgno         - ze składu OKW nr 6 w Zelgnie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Odwołanie osób wskazanych w ust. 1 następuje w związku z ich powołaniem </w:t>
        <w:br/>
        <w:t>z naruszeniem § 9 ust. 2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podaje się niezwłocznie do publicznej wiadomości przez wywieszenie na tablicy ogłoszeń Urzędu Gminy Chełmża oraz umieszczenie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9:00Z</dcterms:created>
  <dc:creator>Ewa Pudo</dc:creator>
  <dc:description/>
  <cp:keywords/>
  <dc:language>en-US</dc:language>
  <cp:lastModifiedBy>Pawel Rutkowski</cp:lastModifiedBy>
  <dcterms:modified xsi:type="dcterms:W3CDTF">2011-09-23T12:09:00Z</dcterms:modified>
  <cp:revision>2</cp:revision>
  <dc:subject/>
  <dc:title>ZARZĄDZENIE Nr 66/11</dc:title>
</cp:coreProperties>
</file>