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1/11</w:t>
        <w:br/>
        <w:t>WÓJTA  GMINY CHEŁMŻ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września 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wierdzenia wygaśnięcia  członkostwa w  obwodowej komisji wyborcz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184 § 1 pkt 1 ustawy z dnia 5 stycznia 2011 r. – Kodeks wyborczy (Dz.U. Nr 21, poz. 112, Nr 94, poz. 550, Nr 102, poz. 588, Nr 134, poz. 777, Nr 147, poz. 881, Nr 149, poz. 889 i Nr 171, 1016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Stwierdza się wygaśnięcie członkostwa Pani Anety Jahn zam. Bielczyny w Obwodowej Komisji Wyborczej  Nr 2 w Głuchowie w związku ze zrzeczeniem się członkostw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podaje się niezwłocznie do publicznej wiadomości przez wywieszenie na tablicy ogłoszeń Urzędu Gminy Chełmża oraz umieszczenie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7:00Z</dcterms:created>
  <dc:creator>Ewa Pudo</dc:creator>
  <dc:description/>
  <cp:keywords/>
  <dc:language>en-US</dc:language>
  <cp:lastModifiedBy>Pawel Rutkowski</cp:lastModifiedBy>
  <dcterms:modified xsi:type="dcterms:W3CDTF">2011-09-28T11:37:00Z</dcterms:modified>
  <cp:revision>2</cp:revision>
  <dc:subject/>
  <dc:title/>
</cp:coreProperties>
</file>