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</w:rPr>
        <w:t>Chełmża, dn. 29.09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. 6721. 20 .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stąpieniu  do sporządzenia   miejscowego planu zagospodarowania przestrzennego dla terenów położonych w rejonie miejscowości Mirakow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Na podstawie do art. 17   pkt 1  ustawy  z  dnia  27 marca 2003 r.  o planowaniu i   zagospodarowaniu przestrzennym  (Dz.U. Nr 80, poz. 717 z późn.zm.) </w:t>
      </w:r>
      <w:r>
        <w:rPr>
          <w:rFonts w:cs="Arial" w:ascii="Arial" w:hAnsi="Arial"/>
          <w:b/>
          <w:color w:val="000000"/>
          <w:sz w:val="24"/>
          <w:szCs w:val="24"/>
        </w:rPr>
        <w:t>zawiadamiam,</w:t>
      </w:r>
      <w:r>
        <w:rPr>
          <w:rFonts w:cs="Arial" w:ascii="Arial" w:hAnsi="Arial"/>
          <w:color w:val="000000"/>
          <w:sz w:val="24"/>
          <w:szCs w:val="24"/>
        </w:rPr>
        <w:t xml:space="preserve"> o podjęciu przez  Radę Gminy Chełmża uchwały </w:t>
      </w:r>
      <w:r>
        <w:rPr>
          <w:rFonts w:cs="Arial" w:ascii="Arial" w:hAnsi="Arial"/>
          <w:sz w:val="24"/>
          <w:szCs w:val="24"/>
        </w:rPr>
        <w:t>Nr XIV/64/11</w:t>
      </w:r>
      <w:r>
        <w:rPr>
          <w:rFonts w:cs="Arial" w:ascii="Arial" w:hAnsi="Arial"/>
          <w:color w:val="000000"/>
          <w:sz w:val="24"/>
          <w:szCs w:val="24"/>
        </w:rPr>
        <w:t xml:space="preserve"> z dnia 02 września 2011 r. o przystąpieniu  do sporządzenia  miejscowego planu zagospodarowania </w:t>
      </w:r>
      <w:r>
        <w:rPr>
          <w:rFonts w:cs="Arial" w:ascii="Arial" w:hAnsi="Arial"/>
          <w:sz w:val="24"/>
          <w:szCs w:val="24"/>
        </w:rPr>
        <w:t>przestrzennego dla terenów położonych w rejonie miejscowości Mirakow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i należy składać na piśmie na adres   Urząd Gminy w Chełmży, ul. Wodna 2, pok. nr 19, 87-140 Chełmża</w:t>
      </w:r>
      <w:r>
        <w:rPr>
          <w:rFonts w:cs="Arial" w:ascii="Arial" w:hAnsi="Arial"/>
          <w:sz w:val="24"/>
          <w:szCs w:val="24"/>
        </w:rPr>
        <w:t xml:space="preserve"> w  terminie do dnia 26 października 2011 r.( włącznie )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nia 29.09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R.6721. 20 .2011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Chełmża, dn.  29.09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 Gminy  Chełmż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uję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zystąpieniu do opracowania projektu  miejscowego planu zagospodarowania przestrzennego dla terenów położonych w  rejonie miejscowości Mirakowo zgodnie z uchwałą Nr XIV/64/11 z dnia 02 września 2011 r. w sprawie przystąpienia do sporządzenia  miejscowego planu zagospodarowania przestrzennego dla terenów położonych w  rejonie miejscowości Mirakowo 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Zainteresowani mogą składać uwagi i wnioski w Urzędzie Gminy  Chełmża przy ul. Wodnej 2 w terminie do dnia  26 października  2011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Organem właściwym do rozpatrzenia złożonych uwag i wniosków jest Wójt Gminy Chełmż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 29.09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Teresa Wolin</dc:creator>
  <dc:description/>
  <cp:keywords/>
  <dc:language>en-US</dc:language>
  <cp:lastModifiedBy>Romualda Jagielska</cp:lastModifiedBy>
  <cp:lastPrinted>2011-09-29T07:58:00Z</cp:lastPrinted>
  <dcterms:modified xsi:type="dcterms:W3CDTF">2011-09-29T05:59:00Z</dcterms:modified>
  <cp:revision>4</cp:revision>
  <dc:subject/>
  <dc:title>OBWIESZCZENIE</dc:title>
</cp:coreProperties>
</file>