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ZEŚĆ II – WZÓR UMOWY W SPRAWIE ZAMÓWIENIA PUBLICZNEGO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br/>
        <w:t xml:space="preserve"> Umowa Nr ......../20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dniu  ... ........  2011 r. w Chełmży,</w:t>
      </w:r>
      <w:r>
        <w:rPr>
          <w:color w:val="FF0000"/>
        </w:rPr>
        <w:t xml:space="preserve"> </w:t>
      </w:r>
      <w:r>
        <w:rPr/>
        <w:t xml:space="preserve">pomiędzy: </w:t>
        <w:br/>
        <w:t xml:space="preserve">Gminą Chełmża reprezentowaną  przez: </w:t>
        <w:br/>
        <w:t xml:space="preserve">mgr inż. Jacka Czarneckiego - Wójta Gminy  </w:t>
        <w:br/>
        <w:t xml:space="preserve">z kontrasygnatą Skarbnika Gminy - Marty Rygielskiej </w:t>
        <w:br/>
        <w:t>NIP 879-24-58-798,  Regon 871118709,</w:t>
        <w:br/>
        <w:t>adres do korespondencji: Urząd Gminy Chełmża, ul. Wodna 2, 87-140 Chełmża</w:t>
      </w:r>
    </w:p>
    <w:p>
      <w:pPr>
        <w:pStyle w:val="TextBody"/>
        <w:rPr/>
      </w:pPr>
      <w:r>
        <w:rPr/>
        <w:t xml:space="preserve">zwanym w dalszej części </w:t>
      </w:r>
      <w:r>
        <w:rPr>
          <w:b/>
        </w:rPr>
        <w:t>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........................... REGON ...................................</w:t>
      </w:r>
    </w:p>
    <w:p>
      <w:pPr>
        <w:pStyle w:val="Normal"/>
        <w:ind w:right="-567" w:hanging="0"/>
        <w:rPr/>
      </w:pPr>
      <w:r>
        <w:rPr/>
        <w:t>adres do korespondencji: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rPr>
          <w:b/>
          <w:b/>
        </w:rPr>
      </w:pPr>
      <w:r>
        <w:rPr/>
        <w:t xml:space="preserve">po przeprowadzeniu przetargu nieograniczonego o udzielenie zamówienia publicznego </w:t>
      </w:r>
      <w:r>
        <w:rPr>
          <w:b/>
        </w:rPr>
        <w:t xml:space="preserve">na zimowe utrzymanie dróg gminnych i chodników w sezonie 2011/2012r. na terenie Gminy Chełmża </w:t>
      </w:r>
      <w:r>
        <w:rPr/>
        <w:t xml:space="preserve">w trybie art. 39 ustawy  z dnia 29 stycznia 2004 r. Prawo zamówień publicznych  (Dz.U. z 2010 r.  Nr 113, poz. 759  z późn. zm.) strony zawierają umowę następującej treści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konawca zobowiązuje się przy użyciu sprzętu: 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( rodzaje sprzętu przedstawione są w SIWZ -</w:t>
      </w:r>
      <w:r>
        <w:rPr/>
        <w:t xml:space="preserve"> </w:t>
      </w:r>
      <w:r>
        <w:rPr>
          <w:i/>
        </w:rPr>
        <w:t>uzupełni się po wyborze oferty</w:t>
      </w:r>
      <w:r>
        <w:rPr/>
        <w:t xml:space="preserve"> </w:t>
      </w:r>
      <w:r>
        <w:rPr>
          <w:i/>
        </w:rPr>
        <w:t xml:space="preserve">- rodzaj  </w:t>
        <w:br/>
        <w:t xml:space="preserve">    sprzętu będzie zależał od złożenia oferty na daną  część określającą zestaw sprzętowy) </w:t>
      </w:r>
      <w:r>
        <w:rPr/>
        <w:t xml:space="preserve">do  </w:t>
        <w:br/>
        <w:t xml:space="preserve">    odśnieżania dróg gminnych i chodników w sezonie zimowym  2011/2012 na terenie Gminy </w:t>
        <w:br/>
        <w:t xml:space="preserve">    Chełmża.</w:t>
      </w:r>
    </w:p>
    <w:p>
      <w:pPr>
        <w:pStyle w:val="Normal"/>
        <w:rPr>
          <w:i/>
          <w:i/>
        </w:rPr>
      </w:pPr>
      <w:r>
        <w:rPr/>
        <w:t xml:space="preserve">2. Ustala się wynagrodzenie netto...............zł  wraz z należnym podatkiem VAT, </w:t>
      </w:r>
      <w:r>
        <w:rPr>
          <w:b/>
        </w:rPr>
        <w:t xml:space="preserve">kwota </w:t>
        <w:br/>
        <w:t xml:space="preserve">    brutto wynosi  ................zł, (słownie: ........................................), </w:t>
      </w:r>
      <w:r>
        <w:rPr/>
        <w:t xml:space="preserve"> z tytułu wykonania </w:t>
        <w:br/>
        <w:t xml:space="preserve">    umowy  za 1 godzinę faktycznie wykonanych usług, o których mowa w ust. 1 dla </w:t>
        <w:br/>
        <w:t xml:space="preserve">    następującego rodzaju sprzętu lub za odśnieżenie 1m</w:t>
      </w:r>
      <w:r>
        <w:rPr>
          <w:vertAlign w:val="superscript"/>
        </w:rPr>
        <w:t>2</w:t>
      </w:r>
      <w:r>
        <w:rPr/>
        <w:t xml:space="preserve"> chodnika:  (</w:t>
      </w:r>
      <w:r>
        <w:rPr>
          <w:i/>
        </w:rPr>
        <w:t xml:space="preserve">uzupełni się po wyborze </w:t>
        <w:br/>
        <w:t xml:space="preserve">    oferty</w:t>
      </w:r>
      <w:r>
        <w:rPr/>
        <w:t xml:space="preserve"> </w:t>
      </w:r>
      <w:r>
        <w:rPr>
          <w:i/>
        </w:rPr>
        <w:t xml:space="preserve">- rodzaj sprzętu  będzie zależał od  złożenia oferty na daną  część określającą zestaw </w:t>
        <w:br/>
        <w:t xml:space="preserve">    sprzętowy)</w:t>
      </w:r>
      <w:r>
        <w:rPr>
          <w:iCs/>
          <w:color w:val="000000"/>
        </w:rPr>
        <w:t>.</w:t>
      </w:r>
    </w:p>
    <w:p>
      <w:pPr>
        <w:pStyle w:val="Normal"/>
        <w:rPr/>
      </w:pPr>
      <w:r>
        <w:rPr/>
        <w:t>3. W przypadku zmiany w okresie obowi</w:t>
      </w:r>
      <w:r>
        <w:rPr>
          <w:rFonts w:eastAsia="TimesNewRoman;Times New Roman"/>
        </w:rPr>
        <w:t>ą</w:t>
      </w:r>
      <w:r>
        <w:rPr/>
        <w:t xml:space="preserve">zywania umowy stawki podatku VAT,  </w:t>
        <w:br/>
        <w:t xml:space="preserve">    wynagrodzenie brutto ulegnie zmianie stosownie do zmiany tej stawki, przy czym </w:t>
        <w:br/>
        <w:t xml:space="preserve">    wynagrodzenie netto pozostaje bez zmian.</w:t>
      </w:r>
    </w:p>
    <w:p>
      <w:pPr>
        <w:pStyle w:val="Normal"/>
        <w:rPr/>
      </w:pPr>
      <w:r>
        <w:rPr/>
        <w:t xml:space="preserve">4. W ramach wykonania usługi, o której mowa w ust. 1, Zamawiający planuje wykorzystać </w:t>
        <w:br/>
        <w:t xml:space="preserve">    następujący sprzęt:  (</w:t>
      </w:r>
      <w:r>
        <w:rPr>
          <w:i/>
        </w:rPr>
        <w:t>uzupełni się po wyborze oferty</w:t>
      </w:r>
      <w:r>
        <w:rPr/>
        <w:t xml:space="preserve"> </w:t>
      </w:r>
      <w:r>
        <w:rPr>
          <w:i/>
        </w:rPr>
        <w:t xml:space="preserve">- rodzaj  sprzętu będzie zależał od </w:t>
        <w:br/>
        <w:t xml:space="preserve">    złożenia oferty na daną część określającą zestaw sprzętowy)</w:t>
      </w:r>
      <w:r>
        <w:rPr>
          <w:iCs/>
          <w:color w:val="000000"/>
        </w:rPr>
        <w:t xml:space="preserve">  </w:t>
      </w:r>
      <w:r>
        <w:rPr/>
        <w:t xml:space="preserve">w planowanym limicie </w:t>
        <w:br/>
        <w:t xml:space="preserve">    czasowym nie przekraczającym ilości godzin lub w planowanej do odśnieżenia  </w:t>
        <w:br/>
        <w:t xml:space="preserve">    powierzchni chodnika nie przekraczającej 18.000 m</w:t>
      </w:r>
      <w:r>
        <w:rPr>
          <w:vertAlign w:val="superscript"/>
        </w:rPr>
        <w:t>2</w:t>
      </w:r>
      <w:r>
        <w:rPr/>
        <w:t xml:space="preserve">: </w:t>
      </w:r>
      <w:r>
        <w:rPr>
          <w:i/>
        </w:rPr>
        <w:t xml:space="preserve">( przewidywana ilość godzin do </w:t>
        <w:br/>
        <w:t xml:space="preserve">    wykonania  usługi danym sprzętem  lub powierzchnia chodnika do odśnieżenia </w:t>
        <w:br/>
        <w:t xml:space="preserve">    określona została w SIWZ i wpisana zostanie do umowy  w  zależności na jaką część </w:t>
        <w:br/>
        <w:t xml:space="preserve">    zostanie złożona oferta i  jakiej części umowa będzie dotyczyć).</w:t>
      </w:r>
      <w:r>
        <w:rPr/>
        <w:t xml:space="preserve"> </w:t>
      </w:r>
    </w:p>
    <w:p>
      <w:pPr>
        <w:pStyle w:val="Normal"/>
        <w:rPr/>
      </w:pPr>
      <w:r>
        <w:rPr/>
        <w:t xml:space="preserve">5. Planowane w ust. 4 ilości godzin pracy sprzętu lub planowana powierzchnia do </w:t>
      </w:r>
    </w:p>
    <w:p>
      <w:pPr>
        <w:pStyle w:val="Normal"/>
        <w:rPr/>
      </w:pPr>
      <w:r>
        <w:rPr/>
        <w:t xml:space="preserve">    </w:t>
      </w:r>
      <w:r>
        <w:rPr/>
        <w:t xml:space="preserve">odśnieżenia  chodnika mogą ulec zwiększeniu w przypadku wystąpienia niekorzystnych </w:t>
      </w:r>
    </w:p>
    <w:p>
      <w:pPr>
        <w:pStyle w:val="Normal"/>
        <w:rPr/>
      </w:pPr>
      <w:r>
        <w:rPr/>
        <w:t xml:space="preserve">    </w:t>
      </w:r>
      <w:r>
        <w:rPr/>
        <w:t xml:space="preserve">warunków atmosferycznych. Praca sprzętu w godzinach lub na większej powierzchni </w:t>
      </w:r>
    </w:p>
    <w:p>
      <w:pPr>
        <w:pStyle w:val="Normal"/>
        <w:rPr/>
      </w:pPr>
      <w:r>
        <w:rPr/>
        <w:t xml:space="preserve">    </w:t>
      </w:r>
      <w:r>
        <w:rPr/>
        <w:t xml:space="preserve">chodnika przekraczających planowane  ilości odbywać się będzie na podstawie art. 67 ust. </w:t>
      </w:r>
    </w:p>
    <w:p>
      <w:pPr>
        <w:pStyle w:val="Normal"/>
        <w:rPr/>
      </w:pPr>
      <w:r>
        <w:rPr/>
        <w:t xml:space="preserve">    </w:t>
      </w:r>
      <w:r>
        <w:rPr/>
        <w:t xml:space="preserve">1 pkt 6 ustawy Prawo zamówień publicznych jako zamówienia uzupełniające na warunkach </w:t>
        <w:br/>
        <w:t xml:space="preserve">    określonych w niniejszej umowie.</w:t>
      </w:r>
    </w:p>
    <w:p>
      <w:pPr>
        <w:pStyle w:val="Normal"/>
        <w:rPr/>
      </w:pPr>
      <w:r>
        <w:rPr/>
        <w:t xml:space="preserve">6. Przewidziane w umowie ilości są ilościami planowanymi, zależą między innymi od </w:t>
        <w:br/>
        <w:t xml:space="preserve">    warunków atmosferycznych i finansowych zamawiającego, co oznacza, że mogą one ulec </w:t>
        <w:br/>
        <w:t xml:space="preserve">    także zmniejszeniu. W przypadku  wykorzystania sprzętu w mniejszej ilości godzin  lub </w:t>
        <w:br/>
        <w:t xml:space="preserve">    odśnieżenia mniejszej powierzchni chodnika Wykonawca nie będzie miał z tego tytułu </w:t>
        <w:br/>
        <w:t xml:space="preserve">    roszczenia wobec Zamawiającego. </w:t>
      </w:r>
    </w:p>
    <w:p>
      <w:pPr>
        <w:pStyle w:val="Normal"/>
        <w:rPr>
          <w:b/>
          <w:b/>
        </w:rPr>
      </w:pPr>
      <w:r>
        <w:rPr/>
        <w:t xml:space="preserve">7. Wykorzystanie przez Zamawiającego wyżej wymienionego sprzętu będzie miało charakter </w:t>
        <w:br/>
        <w:t xml:space="preserve">    pomocniczy jako wsparcie dla sprzętu stanowiącego mienie Gminy Chełmż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konawca zobowiązuje się do utrzymania sprzętu w pełnej gotowości na czas trwan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kcji zimowej. Sprzęt powinien być przystosowany w takim stopniu, aby mógł być gotowy </w:t>
        <w:br/>
        <w:t xml:space="preserve">    do użycia w ciągu 2 godzin od chwili podjęcia decyzji o konieczności rozpoczęcia akcji na </w:t>
        <w:br/>
        <w:t xml:space="preserve">    drodze.</w:t>
      </w:r>
    </w:p>
    <w:p>
      <w:pPr>
        <w:pStyle w:val="Normal"/>
        <w:jc w:val="both"/>
        <w:rPr/>
      </w:pPr>
      <w:r>
        <w:rPr/>
        <w:t xml:space="preserve">2. Czas trwania umowy strony określają od dnia podpisania umowy do dnia </w:t>
      </w:r>
      <w:r>
        <w:rPr>
          <w:b/>
        </w:rPr>
        <w:t xml:space="preserve">31 marca 2012 r.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3. Termin świadczenia usług objętych niniejszą umową może ulec przedłużeniu w przypadku </w:t>
        <w:br/>
        <w:t xml:space="preserve">     wystąpienia warunków atmosferycznych wymagających prowadzenia akcji zimowej. </w:t>
        <w:br/>
        <w:t xml:space="preserve">     W takim przypadku  zostanie sporządzony aneks do umowy.  </w:t>
      </w:r>
    </w:p>
    <w:p>
      <w:pPr>
        <w:pStyle w:val="Normal"/>
        <w:rPr/>
      </w:pPr>
      <w:r>
        <w:rPr/>
        <w:t xml:space="preserve">4. Czas pracy sprzętu, o którym mowa w ust. 2  uzależnia się od warunków atmosferycznych i </w:t>
        <w:br/>
        <w:t xml:space="preserve">    wynikających z tego potrzeb Zamawiającego.</w:t>
      </w:r>
    </w:p>
    <w:p>
      <w:pPr>
        <w:pStyle w:val="Normal"/>
        <w:jc w:val="both"/>
        <w:rPr/>
      </w:pPr>
      <w:r>
        <w:rPr/>
        <w:t xml:space="preserve">5. Zamawiający skieruje  Wykonawcę w  rejon  działania  w  zależności  od  stopnia </w:t>
        <w:br/>
        <w:t xml:space="preserve">     zaśnieżenia  drogi lub chodnika z  uwzględnieniem  posiadanego  przez niego  sprzętu.</w:t>
      </w:r>
    </w:p>
    <w:p>
      <w:pPr>
        <w:pStyle w:val="Normal"/>
        <w:jc w:val="both"/>
        <w:rPr/>
      </w:pPr>
      <w:r>
        <w:rPr/>
        <w:t xml:space="preserve">6. Zamawiający wyznaczy koordynatora ds. zwalczania skutków zimy w sezonie „Zima  </w:t>
        <w:br/>
        <w:t xml:space="preserve">    2011/2012” w osobie ................................................ Osobą upoważnioną do </w:t>
        <w:br/>
        <w:t xml:space="preserve">    koordynowania świadczonych usług ze strony Wykonawcy będzie ......................................</w:t>
      </w:r>
    </w:p>
    <w:p>
      <w:pPr>
        <w:pStyle w:val="Normal"/>
        <w:jc w:val="both"/>
        <w:rPr/>
      </w:pPr>
      <w:r>
        <w:rPr/>
        <w:t xml:space="preserve">7. Koordynator Zamawiającego przed rozpoczęciem realizacji umowy wskaże drogi, które </w:t>
        <w:br/>
        <w:t xml:space="preserve">    Wykonawca będzie musiał odśnieżać. Bezpośrednią realizację oraz miejsce wykonywania </w:t>
        <w:br/>
        <w:t xml:space="preserve">    usługi  koordynator  zlecać będzie telefonicznie. </w:t>
      </w:r>
    </w:p>
    <w:p>
      <w:pPr>
        <w:pStyle w:val="Normal"/>
        <w:rPr/>
      </w:pPr>
      <w:r>
        <w:rPr/>
        <w:t>8. Załącznik do umowy stanowi wykaz telefonów kontak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 celu ewidencji czasu pracy sprzętu dla ustalenia wynagrodzenia Wykonawcy, 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a  prowadzić będzie ewidencję  przepracowanych godzin w kartach pracy </w:t>
      </w:r>
    </w:p>
    <w:p>
      <w:pPr>
        <w:pStyle w:val="Normal"/>
        <w:rPr/>
      </w:pPr>
      <w:r>
        <w:rPr/>
        <w:t xml:space="preserve">    </w:t>
      </w:r>
      <w:r>
        <w:rPr/>
        <w:t>sprzętu oddzielnie dla każdego użytego sprzętu oraz dnia świadczenia usługi.</w:t>
      </w:r>
    </w:p>
    <w:p>
      <w:pPr>
        <w:pStyle w:val="Normal"/>
        <w:jc w:val="both"/>
        <w:rPr/>
      </w:pPr>
      <w:r>
        <w:rPr/>
        <w:t>2. Wykonawca zobowiązuje się d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przystąpienia do pracy niezwłocznie jednak nie później niż przed upływem 2 godzin po </w:t>
        <w:br/>
        <w:t xml:space="preserve">         otrzymaniu telefonicznego zlecenia od koordynatora reprezentującego Zamawiającego, </w:t>
        <w:br/>
        <w:t xml:space="preserve">         które może zostać  przekazane w ciągu całej doby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telefonicznego potwierdzania (każdorazowo) godziny rozpoczęcia i zakończenia pracy</w:t>
        <w:br/>
        <w:t xml:space="preserve">        celem odnotowania przez Zamawiającego w dzienniku pracy sprzętu;</w:t>
        <w:br/>
        <w:t xml:space="preserve">    3) odnotowania w kartach pracy sprzętu czasu i miejsca pracy i przedstawienia kart </w:t>
        <w:br/>
        <w:t xml:space="preserve">        koordynatorowi Zamawiającemu najpóźniej po upływie okresu rozliczeniowego a przed </w:t>
        <w:br/>
        <w:t xml:space="preserve">        wystawieniem faktury, o którym mowa w § 5 ust. 1 i 2 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) wyposażenia na koszt własny sprzętu w lampę błyskową koloru pomarańczowego oraz </w:t>
        <w:br/>
        <w:t xml:space="preserve">         zapewnienia łączności telefonicznej z operatorem sprzętu przez okres obowiązywania </w:t>
        <w:br/>
        <w:t xml:space="preserve">         umowy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) zapewnienia sprawności technicznej sprzętu, zgłaszania awarii sprzętu Zamawiającemu </w:t>
        <w:br/>
        <w:t xml:space="preserve">         oraz ich natychmiastowego usuwania we własnym zakresie, a jeżeli awaria ta będzie </w:t>
        <w:br/>
        <w:t xml:space="preserve">         trwać dłużej niż 2 godz. zapewnienia sprzętu zastępczego o tych samych parametrach  </w:t>
        <w:br/>
        <w:t xml:space="preserve">         technicznych;</w:t>
      </w:r>
    </w:p>
    <w:p>
      <w:pPr>
        <w:pStyle w:val="Normal"/>
        <w:rPr/>
      </w:pPr>
      <w:r>
        <w:rPr/>
        <w:t xml:space="preserve">    </w:t>
      </w:r>
      <w:r>
        <w:rPr/>
        <w:t xml:space="preserve">6) organizowania i wykonywania prac tak, aby nie wywołały one uciążliwości  i </w:t>
      </w:r>
    </w:p>
    <w:p>
      <w:pPr>
        <w:pStyle w:val="Normal"/>
        <w:rPr/>
      </w:pPr>
      <w:r>
        <w:rPr/>
        <w:t xml:space="preserve">         </w:t>
      </w:r>
      <w:r>
        <w:rPr/>
        <w:t>niebezpieczeństwa dla podmiotów trzecich w tym użytkowników dróg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) w przypadku szkody wywołanej w trakcie wykonywania usługi, Wykonawca sam </w:t>
        <w:br/>
        <w:t xml:space="preserve">         dokona likwidacji szkody i pokryje wszelkie koszty z nią związ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mawiający poprzez sołtysów, koordynatora lub innego wyznaczonego pracownika </w:t>
        <w:br/>
        <w:t xml:space="preserve">    dokonywać będzie bieżącej kontroli realizacji wykonywania umowy. </w:t>
      </w:r>
    </w:p>
    <w:p>
      <w:pPr>
        <w:pStyle w:val="Normal"/>
        <w:rPr/>
      </w:pPr>
      <w:r>
        <w:rPr/>
        <w:t xml:space="preserve">2. Zakres kontroli może objąć: miejsca odśnieżania, szerokość odśnieżania, grubość warstwy </w:t>
        <w:br/>
        <w:t xml:space="preserve">    pozostawionego na jezdni lub chodniku śniegu, czas wykonania usługi.</w:t>
      </w:r>
    </w:p>
    <w:p>
      <w:pPr>
        <w:pStyle w:val="Normal"/>
        <w:rPr/>
      </w:pPr>
      <w:r>
        <w:rPr/>
        <w:t xml:space="preserve">3. Odbiór przedmiotu umowy następować będzie na podstawie zapisów w kartach pracy </w:t>
        <w:br/>
        <w:t xml:space="preserve">    sprzętu przepracowanych godzin potwierdzonych przez koordynatora Zamawiającego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left="284" w:hanging="284"/>
        <w:rPr/>
      </w:pPr>
      <w:r>
        <w:rPr/>
        <w:t xml:space="preserve">1. Zamawiający zobowiązany jest zapłacić za wykonane usługi w 2012 r. na podstawie wystawionych  po 15 dniu każdego miesiąca i po zakończeniu miesiąca kalendarzowego faktur, w terminie </w:t>
      </w:r>
      <w:r>
        <w:rPr>
          <w:b/>
        </w:rPr>
        <w:t xml:space="preserve">14 dni </w:t>
      </w:r>
      <w:r>
        <w:rPr/>
        <w:t>od daty ich doręczenia i przyjęcia przez Zamawiającego. Za datę zapłaty uważać się będzie datę obciążenia rachunku Zamawiającego kwotą płatności.</w:t>
      </w:r>
    </w:p>
    <w:p>
      <w:pPr>
        <w:pStyle w:val="TextBodyIndent"/>
        <w:suppressAutoHyphens w:val="true"/>
        <w:ind w:left="284" w:hanging="284"/>
        <w:rPr/>
      </w:pPr>
      <w:r>
        <w:rPr/>
        <w:t xml:space="preserve">2. W przypadku usług wykonanych w 2011 r.  Zamawiający zobowiązany jest zapłacić za wykonane usługi na podstawie faktur wystawionych po 15 grudnia 2011r (za usługi wykonane do 15 grudnia) i po zakończeniu miesiąca grudnia 2011r. , w terminie </w:t>
      </w:r>
      <w:r>
        <w:rPr>
          <w:b/>
        </w:rPr>
        <w:t xml:space="preserve">30 dni </w:t>
      </w:r>
      <w:r>
        <w:rPr/>
        <w:t>od daty ich doręczenia i przyjęcia przez Zamawiającego. Za datę zapłaty uważać się będzie datę obciążenia rachunku Zamawiającego kwotą płatności.</w:t>
      </w:r>
    </w:p>
    <w:p>
      <w:pPr>
        <w:pStyle w:val="Normal"/>
        <w:rPr/>
      </w:pPr>
      <w:r>
        <w:rPr/>
        <w:t xml:space="preserve">3. Faktura może zostać wystawiona przez Wykonawcę wyłącznie na podstawie   </w:t>
      </w:r>
    </w:p>
    <w:p>
      <w:pPr>
        <w:pStyle w:val="Normal"/>
        <w:rPr/>
      </w:pPr>
      <w:r>
        <w:rPr/>
        <w:t xml:space="preserve">    </w:t>
      </w:r>
      <w:r>
        <w:rPr/>
        <w:t xml:space="preserve">potwierdzonego przez Zamawiającego zakresu fakturowanych usług wykonanych w </w:t>
      </w:r>
    </w:p>
    <w:p>
      <w:pPr>
        <w:pStyle w:val="Normal"/>
        <w:rPr/>
      </w:pPr>
      <w:r>
        <w:rPr/>
        <w:t xml:space="preserve">    </w:t>
      </w:r>
      <w:r>
        <w:rPr/>
        <w:t>okresie objętym rozliczeniem.</w:t>
      </w:r>
    </w:p>
    <w:p>
      <w:pPr>
        <w:pStyle w:val="TextBodyIndent"/>
        <w:suppressAutoHyphens w:val="true"/>
        <w:ind w:left="284" w:hanging="284"/>
        <w:rPr/>
      </w:pPr>
      <w:r>
        <w:rPr/>
        <w:t xml:space="preserve">4. Należności wynikające z niniejszej umowy płatne będą przez Zamawiającego przelewem na konto Wykonawc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/>
        <w:t xml:space="preserve">5. Wykonawca wystawi fakturę za zrealizowany przedmiot umowy na Gminę Chełmża, </w:t>
        <w:br/>
        <w:t xml:space="preserve">    ul. Wodna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NIP 879-24-58-79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1. Wynagrodzenie Wykonawcy za realizację umowy ulega obniżeniu w przypadku opóźnienia w wykonywaniu usług:</w:t>
      </w:r>
    </w:p>
    <w:p>
      <w:pPr>
        <w:pStyle w:val="Normal"/>
        <w:suppressAutoHyphens w:val="true"/>
        <w:ind w:left="284" w:hanging="284"/>
        <w:rPr/>
      </w:pPr>
      <w:r>
        <w:rPr/>
        <w:t xml:space="preserve">     </w:t>
      </w:r>
      <w:r>
        <w:rPr/>
        <w:t xml:space="preserve">1) do 2 godzin po uzgodnionym czasie w wysokości 25% wynagrodzenia wypracowanego </w:t>
      </w:r>
    </w:p>
    <w:p>
      <w:pPr>
        <w:pStyle w:val="Normal"/>
        <w:suppressAutoHyphens w:val="true"/>
        <w:ind w:left="284" w:hanging="284"/>
        <w:rPr/>
      </w:pPr>
      <w:r>
        <w:rPr/>
        <w:t xml:space="preserve">         </w:t>
      </w:r>
      <w:r>
        <w:rPr/>
        <w:t>za dany dzień, w którym świadczona była usługa;</w:t>
      </w:r>
    </w:p>
    <w:p>
      <w:pPr>
        <w:pStyle w:val="Normal"/>
        <w:suppressAutoHyphens w:val="true"/>
        <w:ind w:left="284" w:hanging="284"/>
        <w:rPr/>
      </w:pPr>
      <w:r>
        <w:rPr/>
        <w:t xml:space="preserve">     </w:t>
      </w:r>
      <w:r>
        <w:rPr/>
        <w:t xml:space="preserve">2) powyżej 2 godzin po uzgodnionym czasie w wysokości 50% wynagrodzenia   </w:t>
      </w:r>
    </w:p>
    <w:p>
      <w:pPr>
        <w:pStyle w:val="Normal"/>
        <w:suppressAutoHyphens w:val="true"/>
        <w:ind w:left="284" w:hanging="284"/>
        <w:rPr/>
      </w:pPr>
      <w:r>
        <w:rPr/>
        <w:t xml:space="preserve">         </w:t>
      </w:r>
      <w:r>
        <w:rPr/>
        <w:t>wypracowanego za, w którym świadczona była usługa.</w:t>
      </w:r>
    </w:p>
    <w:p>
      <w:pPr>
        <w:pStyle w:val="Normal"/>
        <w:suppressAutoHyphens w:val="true"/>
        <w:ind w:left="284" w:hanging="284"/>
        <w:jc w:val="both"/>
        <w:rPr/>
      </w:pPr>
      <w:r>
        <w:rPr/>
        <w:t>2. Umowa ulega rozwiązaniu bez wypowiedzenia z winy Wykonawcy:</w:t>
      </w:r>
    </w:p>
    <w:p>
      <w:pPr>
        <w:pStyle w:val="Normal"/>
        <w:suppressAutoHyphens w:val="true"/>
        <w:ind w:left="284" w:hanging="284"/>
        <w:jc w:val="both"/>
        <w:rPr/>
      </w:pPr>
      <w:r>
        <w:rPr/>
        <w:t xml:space="preserve">     </w:t>
      </w:r>
      <w:r>
        <w:rPr/>
        <w:t xml:space="preserve">1) w przypadku nie podstawienia żądanego przez Zamawiającego sprzętu na trzy </w:t>
      </w:r>
    </w:p>
    <w:p>
      <w:pPr>
        <w:pStyle w:val="Normal"/>
        <w:suppressAutoHyphens w:val="true"/>
        <w:ind w:left="284" w:hanging="284"/>
        <w:jc w:val="both"/>
        <w:rPr/>
      </w:pPr>
      <w:r>
        <w:rPr/>
        <w:t xml:space="preserve">         </w:t>
      </w:r>
      <w:r>
        <w:rPr/>
        <w:t>wezwania;</w:t>
      </w:r>
    </w:p>
    <w:p>
      <w:pPr>
        <w:pStyle w:val="Normal"/>
        <w:suppressAutoHyphens w:val="true"/>
        <w:ind w:left="284" w:hanging="284"/>
        <w:jc w:val="both"/>
        <w:rPr/>
      </w:pPr>
      <w:r>
        <w:rPr/>
        <w:t xml:space="preserve">     </w:t>
      </w:r>
      <w:r>
        <w:rPr/>
        <w:t>2) nienależytego wykonywania usług odśnieża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W przypadku rozwiązania umowy z przyczyn określonych w § 6 ust. 2, Wykonawca zapłaci karę umowną w wysokości odpowiadającej 25% planowanego wynagrodzenia za pracę sprzętu objętego niniejszą umową na wykonanie usługi określonej w § 1 ust. 4 lub w wysokości  odpowiadającej 25% planowanego wynagrodzenia za odśnieżanie chod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1.  </w:t>
      </w:r>
      <w:r>
        <w:rPr/>
        <w:t xml:space="preserve">Strony będą zwolnione od odpowiedzialności za niewykonanie lub nienależyte wykonanie    </w:t>
      </w:r>
    </w:p>
    <w:p>
      <w:pPr>
        <w:pStyle w:val="Normal"/>
        <w:suppressAutoHyphens w:val="true"/>
        <w:jc w:val="both"/>
        <w:rPr/>
      </w:pPr>
      <w:r>
        <w:rPr/>
        <w:t>zobowiązań wynikających z umowy, o ile niewykonanie lub nienależyte wykonanie   zobowiązania nastąpiło wskutek siły wyższej w rozumieniu Kodeksu cywilnego.</w:t>
      </w:r>
    </w:p>
    <w:p>
      <w:pPr>
        <w:pStyle w:val="Normal"/>
        <w:rPr/>
      </w:pPr>
      <w:r>
        <w:rPr/>
        <w:t>2. Strona, która zamierza żądać zwolnienia z odpowiedzialności z powodu siły wyższej zobowiązana jest powiadomić drugą Stronę na piśmie, bez zbędnej zwłoki, o jej zajściu i     ustaniu.</w:t>
      </w:r>
    </w:p>
    <w:p>
      <w:pPr>
        <w:pStyle w:val="Normal"/>
        <w:rPr/>
      </w:pPr>
      <w:r>
        <w:rPr/>
        <w:t>3. Zaistnienie siły wyższej powinno być udokumentowane przez Stronę powołującą się na  ni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szelkie zmiany i uzupełnienia treści niniejszej umowy, wymagają aneksu sporządzonego    </w:t>
      </w:r>
    </w:p>
    <w:p>
      <w:pPr>
        <w:pStyle w:val="Normal"/>
        <w:rPr/>
      </w:pPr>
      <w:r>
        <w:rPr/>
        <w:t xml:space="preserve">    </w:t>
      </w:r>
      <w:r>
        <w:rPr/>
        <w:t>z zachowaniem formy pisemnej pod rygorem nieważności.</w:t>
      </w:r>
    </w:p>
    <w:p>
      <w:pPr>
        <w:pStyle w:val="Normal"/>
        <w:jc w:val="both"/>
        <w:rPr/>
      </w:pPr>
      <w:r>
        <w:rPr/>
        <w:t xml:space="preserve">2. Zamawiający przewiduje możliwość dokonania zmian istotnych postanowień zawart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mowy w stosunku do treści oferty na podstawie, której dokonano wyboru Wykonawcy,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sadach określonych w „Ogłoszeniu o zamówieniu” opublikowanym na portalu Urzęd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ń Publicznych (w Biuletynie Zamówień Publicznych), tj.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) zmianie może ulec termin wykonania zamówienia </w:t>
      </w:r>
      <w:r>
        <w:rPr/>
        <w:t xml:space="preserve">w przypadku wystąpienia warunków    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>atmosferycznych wymagających prowadzenia akcji zimowej.</w:t>
      </w:r>
    </w:p>
    <w:p>
      <w:pPr>
        <w:pStyle w:val="Normal"/>
        <w:rPr/>
      </w:pPr>
      <w:r>
        <w:rPr/>
        <w:t xml:space="preserve">    </w:t>
      </w:r>
      <w:r>
        <w:rPr/>
        <w:t xml:space="preserve">2) zmianie może ulec wysokość wynagrodzenia w przypadku zmiany w okresie </w:t>
      </w:r>
    </w:p>
    <w:p>
      <w:pPr>
        <w:pStyle w:val="Normal"/>
        <w:rPr/>
      </w:pPr>
      <w:r>
        <w:rPr/>
        <w:t xml:space="preserve">        </w:t>
      </w:r>
      <w:r>
        <w:rPr/>
        <w:t>obowiązywania umowy stawki podatku VAT (wartość netto pozostaje bez zmia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ykonawca nie może przelać wierzytelności z tytułu wynagrodzenia za wykonany i      </w:t>
      </w:r>
    </w:p>
    <w:p>
      <w:pPr>
        <w:pStyle w:val="Normal"/>
        <w:rPr/>
      </w:pPr>
      <w:r>
        <w:rPr/>
        <w:t xml:space="preserve">    </w:t>
      </w:r>
      <w:r>
        <w:rPr/>
        <w:t>odebrany przedmiot umowy bez pisemnej zgody Zamawiającego.</w:t>
      </w:r>
    </w:p>
    <w:p>
      <w:pPr>
        <w:pStyle w:val="Normal"/>
        <w:rPr/>
      </w:pPr>
      <w:r>
        <w:rPr/>
        <w:t xml:space="preserve">2. Wszelkie zawiadomienia, korespondencja oraz dokumentacja przekazywana w związku   </w:t>
      </w:r>
    </w:p>
    <w:p>
      <w:pPr>
        <w:pStyle w:val="Normal"/>
        <w:rPr/>
      </w:pPr>
      <w:r>
        <w:rPr/>
        <w:t xml:space="preserve">    </w:t>
      </w:r>
      <w:r>
        <w:rPr/>
        <w:t xml:space="preserve">z niniejszą umową między stronami będzie sporządzana na piśmie i podpisana przez       </w:t>
      </w:r>
    </w:p>
    <w:p>
      <w:pPr>
        <w:pStyle w:val="Normal"/>
        <w:rPr/>
      </w:pPr>
      <w:r>
        <w:rPr/>
        <w:t xml:space="preserve">    </w:t>
      </w:r>
      <w:r>
        <w:rPr/>
        <w:t xml:space="preserve">stronę zawiadamiającą. Zawiadomienia mogą być przesyłane telefaksem, doręczane     </w:t>
      </w:r>
    </w:p>
    <w:p>
      <w:pPr>
        <w:pStyle w:val="Normal"/>
        <w:rPr/>
      </w:pPr>
      <w:r>
        <w:rPr/>
        <w:t xml:space="preserve">    </w:t>
      </w:r>
      <w:r>
        <w:rPr/>
        <w:t>osobiście,  przesyłane kurierem lub listem.</w:t>
      </w:r>
    </w:p>
    <w:p>
      <w:pPr>
        <w:pStyle w:val="Normal"/>
        <w:rPr/>
      </w:pPr>
      <w:r>
        <w:rPr/>
        <w:t xml:space="preserve">3. Zawiadomienia będą wysyłane na adresy i numery telefaksów podane przez strony. Każda </w:t>
      </w:r>
    </w:p>
    <w:p>
      <w:pPr>
        <w:pStyle w:val="Normal"/>
        <w:rPr/>
      </w:pPr>
      <w:r>
        <w:rPr/>
        <w:t xml:space="preserve">    </w:t>
      </w:r>
      <w:r>
        <w:rPr/>
        <w:t xml:space="preserve">ze stron zobowiązana jest do informowania drugiej strony o każdej zmianie miejsca </w:t>
      </w:r>
    </w:p>
    <w:p>
      <w:pPr>
        <w:pStyle w:val="Normal"/>
        <w:rPr/>
      </w:pPr>
      <w:r>
        <w:rPr/>
        <w:t xml:space="preserve">    </w:t>
      </w:r>
      <w:r>
        <w:rPr/>
        <w:t xml:space="preserve">zamieszkania, siedziby lub numeru telefaksu. Jeżeli strona nie powiadomiła o zmianie  </w:t>
      </w:r>
    </w:p>
    <w:p>
      <w:pPr>
        <w:pStyle w:val="Normal"/>
        <w:rPr/>
      </w:pPr>
      <w:r>
        <w:rPr/>
        <w:t xml:space="preserve">    </w:t>
      </w:r>
      <w:r>
        <w:rPr/>
        <w:t xml:space="preserve">miejsca zamieszkania, siedziby lub numeru telefaksu, zawiadomienia wysłane na ostatni </w:t>
      </w:r>
    </w:p>
    <w:p>
      <w:pPr>
        <w:pStyle w:val="Normal"/>
        <w:rPr/>
      </w:pPr>
      <w:r>
        <w:rPr/>
        <w:t xml:space="preserve">    </w:t>
      </w:r>
      <w:r>
        <w:rPr/>
        <w:t>znany adres zamieszkania, siedziby lub numer telefaksu, strony uznają za   doręczone.</w:t>
      </w:r>
    </w:p>
    <w:p>
      <w:pPr>
        <w:pStyle w:val="Normal"/>
        <w:rPr/>
      </w:pPr>
      <w:r>
        <w:rPr/>
        <w:t xml:space="preserve">4. Powiadamianie każdej ze stron umowy jest ważne tylko wtedy, kiedy odbywa się na </w:t>
      </w:r>
    </w:p>
    <w:p>
      <w:pPr>
        <w:pStyle w:val="Normal"/>
        <w:rPr/>
      </w:pPr>
      <w:r>
        <w:rPr/>
        <w:t xml:space="preserve">    </w:t>
      </w:r>
      <w:r>
        <w:rPr/>
        <w:t>piśmie. Powiadomienie będzie ważne tylko wtedy, kiedy zostanie doręczone adresatowi.</w:t>
      </w:r>
    </w:p>
    <w:p>
      <w:pPr>
        <w:pStyle w:val="Normal"/>
        <w:rPr/>
      </w:pPr>
      <w:r>
        <w:rPr/>
        <w:t xml:space="preserve">5. Wszelkie spory wynikłe w związku z realizacją umowy, strony zobowiązują się </w:t>
      </w:r>
    </w:p>
    <w:p>
      <w:pPr>
        <w:pStyle w:val="Normal"/>
        <w:rPr/>
      </w:pPr>
      <w:r>
        <w:rPr/>
        <w:t xml:space="preserve">    </w:t>
      </w:r>
      <w:r>
        <w:rPr/>
        <w:t xml:space="preserve">rozwiązywać w drodze wspólnych negocjacji, a przypadku niemożności ustalenia </w:t>
      </w:r>
    </w:p>
    <w:p>
      <w:pPr>
        <w:pStyle w:val="Normal"/>
        <w:rPr/>
      </w:pPr>
      <w:r>
        <w:rPr/>
        <w:t xml:space="preserve">    </w:t>
      </w:r>
      <w:r>
        <w:rPr/>
        <w:t>kompromisu rozstrzygane będą przez właściwy Sąd Powszechny w Toruniu.</w:t>
      </w:r>
    </w:p>
    <w:p>
      <w:pPr>
        <w:pStyle w:val="Normal"/>
        <w:rPr/>
      </w:pPr>
      <w:r>
        <w:rPr/>
        <w:t xml:space="preserve">6. W sprawach nieuregulowanych niniejszą umową będą miały zastosowanie przepisy </w:t>
      </w:r>
    </w:p>
    <w:p>
      <w:pPr>
        <w:pStyle w:val="Normal"/>
        <w:rPr/>
      </w:pPr>
      <w:r>
        <w:rPr/>
        <w:t xml:space="preserve">    </w:t>
      </w:r>
      <w:r>
        <w:rPr/>
        <w:t>Kodeksu cywilnego oraz ustawy Prawo zamówień publicznych.</w:t>
      </w:r>
    </w:p>
    <w:p>
      <w:pPr>
        <w:pStyle w:val="Normal"/>
        <w:rPr/>
      </w:pPr>
      <w:r>
        <w:rPr/>
        <w:t>7. Załącznikami do umowy stanowiącymi jej integralną część są: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Oferta Wykonawcy;</w:t>
        <w:br/>
        <w:t xml:space="preserve">    2) SIWZ z załącznikami.</w:t>
        <w:br/>
        <w:t xml:space="preserve">8. Umowę sporządzono w trzech jednobrzmiących egzemplarzach, z których dwa      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gzemplarze otrzymuje Zamawiający, a jeden Wykonawca.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WYKONAWCA </w:t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16:00Z</dcterms:created>
  <dc:creator>Bering</dc:creator>
  <dc:description/>
  <cp:keywords/>
  <dc:language>en-US</dc:language>
  <cp:lastModifiedBy>Bering</cp:lastModifiedBy>
  <dcterms:modified xsi:type="dcterms:W3CDTF">2011-10-23T13:23:00Z</dcterms:modified>
  <cp:revision>2</cp:revision>
  <dc:subject/>
  <dc:title/>
</cp:coreProperties>
</file>