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hełmża 20.10.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. 7322/2/09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 Chełmża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wyłożeniu do publicznego wglądu projektu   miejscowego planu zagospodarowania  przestrzennego dla terenów położonych w rejonie wsi Dźwierzno i Kiełbasin w Gminie Chełmża z przeznaczeniem pod lokalizację kopalni wydobycia kruszywa i elektrowni wiatrowych.</w:t>
      </w:r>
    </w:p>
    <w:p>
      <w:pPr>
        <w:pStyle w:val="Tekstpodstawowy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Na podstawie art. 17 pkt 10 ustawy z dnia 27 marca 2003 r. o planowaniu i zagospodarowaniu przestrzennym  (Dz.U. Nr 80, poz. 717 z późn.zm.) oraz uchwały Rady Gminy Chełmża Nr XXXVI/226/09  z dnia 11 lutego  2009 r. w sprawie przystąpienia do sporządzenia  miejscowego planu zagospodarowania  przestrzennego dla terenów położonych w rejonie wsi Dźwierzno i Kiełbasin w Gminie Chełmża z przeznaczeniem pod lokalizację kopalni wydobycia kruszywa i elektrowni wiatr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>o wyłożeniu do publicznego wglądu projektu  miejscowego planu zagospodarowania przestrzennego</w:t>
      </w:r>
      <w:r>
        <w:rPr>
          <w:rFonts w:cs="Arial" w:ascii="Arial" w:hAnsi="Arial"/>
          <w:b w:val="false"/>
          <w:sz w:val="22"/>
          <w:szCs w:val="22"/>
        </w:rPr>
        <w:t xml:space="preserve">  dla terenów położonych w rejonie wsi Dźwierzno i Kiełbasin w Gminie Chełmża z przeznaczeniem pod lokalizację kopalni wydobycia kruszywa i elektrowni wiatrowych </w:t>
      </w:r>
      <w:r>
        <w:rPr>
          <w:b w:val="false"/>
        </w:rPr>
        <w:t>wraz z prognozą oddziaływania na środowisko,</w:t>
      </w:r>
      <w:r>
        <w:rPr/>
        <w:t xml:space="preserve"> w dniach od 20 października 2011 r. do 25 listopada   2011 r. (z wyjątkiem sobót, niedziel i świąt), w siedzibie Urzędu Gminy  Chełmża, ul. Wodna 2 w godzinach 9 </w:t>
      </w:r>
      <w:r>
        <w:rPr>
          <w:vertAlign w:val="superscript"/>
        </w:rPr>
        <w:t xml:space="preserve">00 </w:t>
      </w:r>
      <w:r>
        <w:rPr/>
        <w:t>-</w:t>
      </w:r>
      <w:r>
        <w:rPr>
          <w:vertAlign w:val="superscript"/>
        </w:rPr>
        <w:t xml:space="preserve"> </w:t>
      </w:r>
      <w:r>
        <w:rPr/>
        <w:t>15</w:t>
      </w:r>
      <w:r>
        <w:rPr>
          <w:vertAlign w:val="superscript"/>
        </w:rPr>
        <w:t xml:space="preserve">00 </w:t>
      </w:r>
      <w:r>
        <w:rPr>
          <w:color w:val="FF0000"/>
          <w:vertAlign w:val="superscript"/>
        </w:rPr>
        <w:t xml:space="preserve"> </w:t>
      </w:r>
      <w:r>
        <w:rPr/>
        <w:t>w pok. nr 1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yskusja publiczna</w:t>
      </w:r>
      <w:r>
        <w:rPr>
          <w:rFonts w:cs="Arial" w:ascii="Arial" w:hAnsi="Arial"/>
          <w:sz w:val="22"/>
          <w:szCs w:val="22"/>
        </w:rPr>
        <w:t xml:space="preserve"> nad przyjętymi w projekcie planu  rozwiązaniami odbędzie się </w:t>
      </w:r>
      <w:r>
        <w:rPr>
          <w:rFonts w:cs="Arial" w:ascii="Arial" w:hAnsi="Arial"/>
          <w:b/>
          <w:sz w:val="22"/>
          <w:szCs w:val="22"/>
        </w:rPr>
        <w:t>w d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4 listopada  20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w  Urzędzie Gminy Chełmża, ul. Wodna 2, 87-140 Chełmża, początek  o godz. 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sala nr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18 ust. 1 ww. ustawy, każdy kto kwestionuje ustalenia przyjęte w projekcie planu  miejscowego, może wnieść uwag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wagi do projektu planu należy składać na piśmie do Wójta Gminy Chełmża z podaniem imienia i nazwiska lub nazwy jednostki organizacyjnej i adresu, oznaczenia nieruchomości, której uwaga dotyczy, </w:t>
      </w:r>
      <w:r>
        <w:rPr>
          <w:rFonts w:cs="Arial" w:ascii="Arial" w:hAnsi="Arial"/>
          <w:b/>
          <w:sz w:val="22"/>
          <w:szCs w:val="22"/>
        </w:rPr>
        <w:t xml:space="preserve">w nieprzekraczalnym terminie do dnia 12 grudnia 2011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Jacek Czarnec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Wójt Gminy Chełmż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szczono na stronie BIP   UG Chełmż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ia. 20.10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J/RJ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hełmża 20.10.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. 7322/2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Chełmż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podstawie art. 39 ust. 1 pkt 2-5, art. 46 pkt 1 i art. 54 ust. 2 i 3 ustawy z dnia 3.10.2008 r. o udostępnianiu informacji o środowisku, jego ochronie, udziale społeczeństwa w ochronie środowiska oraz o ocenach oddziaływania na środowisko (Dz.U. Nr 199 poz. 1227 z późn. zm.), zawiadamiam o przystąpieniu do przeprowadzenia strategicznej oceny oddziaływania na środowisko projektu  miejscowego planu zagospodarowania przestrzennego  dla terenów położonych w rejonie wsi Dźwierzno i Kiełbasin w Gminie Chełmża z przeznaczeniem pod lokalizację kopalni wydobycia kruszywa i elektrowni wiatrowych.</w:t>
      </w:r>
    </w:p>
    <w:p>
      <w:pPr>
        <w:pStyle w:val="Tekstpodstawowy3"/>
        <w:jc w:val="both"/>
        <w:rPr>
          <w:bCs/>
        </w:rPr>
      </w:pPr>
      <w:r>
        <w:rPr>
          <w:rFonts w:cs="Arial" w:ascii="Arial" w:hAnsi="Arial"/>
          <w:b w:val="false"/>
          <w:sz w:val="22"/>
          <w:szCs w:val="22"/>
        </w:rPr>
        <w:t>Podstawę prawną projektu uchwały w sprawie   miejscowego planu zagospodarowania przestrzennego dla terenów położonych w rejonie wsi Dźwierzno i Kiełbasin w Gminie Chełmża z przeznaczeniem pod lokalizację kopalni wydobycia kruszywa i elektrowni wiatrowych stanowi uchwała Rady Gminy Chełmża Nr XXVI/226/09 z dnia 11 lutego 2009  r. w sprawie przystąpienia do sporządzenia   miejscowego planu zagospodarowania przestrzennego dla terenów położonych w rejonie wsi Dźwierzno i Kiełbasin w Gminie Chełmża z przeznaczeniem pod lokalizację kopalni wydobycia kruszywa i elektrowni wiatrowych.</w:t>
      </w:r>
      <w:r>
        <w:rPr/>
        <w:t xml:space="preserve"> </w:t>
      </w:r>
    </w:p>
    <w:p>
      <w:pPr>
        <w:pStyle w:val="Tm"/>
        <w:ind w:left="0" w:firstLine="540"/>
        <w:rPr/>
      </w:pPr>
      <w:r>
        <w:rPr>
          <w:rFonts w:cs="Arial" w:ascii="Arial" w:hAnsi="Arial"/>
          <w:sz w:val="22"/>
          <w:szCs w:val="22"/>
        </w:rPr>
        <w:t>Informuję o możliwości zapoznania się z niezbędną dokumentacją sprawy, t j: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 xml:space="preserve">- projektem planu miejscowego, 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uzgodnieniem stopnia szczegółowości informacji zawartych w prognozie oddziaływania na środowisk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gnozą oddziaływania na środowisko ustaleń projektu planu miejscow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pracowaniem ekofizjograficznym na potrzeby projektu planu miejscowego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maganymi ustawą stanowiskami organów. </w:t>
      </w:r>
    </w:p>
    <w:p>
      <w:pPr>
        <w:pStyle w:val="Tm"/>
        <w:ind w:left="0" w:firstLine="540"/>
        <w:rPr/>
      </w:pPr>
      <w:r>
        <w:rPr>
          <w:rFonts w:cs="Arial" w:ascii="Arial" w:hAnsi="Arial"/>
          <w:sz w:val="22"/>
          <w:szCs w:val="22"/>
        </w:rPr>
        <w:t xml:space="preserve">Dokumentacja wyłożona jest do wglądu </w:t>
      </w:r>
      <w:r>
        <w:rPr>
          <w:rFonts w:cs="Arial" w:ascii="Arial" w:hAnsi="Arial"/>
          <w:bCs/>
          <w:sz w:val="22"/>
          <w:szCs w:val="22"/>
        </w:rPr>
        <w:t xml:space="preserve">w siedzibie </w:t>
      </w:r>
      <w:r>
        <w:rPr>
          <w:rFonts w:cs="Arial" w:ascii="Arial" w:hAnsi="Arial"/>
          <w:sz w:val="22"/>
          <w:szCs w:val="22"/>
        </w:rPr>
        <w:t>Urzędu Gminy Chełmża, ul. Wodna 2, 87-140 Chełmża</w:t>
      </w:r>
      <w:r>
        <w:rPr>
          <w:rFonts w:cs="Arial" w:ascii="Arial" w:hAnsi="Arial"/>
          <w:bCs/>
          <w:sz w:val="22"/>
          <w:szCs w:val="22"/>
        </w:rPr>
        <w:t xml:space="preserve"> w pok. nr 16, </w:t>
      </w:r>
      <w:r>
        <w:rPr>
          <w:rFonts w:cs="Arial" w:ascii="Arial" w:hAnsi="Arial"/>
          <w:sz w:val="22"/>
          <w:szCs w:val="22"/>
        </w:rPr>
        <w:t xml:space="preserve">w godzinach 9 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dniach od </w:t>
      </w:r>
      <w:r>
        <w:rPr>
          <w:rFonts w:cs="Arial" w:ascii="Arial" w:hAnsi="Arial"/>
          <w:b/>
          <w:sz w:val="22"/>
          <w:szCs w:val="22"/>
        </w:rPr>
        <w:t>20 października 2011 r   do 25 listopada 2011r.(z wyjątkiem sobót, niedziel i świąt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wagi i wnioski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żna składać w terminie od dnia wyłożenia  dokumentacji  tj. od 20 października 2011 r.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25 listopada   2011 r. z podaniem imienia i nazwiska lub nazwy jednostki organizacyjnej i adresu, </w:t>
      </w:r>
    </w:p>
    <w:p>
      <w:pPr>
        <w:pStyle w:val="T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1)   w formie pisemnej na adres Urzędu Gminy Chełmża, ul. Wodna 2, 87-140 Chełmża;</w:t>
      </w:r>
    </w:p>
    <w:p>
      <w:pPr>
        <w:pStyle w:val="T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2)   ustnie do protokołu w siedzibie Urzędu Gminy Chełmża, sala nr 4;</w:t>
      </w:r>
    </w:p>
    <w:p>
      <w:pPr>
        <w:pStyle w:val="T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3)   za pomocą środków komunikacji elektronicznej bez konieczności opatrywania ich bezpiecznym podpisem elektronicznym, o którym mowa w ustawie z dnia 18 września 2001 r. o podpisie elektronicznym, adres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gminachelmza.pl</w:t>
        </w:r>
      </w:hyperlink>
    </w:p>
    <w:p>
      <w:pPr>
        <w:pStyle w:val="T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lub wnioski złożone po upływie w/w terminu pozostawia się bez rozpatrzenia. </w:t>
      </w:r>
    </w:p>
    <w:p>
      <w:pPr>
        <w:pStyle w:val="Tm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em właściwym do rozpatrzenia uwag i wniosków jest Wójt Gminy Chełmża. </w:t>
      </w:r>
    </w:p>
    <w:p>
      <w:pPr>
        <w:pStyle w:val="Style51"/>
        <w:widowControl/>
        <w:ind w:firstLine="567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Biuletynie Informacji Publicznej Gminy Chełmża na stroni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gminachelmza.pl</w:t>
        </w:r>
      </w:hyperlink>
      <w:r>
        <w:rPr>
          <w:rStyle w:val="FontStyle15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art. 23 ustawy z dnia 3.10.2008 r. o udostępnianiu informacji o środowisku, jego ochronie, udziale społeczeństwa w ochronie środowiska oraz o ocenach oddziaływania na środowisko (Dz.U. Nr 199, poz. 1227 z późn.zm.) - w publicznie dostępnych wykazach zamieszczono informacje o środowisku i jego ochronie, dotyczące danych zgodnie z art. 21 ust. 2 pkt 2  pkt 7 i pkt 23 ppkt d ww. ustawy.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>Jacek Czarnec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Wójt Gminy Chełmż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szczono na stronie BIP   UG Chełmż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nia. 20.10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J/RJ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j">
    <w:name w:val="tj"/>
    <w:basedOn w:val="Normal"/>
    <w:qFormat/>
    <w:pPr>
      <w:ind w:left="120" w:hanging="0"/>
    </w:pPr>
    <w:rPr>
      <w:sz w:val="24"/>
      <w:szCs w:val="24"/>
    </w:rPr>
  </w:style>
  <w:style w:type="paragraph" w:styleId="Tm">
    <w:name w:val="tm"/>
    <w:basedOn w:val="Normal"/>
    <w:qFormat/>
    <w:pPr>
      <w:ind w:left="480" w:hanging="48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inachelmza.pl" TargetMode="External"/><Relationship Id="rId3" Type="http://schemas.openxmlformats.org/officeDocument/2006/relationships/hyperlink" Target="http://www.gmina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5:00Z</dcterms:created>
  <dc:creator>Teresa Wolin</dc:creator>
  <dc:description/>
  <cp:keywords/>
  <dc:language>en-US</dc:language>
  <cp:lastModifiedBy>Romualda Jagielska</cp:lastModifiedBy>
  <cp:lastPrinted>2011-10-18T13:02:00Z</cp:lastPrinted>
  <dcterms:modified xsi:type="dcterms:W3CDTF">2011-11-10T12:36:00Z</dcterms:modified>
  <cp:revision>3</cp:revision>
  <dc:subject/>
  <dc:title>Chełmża  06</dc:title>
</cp:coreProperties>
</file>