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</w:rPr>
        <w:t>Chełmża, dn. 17.11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. 6721. 28 .20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/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ełmż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stąpieniu  do sporządzenia zmiany  miejscowego planu zagospodarowania przestrzennego Gminy Chełmża w części wsi Pluskowęs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Na podstawie do art. 17   pkt 1  ustawy  z  dnia  27 marca 2003 r.  o planowaniu i   zagospodarowaniu przestrzennym  (Dz.U. Nr 80, poz. 717 z późn.zm.) </w:t>
      </w:r>
      <w:r>
        <w:rPr>
          <w:rFonts w:cs="Arial" w:ascii="Arial" w:hAnsi="Arial"/>
          <w:b/>
          <w:color w:val="000000"/>
          <w:sz w:val="24"/>
          <w:szCs w:val="24"/>
        </w:rPr>
        <w:t>zawiadamiam,</w:t>
      </w:r>
      <w:r>
        <w:rPr>
          <w:rFonts w:cs="Arial" w:ascii="Arial" w:hAnsi="Arial"/>
          <w:color w:val="000000"/>
          <w:sz w:val="24"/>
          <w:szCs w:val="24"/>
        </w:rPr>
        <w:t xml:space="preserve"> o podjęciu przez  Radę Gminy Chełmża uchwały </w:t>
      </w:r>
      <w:r>
        <w:rPr>
          <w:rFonts w:cs="Arial" w:ascii="Arial" w:hAnsi="Arial"/>
          <w:sz w:val="24"/>
          <w:szCs w:val="24"/>
        </w:rPr>
        <w:t>Nr XV/86/11</w:t>
      </w:r>
      <w:r>
        <w:rPr>
          <w:rFonts w:cs="Arial" w:ascii="Arial" w:hAnsi="Arial"/>
          <w:color w:val="000000"/>
          <w:sz w:val="24"/>
          <w:szCs w:val="24"/>
        </w:rPr>
        <w:t xml:space="preserve"> z dnia 21 października  2011 r. o przystąpieniu  do sporządzenia zmiany miejscowego planu zagospodarowania </w:t>
      </w:r>
      <w:r>
        <w:rPr>
          <w:rFonts w:cs="Arial" w:ascii="Arial" w:hAnsi="Arial"/>
          <w:sz w:val="24"/>
          <w:szCs w:val="24"/>
        </w:rPr>
        <w:t>przestrzen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 Chełmża w części wsi Pluskowę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i należy składać na piśmie na adres   Urząd Gminy w Chełmży, ul. Wodna 2, pok. nr 19, 87-140 Chełmża.</w:t>
      </w:r>
      <w:r>
        <w:rPr>
          <w:rFonts w:cs="Arial" w:ascii="Arial" w:hAnsi="Arial"/>
          <w:sz w:val="24"/>
          <w:szCs w:val="24"/>
        </w:rPr>
        <w:t xml:space="preserve"> w  terminie do dnia 12 grudnia    2011 r.( włącznie )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17.11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IR.6721. 28 .2011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Chełmża, dn.  17 .11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 Gminy  Chełmż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źn. zm.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uję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zystąpieniu do opracowania projektu zmiany miejscowego planu zagospodarowania przestrzen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 Chełmża w części wsi Pluskowęsy  zgodnie z uchwałą Nr XV/86/11 z dnia 21 października  2011 r. w sprawie przystąpienia do sporządzenia  miejscowego planu zagospodarowania przestrzennego Gminy Chełmża w części wsi Pluskowęsy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Zainteresowani mogą składać uwagi i wnioski w Urzędzie Gminy  Chełmża przy ul. Wodnej 2 w terminie do dnia 12 grudnia    2011 r.( włącznie )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em właściwym do rozpatrzenia uwag i wniosków jest Wójt Gminy Chełmż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17.11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Teresa Wolin</dc:creator>
  <dc:description/>
  <cp:keywords/>
  <dc:language>en-US</dc:language>
  <cp:lastModifiedBy>Pawel Rutkowski</cp:lastModifiedBy>
  <cp:lastPrinted>2011-11-14T15:07:00Z</cp:lastPrinted>
  <dcterms:modified xsi:type="dcterms:W3CDTF">2011-11-17T06:51:00Z</dcterms:modified>
  <cp:revision>6</cp:revision>
  <dc:subject/>
  <dc:title>OBWIESZCZENIE</dc:title>
</cp:coreProperties>
</file>